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375" w:after="225"/>
        <w:jc w:val="center"/>
        <w:outlineLvl w:val="1"/>
        <w:rPr>
          <w:rFonts w:ascii="Times New Roman" w:hAnsi="Times New Roman" w:eastAsia="Times New Roman" w:cs="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Конкурс «Мир управляется словом»</w:t>
      </w:r>
    </w:p>
    <w:p>
      <w:pPr>
        <w:pStyle w:val="Normal"/>
        <w:numPr>
          <w:ilvl w:val="0"/>
          <w:numId w:val="0"/>
        </w:numPr>
        <w:spacing w:lineRule="atLeast" w:line="300" w:before="375" w:after="225"/>
        <w:jc w:val="both"/>
        <w:outlineLvl w:val="1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 Общие положения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Настоящее Положение утверждает порядок организации проведения Конкурса ораторского искусства «Мир управляется словом» (далее – Конкурс), его организационное, методическое обеспечение, порядок участия в Конкурсе и определение победителей.</w:t>
      </w:r>
    </w:p>
    <w:p>
      <w:pPr>
        <w:pStyle w:val="Normal"/>
        <w:numPr>
          <w:ilvl w:val="0"/>
          <w:numId w:val="0"/>
        </w:numPr>
        <w:spacing w:lineRule="atLeast" w:line="300" w:before="375" w:after="225"/>
        <w:jc w:val="both"/>
        <w:outlineLvl w:val="1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 Цели и задачи Конкурса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Главной целью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Конкурса является интеллектуальное, творческое и эстетическое развитие обучающихся через усвоение навыков публичного выступлени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Основные 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навыков самообразования и совершенствование устной и письменной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учащихся к аналитической, научно-исследовательской деятельности, к публичным выступл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обучающихся специальных коммуникативных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бщего культур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метапредметных навыков и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способности творчески мыслить, находить нестандартные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словий для самореализации обучающихся, повышения их социальной и творческой а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творчески  одаренных детей.</w:t>
      </w:r>
    </w:p>
    <w:p>
      <w:pPr>
        <w:pStyle w:val="Normal"/>
        <w:numPr>
          <w:ilvl w:val="0"/>
          <w:numId w:val="0"/>
        </w:numPr>
        <w:spacing w:lineRule="atLeast" w:line="300" w:before="375" w:after="225"/>
        <w:jc w:val="both"/>
        <w:outlineLvl w:val="1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 Организация проведения Конкурса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1. Организаторами Конкурса являются: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3.2. Общее руководство Конкурсом 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осуществляет Оргкомитет.</w:t>
      </w:r>
      <w:bookmarkStart w:id="0" w:name="_GoBack"/>
      <w:bookmarkEnd w:id="0"/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3. Оргкомитет разрабатывает Положение Конкурса, определяет содержание, порядок, место и сроки проведения, критерии оценивания выступлений обучающихся. Для оценки работ участников Конкурса и определения победителей и призёров Оргкомитет формирует состав жюри Конкурса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4. Жюри подводит итоги, награждает победителей и призёров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5. Оргкомитет оставляет за собой право учреждать дополнительные номинации и награды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3.6. Конкурс проводится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 xml:space="preserve">24 октября 2017 года 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в НПСОШ №2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3.5. Информация о результатах Конкурса размещается 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на сайте Управления образования.</w:t>
      </w:r>
    </w:p>
    <w:p>
      <w:pPr>
        <w:pStyle w:val="Normal"/>
        <w:numPr>
          <w:ilvl w:val="0"/>
          <w:numId w:val="0"/>
        </w:numPr>
        <w:spacing w:lineRule="atLeast" w:line="300" w:before="375" w:after="225"/>
        <w:jc w:val="both"/>
        <w:outlineLvl w:val="1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 Порядок проведения Конкурса и требования к участникам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4.1. В Конкурсе могут принять участие обучающиеся 8–10-х классов средних общеобразовательных учреждений города 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Якутска (3 участника от школы)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4.2. Участникам конкурса предлагается представить устное сообщение в форме публичного ораторского выступления на заданную тему, а также риторическую импровизацию.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4.3. Длительность сообщения – не более 3 минут. Жюри конкурса оставляет за собой право прервать выступление участника, если оно превышает установленный временной регламент.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После выступления отводятся 1–2 минуты для ответов на вопросы. 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4. Сообщения представляются только в форме индивидуальных выступлений. Использование компьютерных презентаций и групповое участие не допускаютс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4.5. Для участия в Конкурсе учителю, отвечающему за подготовку конкурсанта, необходимо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заполнить заявку 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(Приложение 1) и прислать её на электронный адрес: </w:t>
      </w:r>
      <w:hyperlink r:id="rId2">
        <w:r>
          <w:rPr>
            <w:rStyle w:val="InternetLink"/>
            <w:rFonts w:cs="Times New Roman" w:ascii="Times New Roman" w:hAnsi="Times New Roman"/>
          </w:rPr>
          <w:t>anzhielika.popova.75@mail.r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до 20 октября 2017г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>Содержание конкурсной программы: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Конкурс состоит из 3-х туров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В первом туре принимают участие все победители школьных конкурсов. Участники в течение 3-х  минут выступить с подготовленной речью на одну из предложенных тем перед жюри и ответить на вопросы.</w:t>
      </w:r>
    </w:p>
    <w:p>
      <w:pPr>
        <w:pStyle w:val="Normal"/>
        <w:shd w:fill="FFF9EE" w:val="clear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емы для первого тура: </w:t>
      </w:r>
    </w:p>
    <w:p>
      <w:pPr>
        <w:pStyle w:val="Style15"/>
        <w:numPr>
          <w:ilvl w:val="0"/>
          <w:numId w:val="3"/>
        </w:numPr>
        <w:shd w:fill="FFF9EE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Слово – великий властелин, ибо...»</w:t>
      </w:r>
    </w:p>
    <w:p>
      <w:pPr>
        <w:pStyle w:val="Style15"/>
        <w:numPr>
          <w:ilvl w:val="0"/>
          <w:numId w:val="3"/>
        </w:numPr>
        <w:shd w:fill="FFF9EE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ков язык, такова и жизнь.</w:t>
      </w:r>
    </w:p>
    <w:p>
      <w:pPr>
        <w:pStyle w:val="Style15"/>
        <w:numPr>
          <w:ilvl w:val="0"/>
          <w:numId w:val="3"/>
        </w:numPr>
        <w:shd w:fill="FFF9EE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чему плохим языком не построишь хорошую жизнь? (на выбор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екст должен произноситься наизусть, без использования электронных устройств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Второй тур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– импровизация на предложенную тему. По итогам второго определяются победители, которые принимают участие в 3 –м туре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В 3-м туре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определяется абсолютный победитель (Лауреат). Лауреат определяется по заключительному выступлению-самопрезентации на тему «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Я не люблю»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дведение итогов Конкурса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5.1. Победители и призёры конкурса определяются по сумме набранных баллов (Приложение 2)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5.2. По итогам Конкурса победители и призёры награждаются дипломами I , II , III степени, грамотами .. 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Лауреат награждается ?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5.3. Педагогические работники, подготовившие победителей Конкурса из числа обучающихся</w:t>
      </w:r>
      <w:r>
        <w:rPr>
          <w:rFonts w:eastAsia="Times New Roman" w:cs="Times New Roman" w:ascii="Times New Roman" w:hAnsi="Times New Roman"/>
          <w:b/>
          <w:color w:val="444444"/>
          <w:lang w:eastAsia="ru-RU"/>
        </w:rPr>
        <w:t>, получают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</w:t>
      </w:r>
    </w:p>
    <w:p>
      <w:pPr>
        <w:pStyle w:val="Normal"/>
        <w:spacing w:lineRule="atLeast" w:line="300" w:before="225" w:after="225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ложение 1</w:t>
      </w:r>
    </w:p>
    <w:p>
      <w:pPr>
        <w:pStyle w:val="Normal"/>
        <w:spacing w:lineRule="atLeast" w:line="300" w:before="225" w:after="225"/>
        <w:ind w:left="3540" w:firstLine="708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Заявка на участие в Конкурсе «Мир управляется словом»</w:t>
      </w:r>
    </w:p>
    <w:tbl>
      <w:tblPr>
        <w:tblW w:w="8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682"/>
        <w:gridCol w:w="1469"/>
        <w:gridCol w:w="2351"/>
        <w:gridCol w:w="2181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выступле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 И. О. руководител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руководителя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pacing w:lineRule="atLeast" w:line="300" w:before="225" w:after="225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ложение 2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Критерии оценивания выступления участников Конкурса</w:t>
      </w:r>
    </w:p>
    <w:tbl>
      <w:tblPr>
        <w:tblW w:w="9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0"/>
        <w:gridCol w:w="4230"/>
        <w:gridCol w:w="1650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eastAsia="ru-RU"/>
              </w:rPr>
              <w:t>Содержание ораторского выступления 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(максимальное количество баллов </w:t>
              <w:softHyphen/>
              <w:t>– 15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оответствие теме, стилю, жанру и соблюдение регламент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ступление соответствует предложенной теме, выбранному стилю, жанру; выступление продолжительностью не более трёх минут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5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Логико-композиционная организация: целостность представленной композици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ступление характеризуется композиционной оформленностью (построение текста, расположение и соотношение его составных частей – вступления, основной части и заключения – обусловлено его содержанием и назначением), структурированностью и логичностью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5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Полнота раскрытия, цельность, доказательность, глубина основной мысли и релевантность ответов на вопросы жюр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ступление характеризуется полнотой раскрытия темы, оригинальностью идей, выводов, оценок, отличается новизной и оригинальностью; четкость и полнота ответов на вопросы аудитории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eastAsia="ru-RU"/>
              </w:rPr>
              <w:t>Речевое мастерство 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(максимальное количество баллов – 6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Личностный аспект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ступление характеризуется яркой демонстрацией духовных ценностей оратора; адресностью высказывания (контакт с аудиторией), артистизмом и оригинальностью подачи информации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ладение невербальными средствами коммуникаци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ступление характеризуется уместным использованием просодических и кинесических (жесты, позы, мимика) средств коммуникации, жестикуляцией, наличием сильного эмоционального вступления и заключения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eastAsia="ru-RU"/>
              </w:rPr>
              <w:t>Языковое оформление 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(максимальное количество баллов – 9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Лексическое оформление реч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 речи присутствуют яркие нестандартные выразительные средства языка, богатство лексического наполнения (метафоры, эпитеты, идиомы, риторические вопросы и т. д.), юмор; отсутствуют лексические ошибки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Грамматическое оформление реч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 речи присутствует разнообразие грамматического строя, грамматических структур, отсутствуют грамматические ошибки 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Фонетическое оформление реч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ступление характеризуется правильным фонетическим и интонационным оформлением речи, паузацией, изменением темпа речи и громкости, ударением и тембральными характеристиками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</w:t>
            </w:r>
          </w:p>
        </w:tc>
      </w:tr>
      <w:tr>
        <w:trPr/>
        <w:tc>
          <w:tcPr>
            <w:tcW w:w="77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eastAsia="ru-RU"/>
              </w:rPr>
              <w:t>Максимальное количество баллов за ораторское выступление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ielika.popova.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Пользователь</dc:creator>
  <dc:description/>
  <dc:language>en-US</dc:language>
  <cp:lastModifiedBy>Иванова</cp:lastModifiedBy>
  <dcterms:modified xsi:type="dcterms:W3CDTF">2017-10-11T08:38:00Z</dcterms:modified>
  <cp:revision>2</cp:revision>
  <dc:subject/>
  <dc:title/>
</cp:coreProperties>
</file>