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всероссийской олимпиады школьников по  матема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проведения олимпиады определен приказом Министерства образования и науки Республики Саха (Якутия) от 10 октября 2017 года                  № 01-09/2042 </w:t>
      </w:r>
      <w:r>
        <w:rPr>
          <w:rFonts w:eastAsia="Times New Roman"/>
          <w:sz w:val="28"/>
          <w:szCs w:val="28"/>
          <w:lang w:eastAsia="ru-RU"/>
        </w:rPr>
        <w:t>«О порядке и сроках проведения в 2017-2018 учебном году всероссийской олимпиады школьников в Республике Саха (Якутия) и олимпиады школьников Республики Саха (Якутия)».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звитие олимпиадного движения по  математике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к математическим предметам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и способных детей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участников для республиканск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олимпиады проводится </w:t>
      </w:r>
      <w:r>
        <w:rPr>
          <w:rFonts w:cs="Times New Roman" w:ascii="Times New Roman" w:hAnsi="Times New Roman"/>
          <w:sz w:val="28"/>
          <w:szCs w:val="28"/>
        </w:rPr>
        <w:t xml:space="preserve">среди победителей школьных команд в единые сроки согласно приказу Министерства образования и науки Республики Саха (Якутия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даниям, разработанным региональными </w:t>
      </w:r>
      <w:r>
        <w:rPr>
          <w:rFonts w:cs="Times New Roman" w:ascii="Times New Roman" w:hAnsi="Times New Roman"/>
          <w:sz w:val="28"/>
          <w:szCs w:val="28"/>
        </w:rPr>
        <w:t xml:space="preserve">(республиканскими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методическими комиссиями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ноября 2017 года в МАОУ СП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в 10 часов, регистрация в  9.00 ч.- 9ч.30ми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имают участие в олимпиаде обучающиеся с 5 по 11 классы:                   </w:t>
      </w:r>
    </w:p>
    <w:p>
      <w:pPr>
        <w:pStyle w:val="Style16"/>
        <w:numPr>
          <w:ilvl w:val="0"/>
          <w:numId w:val="3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текущего учебного года (на основании протокола проверки </w:t>
      </w:r>
      <w:r>
        <w:rPr>
          <w:bCs/>
          <w:iCs/>
          <w:sz w:val="28"/>
          <w:szCs w:val="28"/>
        </w:rPr>
        <w:t>первого (отборочного) этапа Северо-Восточной олимпиады школьников по математике) для учащихся  8-9 классов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ёры школьного этапа олимпиады текущего учебного года среди обучающихся 5,6,7,10,11 классов  по 2 участника с параллели;</w:t>
      </w:r>
    </w:p>
    <w:p>
      <w:pPr>
        <w:pStyle w:val="Style16"/>
        <w:numPr>
          <w:ilvl w:val="0"/>
          <w:numId w:val="3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, занявшие 1-3 места в муниципальном этапе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6"/>
        <w:numPr>
          <w:ilvl w:val="0"/>
          <w:numId w:val="3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ёры регион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6"/>
        <w:numPr>
          <w:ilvl w:val="0"/>
          <w:numId w:val="3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БУ ФТЛ, МОБУ ЯГЛ, МОБУ НПСОШ №2 команды, которых заняли 1-3 места в муниципальном этапе всероссийской олимпиады                       по математике предыдущего года, разрешается выставить по дв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виде исключения - школа, в которой проводится олимпиада, имеет право выставить две кома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           на обработку персональных данных  в день проведения олимпиады  при регистрации  участников  в МАОУ СП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лимпиаду участники приходят в сопровождении руководителя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 должны иметь ручки с синими или с фиолетовыми чернил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ями становятся участники муниципального этапа олимпиады, набравшие наибольшее количество баллов (более 50 % баллов)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 математике, при этом число победителей муниципального этапа олимпиады не должно превышать             8 процентов   от общего числа участников муниципального этапа олимпиады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в олимпиаде по физике присылать в отдел развития образования   до 28 ноября 2017 года на эл.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m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gu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л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m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 Команды, не подавшие заявки до указанного срока,          к участию в олимпиаде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(форм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) – на сайте Управления образования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ку (бумажный вариант) и согласие родителей (законных представителей) на обработку персональных данных  предоставить  в день проведения олимпиады  при регистрации  участников  в МАОУ СП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/>
      </w:pPr>
      <w:r>
        <w:rPr>
          <w:sz w:val="28"/>
          <w:szCs w:val="28"/>
        </w:rPr>
        <w:t>Докторова  Ульяна Ивановна, главный специалист ОРО МКУ «Управление образования городского округа «город Якутск» – координатор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Ефремова Любовь Ивановна, учитель математики МОБУ ФТЛ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Бачаева Надежда Викторовна, учитель математики МОБУ СОШ№10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Малеева Светлана Евгеньевна, учитель математики МОБУ ЯГЛ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етрова Светлана Алексеевна, учитель математики МОБУ НПСОШ№2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Ноговицына Нина Александровна, учитель математики МОБУ ГКГ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глоблина Вера Степановна, учитель математики МОБУ СОШ№33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тицына Раиса Константиновна, учитель математики МОБУ ЯГНГ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еревознюк Елена Семеновна, учитель математики МОБУ ФТЛ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крябина Галина Афанасьевна, учитель математики МОБУ СОШ№26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амсонова Любовь Ивановна, учитель математики МОБУ ФТЛ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Федорова Елена Егоровна, учитель математики МОБУ СОШ№29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Чирикова Анастасия Валерьевна, учитель математики МОБУ СОШ№17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/>
      </w:pPr>
      <w:r>
        <w:rPr>
          <w:sz w:val="28"/>
          <w:szCs w:val="28"/>
        </w:rPr>
        <w:t>Ядрихинская Варвара Дмитриевна, учитель математики МОУ СОШ№24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/>
      </w:pPr>
      <w:r>
        <w:rPr>
          <w:sz w:val="28"/>
          <w:szCs w:val="28"/>
        </w:rPr>
        <w:t>Тыкынаева Оксана Павловна, учитель математики МАОУ  СПЛ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Иванова Виктория Валерьевна, учитель математики МОБУ СОШ№26;</w:t>
      </w:r>
    </w:p>
    <w:p>
      <w:pPr>
        <w:pStyle w:val="Style15"/>
        <w:numPr>
          <w:ilvl w:val="1"/>
          <w:numId w:val="2"/>
        </w:numPr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Ларионова Анна Афанасьевна, учитель математики МОБУ СОШ №3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Управления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mat@yaguo.ru" TargetMode="External"/><Relationship Id="rId3" Type="http://schemas.openxmlformats.org/officeDocument/2006/relationships/hyperlink" Target="mailto:fizmat_y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1:00Z</dcterms:created>
  <dc:creator>Ульяна</dc:creator>
  <dc:description/>
  <dc:language>en-US</dc:language>
  <cp:lastModifiedBy>Иванова</cp:lastModifiedBy>
  <dcterms:modified xsi:type="dcterms:W3CDTF">2017-11-23T00:41:00Z</dcterms:modified>
  <cp:revision>2</cp:revision>
  <dc:subject/>
  <dc:title/>
</cp:coreProperties>
</file>