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6665"/>
      </w:tblGrid>
      <w:tr>
        <w:trPr/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A5F91"/>
                <w:sz w:val="48"/>
                <w:szCs w:val="4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2A5F91"/>
                <w:sz w:val="48"/>
                <w:szCs w:val="4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08150" cy="14230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0" cy="142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Городской  чемпионат профессионального мастерства для школьни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ko-KR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ko-KR"/>
              </w:rPr>
              <w:t xml:space="preserve">WorldSrills junior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Yakutsk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9»</w:t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хническое описание</w:t>
            </w:r>
          </w:p>
        </w:tc>
      </w:tr>
      <w:tr>
        <w:trPr>
          <w:trHeight w:val="1050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ончарное дело 14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ВЕДЕНИЕ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АРАКТЕРИСТИКИ И ОБЪЕМ РАБОТ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РГАНИЗАЦИЯ КОНКУРСНОЙ ЧАСТИ.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ИСТЕМА ОЦЕНОК И КРИТЕРИЕВ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РЕБОВАНИЯ БЕЗОПАСНОСТИ.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ТЕРИАЛЫ И ОБОРУДОВАНИЕ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ВЕДЕНИЕ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1. Название и описание профессиональной компетен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1 Название профессиональной компетенции: Гончарное дел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2. Описание профессионального навы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етенция включает знания по следующим основным требованиям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я выполнения (исполнения) конкурсных работ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ение техники безопасности при выполнении конкурсных заданий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борка подходящего оборудования и инструмента для выполнения конкурсных работ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адение навыками расчета времени выполнения конкурсных работ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ение санитарно-гигиенических условий выполнения конкурсных зада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  <w:shd w:fill="FFFFFF" w:val="clear"/>
        </w:rPr>
        <w:t xml:space="preserve">  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Чайник из глины ценится издревле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ервые глиняные чайники появились в Древнем Китае. Чайники, в которых заваривали чай, изготавливались исключительно из глины. 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и одна китайская церемония не проходит без заварочного глиняного чайника. Считается, что вкус чая, заваренного в таком чайнике, намного насыщенней, чем в других.  Чайник из глины прекрасно сохраняет температуру напитка и  позволяет ему раскрыть настоящий арома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ХАРАКТЕРИСТИКИ И ОБЪЕМ РАБ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 проводится для демонстрации и оценки квалификации в компетенции «Гончарное дело». Конкурсное задание состоит из практической работы. Задание рассчитано на два д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Задание расчитано на 2 д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пка чайника методом жгута  +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. Требования к квалифик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и должны обладать уверенными познаниями в профессиональных областях, относящихся к изготовлению конструирование этапов гончарных издел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бщая профессиональная пригодность участника конкур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ния в следующих областях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ния по технике безопасности при изготовлении изделий, включая умения, необходимые для применения основных правил техники безопасности и правил действия в аварийных ситуациях, поддержание безопасных условий на своем рабочем месте и на других рабочих местах;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ть технологические и физические свойства глины;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ть правила  техники безопасности и охраны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: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товить материалы к обработке глинистых материалов;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ять операции по изготовлению изделия из керамической массы;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адеть видами художественной обработки материалов;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пользоваться различными инструмент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2. Объем работ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и должны работать самостоятельно, выполнить составленные экспертной комиссией практические задания. Общий объем выполнения работ рассчитан на  8 часов на 2 дня по 4 ча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3. Конкурсное зад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3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т конкурсного задания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воему формату, конкурсное задание представляет собой задание по последовательности усложнения. Конкурсное задание раздается на месте в день проведения конкурса с технологической карт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3.2. Структура Конкурсного зад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ное задание состоит из практической част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ее время на выполнение практического задания составляет 4 часов 00 мин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ние включает в себя: лепку чайника методом жгут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основы, дна чайник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катывание жгутов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тепенный набор жгугов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епка крышки, носика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бота с инструментами для передачи деталей и фактур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глаживание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ОРГАНИЗАЦИЯ КОНКУРСНОЙ Ч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СИСТЕМА ОЦЕНОК И КРИТЕРИ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каждую выполненную операцию выставляются оценки по десятибалльной шкале. К критериям оценки относятся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ень конкурсного задани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услов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Лепка чайника методом жгут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лина по 1,5 к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здание основ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скатка жгу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епенный набор жгутов по форм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зглажив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Лепка крышки и нос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абота с инструментами для придания факту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56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 ТРЕБОВАНИЯ БЕЗОПАСНОСТ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Требования безопасности перед началом работы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270" w:before="0" w:after="0"/>
        <w:ind w:right="99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  Надеть спецодежду.</w:t>
      </w:r>
    </w:p>
    <w:p>
      <w:pPr>
        <w:pStyle w:val="Normal"/>
        <w:spacing w:lineRule="atLeast" w:line="270" w:before="0" w:after="0"/>
        <w:ind w:right="99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  Проверить исправность инструментов.</w:t>
      </w:r>
    </w:p>
    <w:p>
      <w:pPr>
        <w:pStyle w:val="Normal"/>
        <w:spacing w:lineRule="atLeast" w:line="270" w:before="0" w:after="0"/>
        <w:ind w:right="99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right="752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Требования безопасности по окончании работы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    Привести в порядок рабочее место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    Снять спецодежду и вымыть руки с мылом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right="23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Приходи на конкурс за 15 минут до начала.</w:t>
      </w:r>
    </w:p>
    <w:p>
      <w:pPr>
        <w:pStyle w:val="Normal"/>
        <w:spacing w:lineRule="atLeast" w:line="270" w:before="0" w:after="0"/>
        <w:ind w:right="23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 Входи в кабинет «Технология» только с разрешения учителя.</w:t>
      </w:r>
    </w:p>
    <w:p>
      <w:pPr>
        <w:pStyle w:val="Normal"/>
        <w:spacing w:lineRule="atLeast" w:line="270" w:before="0" w:after="0"/>
        <w:ind w:right="23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 Надень специальную одежду.</w:t>
      </w:r>
    </w:p>
    <w:p>
      <w:pPr>
        <w:pStyle w:val="Normal"/>
        <w:spacing w:lineRule="atLeast" w:line="270" w:before="0" w:after="0"/>
        <w:ind w:right="23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  Сиди на закрепленных местах и не вставай без разрешения эксперта.</w:t>
      </w:r>
    </w:p>
    <w:p>
      <w:pPr>
        <w:pStyle w:val="Normal"/>
        <w:spacing w:lineRule="atLeast" w:line="270" w:before="0" w:after="0"/>
        <w:ind w:right="23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  Работу начинай только с разрешения эксперта. Когда эксперт обращается к тебе, приостанови работу. Не отвлекайся во время работы.</w:t>
      </w:r>
    </w:p>
    <w:p>
      <w:pPr>
        <w:pStyle w:val="Normal"/>
        <w:spacing w:lineRule="atLeast" w:line="270" w:before="0" w:after="0"/>
        <w:ind w:right="23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  Не пользуйся инструментами, правила обращения, с которыми не изучены.</w:t>
      </w:r>
    </w:p>
    <w:p>
      <w:pPr>
        <w:pStyle w:val="Normal"/>
        <w:spacing w:lineRule="atLeast" w:line="270" w:before="0" w:after="0"/>
        <w:ind w:right="23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  Использовать инструмент только по назначению.</w:t>
      </w:r>
    </w:p>
    <w:p>
      <w:pPr>
        <w:pStyle w:val="Normal"/>
        <w:spacing w:lineRule="atLeast" w:line="270" w:before="0" w:after="0"/>
        <w:ind w:right="23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  Не работай с неисправными и тупыми инструментами.</w:t>
      </w:r>
    </w:p>
    <w:p>
      <w:pPr>
        <w:pStyle w:val="Normal"/>
        <w:spacing w:lineRule="atLeast" w:line="270" w:before="0" w:after="0"/>
        <w:ind w:right="23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  При работе держи инструмент так, как показал эксперт.</w:t>
      </w:r>
    </w:p>
    <w:p>
      <w:pPr>
        <w:pStyle w:val="Normal"/>
        <w:spacing w:lineRule="atLeast" w:line="270" w:before="0" w:after="0"/>
        <w:ind w:right="23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 Инструменты и оборудование храни в предназначенном для этого месте. Нельзя хранить инструменты и  в беспорядке.</w:t>
      </w:r>
    </w:p>
    <w:p>
      <w:pPr>
        <w:pStyle w:val="Normal"/>
        <w:spacing w:lineRule="atLeast" w:line="270" w:before="0" w:after="0"/>
        <w:ind w:right="23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 Содержи в чистоте и порядке рабочее место.</w:t>
      </w:r>
    </w:p>
    <w:p>
      <w:pPr>
        <w:pStyle w:val="Normal"/>
        <w:spacing w:lineRule="atLeast" w:line="270" w:before="0" w:after="0"/>
        <w:ind w:right="23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 Раскладывай инструменты и оборудование в указанном экспертом порядке.</w:t>
      </w:r>
    </w:p>
    <w:p>
      <w:pPr>
        <w:pStyle w:val="Normal"/>
        <w:spacing w:lineRule="atLeast" w:line="270" w:before="0" w:after="0"/>
        <w:ind w:right="23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 Не разговаривай во время работы.</w:t>
      </w:r>
    </w:p>
    <w:p>
      <w:pPr>
        <w:pStyle w:val="Normal"/>
        <w:spacing w:lineRule="atLeast" w:line="270" w:before="0" w:after="0"/>
        <w:ind w:right="23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. Выполняй работу внимательно, не отвлекайся посторонними делами.</w:t>
      </w:r>
    </w:p>
    <w:p>
      <w:pPr>
        <w:pStyle w:val="Normal"/>
        <w:spacing w:lineRule="atLeast" w:line="270" w:before="0" w:after="0"/>
        <w:ind w:right="23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. Во время перерыва необходимо выходить из кабинета.</w:t>
      </w:r>
    </w:p>
    <w:p>
      <w:pPr>
        <w:pStyle w:val="Normal"/>
        <w:spacing w:lineRule="atLeast" w:line="270" w:before="0" w:after="0"/>
        <w:ind w:right="23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6. По окончании работы убери свое рабочее место.</w:t>
      </w:r>
      <w:bookmarkStart w:id="0" w:name="_GoBack"/>
      <w:bookmarkEnd w:id="0"/>
    </w:p>
    <w:p>
      <w:pPr>
        <w:pStyle w:val="Normal"/>
        <w:spacing w:lineRule="atLeast" w:line="270" w:before="0" w:after="0"/>
        <w:ind w:right="23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right="23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right="2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70" w:before="0" w:after="0"/>
        <w:ind w:right="2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70" w:before="0" w:after="0"/>
        <w:ind w:right="2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70" w:before="0" w:after="0"/>
        <w:ind w:right="2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70" w:before="0" w:after="0"/>
        <w:ind w:right="2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70" w:before="0" w:after="0"/>
        <w:ind w:right="2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70" w:before="0" w:after="0"/>
        <w:ind w:right="2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70" w:before="0" w:after="0"/>
        <w:ind w:right="2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70" w:before="0" w:after="0"/>
        <w:ind w:right="2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70" w:before="0" w:after="0"/>
        <w:ind w:right="2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70" w:before="0" w:after="0"/>
        <w:ind w:right="2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70" w:before="0" w:after="0"/>
        <w:ind w:right="2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70" w:before="0" w:after="0"/>
        <w:ind w:right="2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70" w:before="0" w:after="0"/>
        <w:ind w:right="2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70" w:before="0" w:after="0"/>
        <w:ind w:right="2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70" w:before="0" w:after="0"/>
        <w:ind w:right="2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70" w:before="0" w:after="0"/>
        <w:ind w:right="2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70" w:before="0" w:after="0"/>
        <w:ind w:right="2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70" w:before="0" w:after="0"/>
        <w:ind w:right="2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70" w:before="0" w:after="0"/>
        <w:ind w:right="2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70" w:before="0" w:after="0"/>
        <w:ind w:right="2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70" w:before="0" w:after="0"/>
        <w:ind w:right="2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70" w:before="0" w:after="0"/>
        <w:ind w:right="2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70" w:before="0" w:after="0"/>
        <w:ind w:right="2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70" w:before="0" w:after="0"/>
        <w:ind w:right="2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70" w:before="0" w:after="0"/>
        <w:ind w:right="2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70" w:before="0" w:after="0"/>
        <w:ind w:right="2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70" w:before="0" w:after="0"/>
        <w:ind w:right="2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70" w:before="0" w:after="0"/>
        <w:ind w:right="234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й чемпионат профессионального мастерства</w:t>
      </w:r>
    </w:p>
    <w:p>
      <w:pPr>
        <w:pStyle w:val="Normal"/>
        <w:spacing w:before="0" w:after="200"/>
        <w:ind w:left="1418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orldSkills</w:t>
      </w:r>
      <w:r>
        <w:rPr>
          <w:rFonts w:cs="Times New Roman" w:ascii="Times New Roman" w:hAnsi="Times New Roman"/>
          <w:b/>
          <w:sz w:val="28"/>
          <w:szCs w:val="28"/>
        </w:rPr>
        <w:t xml:space="preserve"> junior – Yakutsk 2019»  по компетенции «ГОНЧАРНОЕ ДЕЛО»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6812"/>
      </w:tblGrid>
      <w:tr>
        <w:trPr>
          <w:trHeight w:val="2127" w:hRule="atLeast"/>
        </w:trPr>
        <w:tc>
          <w:tcPr>
            <w:tcW w:w="275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napToGrid w:val="false"/>
              <w:spacing w:before="0" w:after="0"/>
              <w:ind w:left="1276" w:right="4916" w:hanging="1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12" w:type="dxa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РАСТРУКТУРНЫЙ ЛИСТ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708150" cy="14230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оставлен в соответствии с требованиями для российского чемпионата</w:t>
      </w:r>
    </w:p>
    <w:p>
      <w:pPr>
        <w:pStyle w:val="Normal"/>
        <w:jc w:val="center"/>
        <w:rPr/>
      </w:pPr>
      <w:r>
        <w:rPr/>
        <w:t>Инструменты, материалы и оборудование для проведения конкур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898"/>
        <w:gridCol w:w="2484"/>
        <w:gridCol w:w="2945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за оснащение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ая глин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кг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ПЛ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к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 на 1 участник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ПЛ</w:t>
            </w:r>
          </w:p>
        </w:tc>
      </w:tr>
      <w:tr>
        <w:trPr>
          <w:trHeight w:val="55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инструментов, стек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904" w:leader="none"/>
                <w:tab w:val="left" w:pos="0" w:leader="none"/>
                <w:tab w:val="center" w:pos="744" w:leader="none"/>
              </w:tabs>
              <w:spacing w:before="0" w:after="200"/>
              <w:ind w:left="-4330" w:right="555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шт</w:t>
              <w:tab/>
              <w:t>1 шт на 1 участника</w:t>
            </w:r>
          </w:p>
          <w:p>
            <w:pPr>
              <w:pStyle w:val="Normal"/>
              <w:tabs>
                <w:tab w:val="clear" w:pos="708"/>
                <w:tab w:val="center" w:pos="744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ПЛ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ь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 тна 1 участник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ПЛ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тенце для рук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4" w:leader="none"/>
              </w:tabs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 на  1 участник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ПЛ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зики  под воду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4" w:leader="none"/>
              </w:tabs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 на  1 участник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ПЛ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етк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4" w:leader="none"/>
              </w:tabs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 на  1 участник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ПЛ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right="-13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очк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4" w:leader="none"/>
              </w:tabs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 на  1 участник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ПЛ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right="-13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сто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4" w:leader="none"/>
              </w:tabs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 на  1 участник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ПЛ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енные часы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4" w:leader="none"/>
              </w:tabs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 на  1 участник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П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 собой дополнительно принести глину по 1,5 кг, фартук!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5:38:00Z</dcterms:created>
  <dc:creator>User</dc:creator>
  <dc:description/>
  <cp:keywords/>
  <dc:language>en-US</dc:language>
  <cp:lastModifiedBy>comp10</cp:lastModifiedBy>
  <dcterms:modified xsi:type="dcterms:W3CDTF">2019-10-09T07:55:00Z</dcterms:modified>
  <cp:revision>17</cp:revision>
  <dc:subject/>
  <dc:title/>
</cp:coreProperties>
</file>