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19"/>
        <w:gridCol w:w="4397"/>
      </w:tblGrid>
      <w:tr>
        <w:trPr>
          <w:trHeight w:val="1418" w:hRule="atLeast"/>
        </w:trPr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  <w:br/>
              <w:t>образования и науки</w:t>
              <w:br/>
              <w:t>Республики Саха (Якут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 Өрөспүүбүлүкэтин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Үөрэххэ уонна наукаҕ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иэристибэт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д. 30, г. Якутск, 677011, 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112) 42-03-5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4112) 42-49-2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mail: minobr</w:t>
            </w: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lang w:val="de-DE"/>
                </w:rPr>
                <w:t>@sakha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 https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minobr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lang w:val="de-DE"/>
                </w:rPr>
                <w:t>.sakha.gov.ru</w:t>
              </w:r>
            </w:hyperlink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ля 2017  г. № б/н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ам МОУО, 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подведомственных учрежд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стерство образования и науки Республики Саха (Якутия) направляет для работы критерии проведения конкурса на получение денежного поощрения лучшими учителями с небольшими изменениями, внесенными новыми Правилами проведения конкурса на получение денежного поощрения лучшими учителями согласно проекту приказа Министерства образования и науки Российской Федерации 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КРИТЕРИИ ПРОВЕДЕНИЯ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 ПОЛУЧЕНИЕ ДЕНЕЖНОГО ПООЩ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УЧШИМИ УЧИТЕЛЯМИ (ПНП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519"/>
        <w:gridCol w:w="30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(максимальный балл – 9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дкритер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методических публикаций (в т.ч. докладов на научно – практических конференциях, семинарах, отражающих отдельные элементы методической системы учителя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атическая работа по распространению собственного педагогического опыта (в форме регулярных мастер – классов, семинаров, проведения занятий на курсах повышения квалификации), в том числе через Интерн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последователей, т.е. коллег, работающих по методической системе данного учителя или активно использующих отдельные ее элемен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 xml:space="preserve">Высокие результаты учебных достижений обучающихся при их позитивной динамике за последние три года 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(максимальный балл – 10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итивная динамика уровня обученности обучающихся за последние тр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итивная динамика качества знаний обучающихся за последние тр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личение количества обучающихся (в процентах), принимающих участие в предметных олимпиадах разного уровня (от школьного до международного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личение количества и повышение качества творческих работ обучающихся по данному проекту (проектов, исследований и др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Высокие результаты внеурочной деятельности обучающихся 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 учебному предмету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максимальный балл – 10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ение учителем на протяжении ряда лет кружков, секций, факультативов, популярных среди обучающихс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внеурочной деятельности обучающихся (творческие работы учащихся, участие в конференциях, конкурсах, концертах, спортивных соревнованиях) за последние тр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окие достижения (первые и призовые места) обучающихся, посещающих внеурочные мероприятия учителя, в олимпиадах, конкурсах, концертах, спортивных соревнованиях разного уровня (от муниципального до международного) за последние три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здание учителем условий для приобретения обучающимися позитивного социального опыта, формирования гражданской позиции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максимальный балл – 10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помощь в ученическом коллективе в рамках класса, шко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ивное участие обучающихся в самоуправлении класса, шко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социально – направленной деятельности (помощь пожилым людям, инвалидам, детям – сиротам и др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проектах, направленных на благоустройство территории, улучшение качества окружающей сре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школьного, ученического сообщества с местными властными структурами с целью решения тех или иных проблем местного социум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максимальный балл – 9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е с классными руководителями, социальными педагогами, педагогами – психологами, медработниками по вопросам сбора информации о различных аспектах здоровья обучающихся, их интересах, социальном положен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и использование документов, подтверждающих психолого – педагогическое сопровождение обучающихс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 проведение индивидуальных консультаций родителей по педагогическим проблемам их дет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и использование в работе индивидуальных рабочих программ (для одного или нескольких обучающихся класса, обучающихся по скорректированной учебной траектори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адресного консультирования различных категорий обучающихся, в том числе с использованием личного сайта (личной страницы на сайте образовательной организации с указанием ссылки на Иитернет – ресурс на бумажном и электронном носителях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максимальный балл – 10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ивное использование проектных и исследовательских технологий,  в том числе дистанционных образовательных технологий или электронного обучения в образовательном процесс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и использование новых цифровых образовательных ресурсов, методов фиксации и оценивания учебных достижений средствами ИК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ная интеграция ИКТ в процессе преподавания конкретного предмета, разработка и внедрение соответствующей целевой программ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снованность, уместность и результативность использования современных образовательных технологий, в том числе дистанционных образовательных технологий или электронного обучения, подтвержденная описанием и справкой по проведенному педагогическому эксперименту или диссертационным исследование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ксимальный балл по всем критериям составляет –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8 балл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Р и ГС, 50-69-4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gov.sakha.ru" TargetMode="External"/><Relationship Id="rId4" Type="http://schemas.openxmlformats.org/officeDocument/2006/relationships/hyperlink" Target="http://www.sakh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9:00Z</dcterms:created>
  <dc:creator>rodionovaam</dc:creator>
  <dc:description/>
  <dc:language>en-US</dc:language>
  <cp:lastModifiedBy>Иванова</cp:lastModifiedBy>
  <dcterms:modified xsi:type="dcterms:W3CDTF">2017-06-05T06:19:00Z</dcterms:modified>
  <cp:revision>2</cp:revision>
  <dc:subject/>
  <dc:title/>
</cp:coreProperties>
</file>