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еспублики Саха (Яку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ОУ РС (Я) ДПО «Институт развития образования и повышения квалификации им. С.Н. Донск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ЦЕПЦИЯ    РАЗВИТИЯ  ШКОЛЬНЫХ БИБЛИОТЕК  РЕСПУБЛИКИ САХА (ЯКУТИЯ) на 201</w:t>
      </w:r>
      <w:r>
        <w:rPr>
          <w:rFonts w:cs="Times New Roman" w:ascii="Times New Roman" w:hAnsi="Times New Roman"/>
          <w:b/>
          <w:bCs/>
          <w:sz w:val="32"/>
          <w:szCs w:val="32"/>
          <w:lang w:val="sah-RU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-20</w:t>
      </w:r>
      <w:r>
        <w:rPr>
          <w:rFonts w:cs="Times New Roman" w:ascii="Times New Roman" w:hAnsi="Times New Roman"/>
          <w:b/>
          <w:bCs/>
          <w:sz w:val="32"/>
          <w:szCs w:val="32"/>
          <w:lang w:val="sah-RU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оек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кутск,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епция   представляет собой систему взглядов на базовые принципы, цели, задачи и основные направления развития информационно-библиотечных центров в организациях, осуществляющих образовательную деятельность по основным общеобразовательным программам (далее - образовательные организации, школьные библиотеки), в Республике Саха (Яку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роге третьего тысячелетия глобальный характер приобретает принципиально новая социальная концепция, знаменующая наступление качественно новой эпохи в развитии человеческой цивилизации, в которой центр тяжести переносится с производства и денег на самого человека. Важнейшим фактором развития общества в новых условиях становится информация, рассматриваемая во всем мире в качестве одного из основных экономических ресурсов. Сегодня «информационное общество» формируется  благодаря стремительному прогрессу информационных технологий и телекоммуникаций. Понятно, что в Федеральной программе развития образования, в новых ФГОС отражен социальный заказ на воспитание и формирование  здорового, информационно культурного, компетентного, конкурентоспособного  молодого поколения информационного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нный заказ способна  выполнить  только новая открытая  система образования,  соответствующая требованиям инновационного развития экономики, обеспечивающая качество образования, вариативность образовательных услуг, а также доступность образования для всех категорий обучающихся, независимо от места проживания, социального статуса, национальной принадлежности и состояния здоровья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ткрытость образования в социокультурном аспекте рассматривается как отражение открытости общества, предполагает серьезное и целенаправленное обучение основам национальных, социальных культур, поликультурализма с привлечением культурных, научных, образовательных, профессиональных, гражданских, семейно-бытовых ресурсов</w:t>
      </w:r>
      <w:r>
        <w:rPr>
          <w:color w:val="000000"/>
          <w:sz w:val="24"/>
          <w:szCs w:val="24"/>
          <w:lang w:val="sah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информационном, индустриальном обществе библиотека по-прежнему остается не имеющем аналогов учреждением, услугами которого люди пользуются,  не смотря на возможности современных достижений науки и техники.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школьная библиоте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условиях открытого образования является </w:t>
      </w:r>
      <w:r>
        <w:rPr>
          <w:rFonts w:cs="Times New Roman" w:ascii="Times New Roman" w:hAnsi="Times New Roman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  <w:lang w:val="sah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эффективной реализации стандартов общего образования, важны</w:t>
      </w:r>
      <w:r>
        <w:rPr>
          <w:rFonts w:cs="Times New Roman" w:ascii="Times New Roman" w:hAnsi="Times New Roman"/>
          <w:sz w:val="24"/>
          <w:szCs w:val="24"/>
          <w:lang w:val="sah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нструмент</w:t>
      </w:r>
      <w:r>
        <w:rPr>
          <w:rFonts w:cs="Times New Roman" w:ascii="Times New Roman" w:hAnsi="Times New Roman"/>
          <w:sz w:val="24"/>
          <w:szCs w:val="24"/>
          <w:lang w:val="sah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их внедрения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,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е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е образовательно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ранств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ой тенденцией в развитии образования становится предоставление со стороны школьных библиотек инфраструктуры для электронного обучения, дистанционных образовательных технологий. Эта тенденция, соответствуя принципам непрерывности в образовании, предполагает гибкое обучение в информационной образовательной среде, включающей в себя электронные информационные ресурсы, совокупность информационных технологий, а также общественное пространство для коллективной работы, позволяющее взаимодействовать всем участникам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не менее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 активной модернизации и информатизации системы образования и образовательных процессов в стороне остаются информационные подразделения школ - библиоте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условий работы и деятельности школьных библиотек Республики выявил проблемы, которые   мешают  в деятельности  библиотек  реализовать условия требований  ФГОС и выполнять на должном уровне  основные  социальные роли  школьных  библиотек (см. приложение 1)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едостато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 xml:space="preserve">  оснащ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 xml:space="preserve"> материально-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азы: неприспособленное помещение – отсутствие отдельного  читального зала или мало читательских мест для  вдумчивого чтения, для выполнения домашних заданий; для проведения  занятий по развитию информационной грамотности (учащихся, учителей), внеурочных мероприятий; отсутствие отдельной медиазоны - для групповой и индивидуальной работы на компьютерах, для услуг распечатки, коп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 xml:space="preserve">отсутствие подключени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 (далее - сеть «Интернет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>
          <w:rStyle w:val="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sah-RU"/>
        </w:rPr>
        <w:t xml:space="preserve">ограниченность доступа к электронным (цифровым) библиотекам, обеспечивающим доступ к профессиональным базам данных, информационным справочным и поисковым системам, а также иным информационным ресурса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sah-RU" w:eastAsia="sah-RU"/>
        </w:rPr>
        <w:t>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sah-RU" w:eastAsia="sah-RU"/>
        </w:rPr>
        <w:t xml:space="preserve">отсутствие единого сводного каталог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ah-RU" w:eastAsia="sah-RU"/>
        </w:rPr>
        <w:t xml:space="preserve">который бы обеспеч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sah-RU"/>
        </w:rPr>
        <w:t xml:space="preserve">совместную каталогизацию и классификацию изданий, поступающих в  школьные библиотеки, ведение сводной базы библиографических данных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ровень интеграции школьных библиотек в информационно-образовательное пространство школы, не в полной мере задействованы их ресурсные возможности в осуществлении задач обучения и воспитания де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решаются вопросы выделения средств из субвенции и муниципальных бюджетов на приобретение учебно-методической (художественная литература по образовательной программе), электронных образовательных и цифровых ресурс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ленно решаются вопросы введения должности «педагог-библиотекарь » из-за отсутствия нормативно-правовых докумен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более 32% школьных библиотекарей не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 xml:space="preserve"> ставки в штатном расписании школ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не выделяются часы в учебном плане школы для ведения образовательной программы “Информационная культура школьников”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ий уровень социального престижа, социальной и экономической защищенности школьного библиотекаря.</w:t>
      </w:r>
    </w:p>
    <w:p>
      <w:pPr>
        <w:pStyle w:val="Normal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Концепции</w:t>
      </w:r>
    </w:p>
    <w:p>
      <w:pPr>
        <w:pStyle w:val="Heading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</w:t>
      </w:r>
      <w:r>
        <w:rPr>
          <w:b w:val="false"/>
          <w:color w:val="000000"/>
          <w:sz w:val="24"/>
          <w:szCs w:val="24"/>
          <w:lang w:val="sah-RU"/>
        </w:rPr>
        <w:t xml:space="preserve">оздание условий для преобразования школьных библиотек республики в информационно-библиотечные центры как </w:t>
      </w:r>
      <w:r>
        <w:rPr>
          <w:b w:val="false"/>
          <w:color w:val="000000"/>
          <w:sz w:val="24"/>
          <w:szCs w:val="24"/>
        </w:rPr>
        <w:t xml:space="preserve">гарант эффективной реализации </w:t>
      </w:r>
      <w:r>
        <w:rPr>
          <w:b w:val="false"/>
          <w:color w:val="000000"/>
          <w:sz w:val="24"/>
          <w:szCs w:val="24"/>
          <w:lang w:val="sah-RU"/>
        </w:rPr>
        <w:t>с</w:t>
      </w:r>
      <w:r>
        <w:rPr>
          <w:b w:val="false"/>
          <w:color w:val="000000"/>
          <w:sz w:val="24"/>
          <w:szCs w:val="24"/>
        </w:rPr>
        <w:t>овременн</w:t>
      </w:r>
      <w:r>
        <w:rPr>
          <w:b w:val="false"/>
          <w:color w:val="000000"/>
          <w:sz w:val="24"/>
          <w:szCs w:val="24"/>
          <w:lang w:val="sah-RU"/>
        </w:rPr>
        <w:t>ой</w:t>
      </w:r>
      <w:r>
        <w:rPr>
          <w:b w:val="false"/>
          <w:color w:val="000000"/>
          <w:sz w:val="24"/>
          <w:szCs w:val="24"/>
        </w:rPr>
        <w:t xml:space="preserve"> открыт</w:t>
      </w:r>
      <w:r>
        <w:rPr>
          <w:b w:val="false"/>
          <w:color w:val="000000"/>
          <w:sz w:val="24"/>
          <w:szCs w:val="24"/>
          <w:lang w:val="sah-RU"/>
        </w:rPr>
        <w:t>ой</w:t>
      </w:r>
      <w:r>
        <w:rPr>
          <w:b w:val="false"/>
          <w:color w:val="000000"/>
          <w:sz w:val="24"/>
          <w:szCs w:val="24"/>
        </w:rPr>
        <w:t xml:space="preserve"> образовательн</w:t>
      </w:r>
      <w:r>
        <w:rPr>
          <w:b w:val="false"/>
          <w:color w:val="000000"/>
          <w:sz w:val="24"/>
          <w:szCs w:val="24"/>
          <w:lang w:val="sah-RU"/>
        </w:rPr>
        <w:t>ой</w:t>
      </w:r>
      <w:r>
        <w:rPr>
          <w:b w:val="false"/>
          <w:color w:val="000000"/>
          <w:sz w:val="24"/>
          <w:szCs w:val="24"/>
        </w:rPr>
        <w:t xml:space="preserve">  сред</w:t>
      </w:r>
      <w:r>
        <w:rPr>
          <w:b w:val="false"/>
          <w:color w:val="000000"/>
          <w:sz w:val="24"/>
          <w:szCs w:val="24"/>
          <w:lang w:val="sah-RU"/>
        </w:rPr>
        <w:t>ы.</w:t>
      </w:r>
    </w:p>
    <w:p>
      <w:pPr>
        <w:pStyle w:val="Heading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 xml:space="preserve">Совершенствование нормативно-правового, научно-методического, кадрового, материально-технического, информационно-ресурсного и программного обеспечения школьных библиотек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 xml:space="preserve">Организация методического сопровождения деятельности школьных библиотек; расширение функций школьных библиотек для комплексной поддержки образовательной деятельности для реализации “Инициативы-2030”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Обновл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библиотечного (отраслевого) фонда в соответствии с образовательными программами</w:t>
      </w: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>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ание электронной библиотеки (базы данных в соответствии с образовательной программой)  как элемента единой школьной информационной се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витие  информационной грамотности (культуры) лично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эффективности ресурсного (информационного) обеспечения урочной и внеурочной деятельности участников образовательного процесса, обучения через новые формы его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статуса чтения в обществе как одного из основных факторов личностного становления, повышения читательской и культурной компетентности участников учебного процесса, формирования его высоких гражданских и духовно-нравственных ориент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eading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Heading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color w:val="000000"/>
        </w:rPr>
        <w:t>В рамках совершенствования нормативной правовой базы должна быть обеспечена актуализация ФГОС в части установления требований к условиям реализации основных общеобразовательных программ, в том числе кадровым, финансовым и материально-техническим условиям школьных библиотек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Для эффективного развития школьных библиотек необходимо их объединение в </w:t>
      </w:r>
      <w:r>
        <w:rPr/>
        <w:t>сеть национального масштаба</w:t>
      </w:r>
      <w:r>
        <w:rPr>
          <w:color w:val="000000"/>
        </w:rPr>
        <w:t xml:space="preserve"> с поддержкой со стороны федерального информационно-методического центра.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материально-технического обеспечения в каждой школьной библиотеке необходимо: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/>
        <w:t>создавать целевые высококачественные разноформатные фонды (печатные, мультимедийные, цифровые), которые способствуют реализации основных и дополнительных образовательных программ, в том числе выполнению индивидуальных проектов, а также всестороннему развитию обучающихся в целом;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/>
        <w:t>предусматривать пространственно-обособленные зоны различных типов: зону для получения информационных ресурсов во временное пользование, зону для самостоятельной работы с ресурсами на различных типах носителей, зону для коллективной работы с гибкой организацией пространства, презентационную зону для организации выставок и экспозиций, рекреационную зону для разнообразного досуга и проведения мероприятий;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/>
        <w:t>создать условия для организации широкого спектра средств организации творческой и игровой деятельности;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/>
        <w:t>обеспечить свободный доступ для участников образовательных отношений к электронным информационным и электронным образовательным ресурсам с учетом необходимости защиты авторских и смежных прав.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амках развития информационно-ресурсного обеспечения необходимо: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полнение фондов как печатными, так и электронными изданиями;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беспечить централизованную каталогизацию фондов печатных изданий, электронных информационных и электронных образовательных ресурсов, а также оборудования;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работать механизмы привлечения к разработке, актуализации и экспертизе нового контента школьных библиотек участников отношений в сфере образования;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азработать механизмы, обеспечивающие самоуправляемый процесс создания, обновления и фильтрации контента.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ля обеспечения полноты реализуемых школьными библиотеками функций должна быть организована их горизонтальная кооперация, которая предполагает взаимную поддержку участников образовательных отношений информационно-образовательным контентом и материально-техническими ресурсами.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ерспективной формой информационно-ресурсного обеспечения сети школьных библиотек является кооперация с библиотеками системы Министерства культуры РС (Я), что позволит создать единую систему обслуживания всех категорий населения с работой по общему плану, организовать принятие совместных решений по вопросам информатизации и совершенствования услуг обслуживания населения.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части развития программного обеспечения школьных библиотек необходимо: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беспечить доступ к современным программным средствам работы с информацией, в том числе основанным на облачных технологиях;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создать единую технологическую платформу, объединяющую педагогических работников школьных библиотек, реализующую функции профессиональной социальной сети, реализации программ повышения квалификации (в том числе сетевой университет), аттестации педагогов-библиотекарей, возможность участвовать в разного рода голосованиях (онлайн-демократия), обеспечивающую доступ к научно-методическим наработкам, поиск по банку педагогических инноваций, публикацию методических наработок, доступ к электронным версиям научно-методических печатных изданий и новостям образования.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а базе школьных библиотек должны получить широкое распространение электронное обучение и дистанционные образовательные технологии, поддержанные авторским информационно-образовательным контентом.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ля поддержки процессов библиотечного обслуживания должно быть создано облачное программное обеспечение, включающее централизованный электронный каталог и автоматизированную информационно-библиотечную систему с возможностью планирования, комплектования, резервирования ресурсов и отслеживания их возврат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color w:val="000000"/>
        </w:rPr>
        <w:t>В целях развития инфраструктуры чтения и поддержки сетевого обмена ресурсами необходимо разработать систему ресурсного обеспечения, поддерживающую резервирование ресурсов, поиск по внешним системам электронной дистрибуции, печать по требованию, мониторинг востребованности информационных ресурсов, интеграцию с внешними фондами информационных ресурсов ограниченного доступа.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еализация настоящей Концепции обеспечит создание условий для развития образовательных организаций, в том числе школьных библиотек, что улучшит качество преподавания и изучения всех учебных предметов.</w:t>
      </w:r>
    </w:p>
    <w:p>
      <w:pPr>
        <w:pStyle w:val="Style16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результате реализации Концепции будет создано единое современное информационно-образовательное пространство, обеспечивающее необходимые условия и инфраструктуру для систематического обновления содержания общего образования и комплексной поддержки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ханизмо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данной Концепции является «Дорожная карта развития системы школьных библиот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sah-RU"/>
        </w:rPr>
      </w:pPr>
      <w:r>
        <w:rPr>
          <w:rFonts w:cs="Times New Roman" w:ascii="Times New Roman" w:hAnsi="Times New Roman"/>
          <w:vanish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  <w:lang w:val="sah-RU"/>
        </w:rPr>
      </w:pPr>
      <w:r>
        <w:rPr>
          <w:rFonts w:cs="Times New Roman" w:ascii="Times New Roman" w:hAnsi="Times New Roman"/>
          <w:vanish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текущего состояния  школьных библиотек Республики Саха (Яку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е статистических 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Msonormalbullet2gif"/>
        <w:spacing w:before="280" w:after="0"/>
        <w:ind w:firstLine="709"/>
        <w:contextualSpacing/>
        <w:jc w:val="both"/>
        <w:rPr>
          <w:lang w:val="sah-RU"/>
        </w:rPr>
      </w:pPr>
      <w:r>
        <w:rPr/>
        <w:t xml:space="preserve">   </w:t>
      </w:r>
      <w:r>
        <w:rPr>
          <w:lang w:val="sah-RU"/>
        </w:rPr>
        <w:t xml:space="preserve">В ходе разработки Концепции “Развитие школьных библиотек РС(Я)”, разрабатываемой ИРО и ПК, проведен мониторинг и анализ состояния школьных библиотек республики.  </w:t>
      </w:r>
    </w:p>
    <w:p>
      <w:pPr>
        <w:pStyle w:val="Msonormalbullet2gif"/>
        <w:spacing w:before="280" w:after="0"/>
        <w:ind w:firstLine="851"/>
        <w:contextualSpacing/>
        <w:jc w:val="both"/>
        <w:rPr/>
      </w:pPr>
      <w:r>
        <w:rPr/>
        <w:t xml:space="preserve">Мониторинг </w:t>
      </w:r>
      <w:r>
        <w:rPr>
          <w:lang w:val="sah-RU"/>
        </w:rPr>
        <w:t xml:space="preserve">направлен на выявление современного состояния библиотек общеобразовательных </w:t>
      </w:r>
      <w:r>
        <w:rPr/>
        <w:t>организаций</w:t>
      </w:r>
      <w:r>
        <w:rPr>
          <w:lang w:val="sah-RU"/>
        </w:rPr>
        <w:t xml:space="preserve"> по основным количественным и качественным показателям</w:t>
      </w:r>
      <w:r>
        <w:rPr/>
        <w:t xml:space="preserve">. Охвачено </w:t>
      </w:r>
      <w:r>
        <w:rPr>
          <w:lang w:val="sah-RU"/>
        </w:rPr>
        <w:t>306 образовательных организаций  из 20 улусов и г.Якутска.</w:t>
      </w:r>
    </w:p>
    <w:p>
      <w:pPr>
        <w:pStyle w:val="Msonormalbullet2gif"/>
        <w:spacing w:before="280" w:after="0"/>
        <w:ind w:firstLine="851"/>
        <w:contextualSpacing/>
        <w:jc w:val="both"/>
        <w:rPr>
          <w:lang w:val="sah-RU"/>
        </w:rPr>
      </w:pPr>
      <w:r>
        <w:rPr>
          <w:lang w:val="sah-RU"/>
        </w:rPr>
        <w:t xml:space="preserve">Всего по республике работают 583 школьных библиотекарей.  </w:t>
      </w:r>
    </w:p>
    <w:p>
      <w:pPr>
        <w:pStyle w:val="Msonormalbullet2gif"/>
        <w:spacing w:before="280" w:after="0"/>
        <w:ind w:firstLine="851"/>
        <w:contextualSpacing/>
        <w:jc w:val="both"/>
        <w:rPr>
          <w:lang w:val="sah-RU"/>
        </w:rPr>
      </w:pPr>
      <w:r>
        <w:rPr>
          <w:lang w:val="sah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40"/>
        <w:gridCol w:w="715"/>
        <w:gridCol w:w="714"/>
        <w:gridCol w:w="739"/>
        <w:gridCol w:w="714"/>
        <w:gridCol w:w="677"/>
        <w:gridCol w:w="714"/>
        <w:gridCol w:w="677"/>
        <w:gridCol w:w="714"/>
        <w:gridCol w:w="677"/>
        <w:gridCol w:w="833"/>
      </w:tblGrid>
      <w:tr>
        <w:trPr>
          <w:trHeight w:val="26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Должность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Ставка</w:t>
            </w:r>
          </w:p>
        </w:tc>
      </w:tr>
      <w:tr>
        <w:trPr>
          <w:trHeight w:val="26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0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0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>
                <w:lang w:val="sah-RU" w:eastAsia="en-US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val="sah-RU" w:eastAsia="en-US"/>
              </w:rPr>
            </w:pPr>
            <w:r>
              <w:rPr>
                <w:lang w:val="sah-RU" w:eastAsia="en-US"/>
              </w:rPr>
              <w:t>Педагоги-библиотека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353</w:t>
            </w:r>
          </w:p>
        </w:tc>
      </w:tr>
      <w:tr>
        <w:trPr>
          <w:trHeight w:val="25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val="sah-RU" w:eastAsia="en-US"/>
              </w:rPr>
            </w:pPr>
            <w:r>
              <w:rPr>
                <w:lang w:val="sah-RU" w:eastAsia="en-US"/>
              </w:rPr>
              <w:t>Заведущие библиотеко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val="sah-RU" w:eastAsia="en-US"/>
              </w:rPr>
            </w:pPr>
            <w:r>
              <w:rPr>
                <w:lang w:val="sah-RU" w:eastAsia="en-US"/>
              </w:rPr>
              <w:t>Библиотека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52</w:t>
            </w:r>
          </w:p>
        </w:tc>
      </w:tr>
      <w:tr>
        <w:trPr>
          <w:trHeight w:val="2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val="sah-RU" w:eastAsia="en-US"/>
              </w:rPr>
            </w:pPr>
            <w:r>
              <w:rPr>
                <w:lang w:val="sah-RU" w:eastAsia="en-US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3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val="sah-RU" w:eastAsia="en-US"/>
              </w:rPr>
            </w:pPr>
            <w:r>
              <w:rPr>
                <w:lang w:val="sah-RU" w:eastAsia="en-US"/>
              </w:rPr>
              <w:t>583</w:t>
            </w:r>
          </w:p>
        </w:tc>
      </w:tr>
    </w:tbl>
    <w:p>
      <w:pPr>
        <w:pStyle w:val="Msonormalbullet2gif"/>
        <w:spacing w:before="280" w:after="0"/>
        <w:ind w:firstLine="709"/>
        <w:contextualSpacing/>
        <w:jc w:val="both"/>
        <w:rPr/>
      </w:pPr>
      <w:r>
        <w:rPr/>
        <w:t>Анализ  мониторинга состояния библиотек общеобразовательных организаций выявил следующее:</w:t>
      </w:r>
    </w:p>
    <w:p>
      <w:pPr>
        <w:pStyle w:val="Msonormalbullet2gif"/>
        <w:spacing w:before="280" w:after="0"/>
        <w:ind w:firstLine="709"/>
        <w:contextualSpacing/>
        <w:jc w:val="both"/>
        <w:rPr>
          <w:lang w:val="sah-RU"/>
        </w:rPr>
      </w:pPr>
      <w:r>
        <w:rPr/>
        <w:t xml:space="preserve">1. Читальный зал имеют 47,9 %  библиотек. Больше чем у трети школьных библиотек, имеющих читальный зал, его площадь составляет менее 25 м2, что соответствует минимальной  проектной норме .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lang w:val="sah-RU"/>
        </w:rPr>
        <w:t>3</w:t>
      </w:r>
      <w:r>
        <w:rPr/>
        <w:t xml:space="preserve">. У 8,8 % библиотек нет доступа к информационно-компьютерным технологиям. </w:t>
      </w:r>
      <w:r>
        <w:rPr>
          <w:lang w:val="sah-RU"/>
        </w:rPr>
        <w:t>6</w:t>
      </w:r>
      <w:r>
        <w:rPr/>
        <w:t>5 % библиотек имеют по одному ПК.</w:t>
      </w:r>
      <w:r>
        <w:rPr>
          <w:lang w:val="sah-RU"/>
        </w:rPr>
        <w:t xml:space="preserve"> </w:t>
      </w:r>
      <w:r>
        <w:rPr/>
        <w:t>У</w:t>
      </w:r>
      <w:r>
        <w:rPr>
          <w:lang w:val="sah-RU"/>
        </w:rPr>
        <w:t xml:space="preserve"> большинств</w:t>
      </w:r>
      <w:r>
        <w:rPr/>
        <w:t>а</w:t>
      </w:r>
      <w:r>
        <w:rPr>
          <w:lang w:val="sah-RU"/>
        </w:rPr>
        <w:t xml:space="preserve"> библиотек отсутствует копировально-множительное об</w:t>
      </w:r>
      <w:r>
        <w:rPr/>
        <w:t>о</w:t>
      </w:r>
      <w:r>
        <w:rPr>
          <w:lang w:val="sah-RU"/>
        </w:rPr>
        <w:t>рудование  для обработки информации</w:t>
      </w:r>
      <w:r>
        <w:rPr/>
        <w:t>.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lang w:val="sah-RU"/>
        </w:rPr>
        <w:t>4</w:t>
      </w:r>
      <w:r>
        <w:rPr/>
        <w:t>. Большинство библиотек не обеспечено автоматизированной  информационно-библиотечной  системой. В основном используются «MAPK-SQL-версия для школьных библиотек»</w:t>
      </w:r>
      <w:r>
        <w:rPr>
          <w:lang w:val="sah-RU"/>
        </w:rPr>
        <w:t xml:space="preserve"> и </w:t>
      </w:r>
      <w:r>
        <w:rPr/>
        <w:t xml:space="preserve"> «1С. Школьная библиотека» (</w:t>
      </w:r>
      <w:r>
        <w:rPr>
          <w:lang w:val="sah-RU"/>
        </w:rPr>
        <w:t>версия 7</w:t>
      </w:r>
      <w:r>
        <w:rPr/>
        <w:t>).</w:t>
      </w:r>
      <w:r>
        <w:rPr>
          <w:lang w:val="sah-RU"/>
        </w:rPr>
        <w:t xml:space="preserve">  Новой восьмой версией </w:t>
      </w:r>
      <w:r>
        <w:rPr/>
        <w:t>«</w:t>
      </w:r>
      <w:r>
        <w:rPr>
          <w:lang w:val="sah-RU"/>
        </w:rPr>
        <w:t>1С. Школьная библиотека</w:t>
      </w:r>
      <w:r>
        <w:rPr/>
        <w:t>»</w:t>
      </w:r>
      <w:r>
        <w:rPr>
          <w:lang w:val="sah-RU"/>
        </w:rPr>
        <w:t xml:space="preserve">   укомплектован</w:t>
      </w:r>
      <w:r>
        <w:rPr/>
        <w:t xml:space="preserve">о большинство школьных библиотек </w:t>
      </w:r>
      <w:r>
        <w:rPr>
          <w:lang w:val="sah-RU"/>
        </w:rPr>
        <w:t xml:space="preserve"> Амгинск</w:t>
      </w:r>
      <w:r>
        <w:rPr/>
        <w:t xml:space="preserve">ого </w:t>
      </w:r>
      <w:r>
        <w:rPr>
          <w:lang w:val="sah-RU"/>
        </w:rPr>
        <w:t>улус</w:t>
      </w:r>
      <w:r>
        <w:rPr/>
        <w:t>а</w:t>
      </w:r>
      <w:r>
        <w:rPr>
          <w:lang w:val="sah-RU"/>
        </w:rPr>
        <w:t>.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/>
        <w:t xml:space="preserve">Многие ответы, данные в свободной форме, свидетельствуют о том, что проблемы, связанные с использованием АИБС, тесно связаны с общими проблемами деятельности библиотеки: </w:t>
      </w:r>
      <w:r>
        <w:rPr>
          <w:lang w:val="sah-RU"/>
        </w:rPr>
        <w:t xml:space="preserve">отсутствие программ по АИБС, </w:t>
      </w:r>
      <w:r>
        <w:rPr/>
        <w:t>неукомплектованный штат сотрудников, работа на 0,5 ставки, слабая техническая оснащенность, в том числе и отсутствие компьютера, интернета, локальной сети, устаревшие версии АИБС, ветхий основной фонд (списанные книги не подлежат каталогизации).</w:t>
      </w:r>
    </w:p>
    <w:p>
      <w:pPr>
        <w:pStyle w:val="Msonormalbullet2gif"/>
        <w:spacing w:before="280" w:after="0"/>
        <w:ind w:firstLine="709"/>
        <w:contextualSpacing/>
        <w:jc w:val="both"/>
        <w:rPr>
          <w:lang w:val="sah-RU"/>
        </w:rPr>
      </w:pPr>
      <w:r>
        <w:rPr>
          <w:lang w:val="sah-RU"/>
        </w:rPr>
        <w:t>5</w:t>
      </w:r>
      <w:r>
        <w:rPr/>
        <w:t xml:space="preserve">. Состояние и содержание  фондов большинства библиотек не соответствует образовательным и духовным потребностям обучающихся, а также педагогов, работающих  по современным  образовательным стандартам.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lang w:val="sah-RU"/>
        </w:rPr>
        <w:t>6</w:t>
      </w:r>
      <w:r>
        <w:rPr/>
        <w:t xml:space="preserve">. Основные фонды библиотек малы по объёму и недостаточно оснащаются  новыми изданиями. 37 %  школьных библиотек имеют основной  фонд, состоящий из  более 10 тысяч книг;  фонды от 5 до 10 тысяч книг – 30 %, от тысячи до 5 тысяч – 27%, менее тысячи книг – 6% школьных библиотек.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lang w:val="sah-RU"/>
        </w:rPr>
        <w:t>7</w:t>
      </w:r>
      <w:r>
        <w:rPr/>
        <w:t>. Полнее всего в школьных библиотеках представлена гуманитарная литература и естественнонаучная литература. Крайне мало литературы по технике и информатике, социально-экономической литературы.</w:t>
      </w:r>
    </w:p>
    <w:p>
      <w:pPr>
        <w:pStyle w:val="Msonormalbullet2gif"/>
        <w:spacing w:before="280" w:after="0"/>
        <w:ind w:firstLine="709"/>
        <w:contextualSpacing/>
        <w:jc w:val="both"/>
        <w:rPr>
          <w:lang w:val="sah-RU"/>
        </w:rPr>
      </w:pPr>
      <w:r>
        <w:rPr>
          <w:lang w:val="sah-RU"/>
        </w:rPr>
        <w:t>8</w:t>
      </w:r>
      <w:r>
        <w:rPr/>
        <w:t>. Материалы на электронных носителях сегодня постепенно входят в фонды школьных библиотек: их имеют 6</w:t>
      </w:r>
      <w:r>
        <w:rPr>
          <w:lang w:val="sah-RU"/>
        </w:rPr>
        <w:t>2</w:t>
      </w:r>
      <w:r>
        <w:rPr/>
        <w:t xml:space="preserve"> %  библиотек. </w:t>
      </w:r>
    </w:p>
    <w:p>
      <w:pPr>
        <w:pStyle w:val="Msonormalbullet2gif"/>
        <w:spacing w:before="280" w:after="0"/>
        <w:ind w:firstLine="709"/>
        <w:contextualSpacing/>
        <w:jc w:val="both"/>
        <w:rPr>
          <w:lang w:val="sah-RU"/>
        </w:rPr>
      </w:pPr>
      <w:r>
        <w:rPr>
          <w:lang w:val="sah-RU"/>
        </w:rPr>
        <w:t>9</w:t>
      </w:r>
      <w:r>
        <w:rPr/>
        <w:t xml:space="preserve">. Образовательные и информационные электронные ресурсы в основном соответствуют учебному плану и образовательным программам. Не хватает художественной литературы для старшеклассников, научно-популярных и справочных изданий.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/>
        <w:t>1</w:t>
      </w:r>
      <w:r>
        <w:rPr>
          <w:lang w:val="sah-RU"/>
        </w:rPr>
        <w:t>0</w:t>
      </w:r>
      <w:r>
        <w:rPr/>
        <w:t xml:space="preserve">. Школьные библиотеки пользуются различными источниками комплектования. Названы, прежде всего,  книжные магазины и </w:t>
      </w:r>
      <w:r>
        <w:rPr>
          <w:lang w:val="sah-RU"/>
        </w:rPr>
        <w:t>работа напрямую с издательствами</w:t>
      </w:r>
      <w:r>
        <w:rPr/>
        <w:t xml:space="preserve">.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/>
        <w:t>1</w:t>
      </w:r>
      <w:r>
        <w:rPr>
          <w:lang w:val="sah-RU"/>
        </w:rPr>
        <w:t>1</w:t>
      </w:r>
      <w:r>
        <w:rPr/>
        <w:t>. Отбор учебников из Федерального перечня осуществляется библиотекарем чаще всего после консультаций с учителями (</w:t>
      </w:r>
      <w:r>
        <w:rPr>
          <w:lang w:val="sah-RU"/>
        </w:rPr>
        <w:t>9</w:t>
      </w:r>
      <w:r>
        <w:rPr/>
        <w:t xml:space="preserve">9,4%).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/>
        <w:t>1</w:t>
      </w:r>
      <w:r>
        <w:rPr>
          <w:lang w:val="sah-RU"/>
        </w:rPr>
        <w:t>2</w:t>
      </w:r>
      <w:r>
        <w:rPr/>
        <w:t xml:space="preserve">. На выбор учебной литературы влияют различные факторы; прежде всего – сочетаемость и комплектность с имеющимися учебниками (63,5 %), известность автора (51,7 %), степень апробированности издания (42,6 %). 32 % респондентов отметили значимость издательства.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/>
        <w:t>1</w:t>
      </w:r>
      <w:r>
        <w:rPr>
          <w:lang w:val="sah-RU"/>
        </w:rPr>
        <w:t>3</w:t>
      </w:r>
      <w:r>
        <w:rPr/>
        <w:t xml:space="preserve">. 69 процентов респондентов отмечают, что их библиотеками пользуется более </w:t>
      </w:r>
      <w:r>
        <w:rPr>
          <w:lang w:val="sah-RU"/>
        </w:rPr>
        <w:t>8</w:t>
      </w:r>
      <w:r>
        <w:rPr/>
        <w:t xml:space="preserve">5 процентов учащихся и персонала школ. </w:t>
      </w:r>
      <w:r>
        <w:rPr>
          <w:lang w:val="sah-RU"/>
        </w:rPr>
        <w:t>2</w:t>
      </w:r>
      <w:r>
        <w:rPr/>
        <w:t xml:space="preserve">5 процентов школьных библиотек обслуживает </w:t>
      </w:r>
      <w:r>
        <w:rPr>
          <w:lang w:val="sah-RU"/>
        </w:rPr>
        <w:t>родителей</w:t>
      </w:r>
      <w:r>
        <w:rPr/>
        <w:t xml:space="preserve">;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lang w:val="sah-RU"/>
        </w:rPr>
        <w:t>11</w:t>
      </w:r>
      <w:r>
        <w:rPr/>
        <w:t>. Персонал школьных библиотек характеризуется достаточно высоким образовательным уровнем: 57 процентов респондентов имеют высшее образование – в основном, педагогическое и библиотечное.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lang w:val="sah-RU"/>
        </w:rPr>
        <w:t>15</w:t>
      </w:r>
      <w:r>
        <w:rPr/>
        <w:t xml:space="preserve">. Возраст респондентов </w:t>
      </w:r>
      <w:r>
        <w:rPr>
          <w:lang w:val="sah-RU"/>
        </w:rPr>
        <w:t xml:space="preserve">в среднем составляет 48 лет.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lang w:val="sah-RU"/>
        </w:rPr>
        <w:t>16</w:t>
      </w:r>
      <w:r>
        <w:rPr/>
        <w:t xml:space="preserve">. Повышение квалификации школьных библиотекарей осуществляется регулярно согласно  образовательным потребностям.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lang w:val="sah-RU"/>
        </w:rPr>
        <w:t>17</w:t>
      </w:r>
      <w:r>
        <w:rPr/>
        <w:t xml:space="preserve">. </w:t>
      </w:r>
      <w:r>
        <w:rPr>
          <w:lang w:val="sah-RU"/>
        </w:rPr>
        <w:t>Уроки информационной культуры ведутся не систематически, не выделяются часы ВУД для библиотекарей.</w:t>
      </w:r>
    </w:p>
    <w:p>
      <w:pPr>
        <w:pStyle w:val="Msonormalbullet2gif"/>
        <w:spacing w:before="280" w:after="0"/>
        <w:ind w:firstLine="709"/>
        <w:contextualSpacing/>
        <w:jc w:val="both"/>
        <w:rPr>
          <w:lang w:val="sah-RU"/>
        </w:rPr>
      </w:pPr>
      <w:r>
        <w:rPr>
          <w:lang w:val="sah-RU"/>
        </w:rPr>
        <w:t>18</w:t>
      </w:r>
      <w:r>
        <w:rPr/>
        <w:t>. 65 процентов библиотек имеют программу или план развития</w:t>
      </w:r>
      <w:r>
        <w:rPr>
          <w:lang w:val="sah-RU"/>
        </w:rPr>
        <w:t>, ведут проектную деятельность</w:t>
      </w:r>
      <w:r>
        <w:rPr/>
        <w:t xml:space="preserve">. 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lang w:val="sah-RU"/>
        </w:rPr>
        <w:t>19</w:t>
      </w:r>
      <w:r>
        <w:rPr/>
        <w:t xml:space="preserve">. </w:t>
      </w:r>
      <w:r>
        <w:rPr>
          <w:lang w:val="sah-RU"/>
        </w:rPr>
        <w:t>3</w:t>
      </w:r>
      <w:r>
        <w:rPr/>
        <w:t xml:space="preserve">7 процентов библиотек имеют свои страницы на сайте школ. Другие интернет-ресурсы (сайты, блоги) имеют </w:t>
      </w:r>
      <w:r>
        <w:rPr>
          <w:lang w:val="sah-RU"/>
        </w:rPr>
        <w:t xml:space="preserve">7 </w:t>
      </w:r>
      <w:r>
        <w:rPr/>
        <w:t>процентов школьных библиотек. 70 процентов в качестве собственных электронных продуктов назвали презентации, 38 процентов – проекты, 17 процентов – фильмы. Создаются библиотеками также буклеты, видеоролики, электронные методические издания, информационные и рекомендательные списки литературы и т.п.</w:t>
      </w:r>
    </w:p>
    <w:p>
      <w:pPr>
        <w:pStyle w:val="Msonormalbullet2gif"/>
        <w:spacing w:before="0" w:after="0"/>
        <w:ind w:left="720" w:hanging="0"/>
        <w:contextualSpacing/>
        <w:jc w:val="both"/>
        <w:rPr>
          <w:lang w:val="sah-RU"/>
        </w:rPr>
      </w:pPr>
      <w:r>
        <w:rPr>
          <w:lang w:val="sah-RU"/>
        </w:rPr>
        <w:t>По результатам мониторинга можно сделать следующие вывод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едостато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 xml:space="preserve">  оснащ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 xml:space="preserve"> материально-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азы: неприспособленное помещение – отсутствие отдельного  читального зала или мало читательских мест для  вдумчивого чтения, для выполнения домашних заданий; для проведения  занятий по развитию информационной грамотности (учащихся, учителей), внеурочных мероприятий; отсутствие отдельной медиазоны - для групповой и индивидуальной работы на компьютерах, для услуг распечатки, коп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 xml:space="preserve">отсутствие подключени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 (далее - сеть «Интернет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>
          <w:rStyle w:val="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sah-RU"/>
        </w:rPr>
        <w:t xml:space="preserve">ограниченность доступа к электронным (цифровым) библиотекам, обеспечивающим доступ к профессиональным базам данных, информационным справочным и поисковым системам, а также иным информационным ресурса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sah-RU" w:eastAsia="sah-RU"/>
        </w:rPr>
        <w:t>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sah-RU" w:eastAsia="sah-RU"/>
        </w:rPr>
        <w:t xml:space="preserve">отсутствие единого сводного каталог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ah-RU" w:eastAsia="sah-RU"/>
        </w:rPr>
        <w:t xml:space="preserve">который бы обеспеч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sah-RU"/>
        </w:rPr>
        <w:t xml:space="preserve">совместную каталогизацию и классификацию изданий, поступающих в  школьные библиотеки, ведение сводной базы библиографических данных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ровень интеграции школьных библиотек в информационно-образовательное пространство школы, не в полной мере задействованы их ресурсные возможности в осуществлении задач обучения и воспитания де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решаются вопросы выделения средств из субвенции и муниципальных бюджетов на приобретение учебно-методической (художественная литература по образовательной программе), электронных образовательных и цифровых ресурс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ленно решаются вопросы введения должности «педагог-библиотекарь » из-за отсутствия нормативно-правовых докумен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более 32% школьных библиотекарей не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 xml:space="preserve"> ставки в штатном расписании школ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/>
        </w:rPr>
        <w:t>не выделяются часы в учебном плане школы для ведения образовательной программы “Информационная культура школьников”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ий уровень социального престижа, социальной и экономической защищенности школьного библиотекаря.</w:t>
      </w:r>
    </w:p>
    <w:p>
      <w:pPr>
        <w:pStyle w:val="Normal"/>
        <w:spacing w:lineRule="auto" w:line="240" w:before="0" w:after="0"/>
        <w:ind w:left="4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autoSpaceDE w:val="false"/>
        <w:spacing w:lineRule="auto" w:line="240" w:before="0" w:after="0"/>
        <w:ind w:right="-104"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right="-102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ая карта</w:t>
      </w:r>
    </w:p>
    <w:p>
      <w:pPr>
        <w:pStyle w:val="Normal"/>
        <w:autoSpaceDE w:val="false"/>
        <w:spacing w:lineRule="auto" w:line="240" w:before="0" w:after="0"/>
        <w:ind w:right="-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действий по реализации концепции развития школьных  библиотек  Республики Саха (Якутия) на  годы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81"/>
        <w:gridCol w:w="4106"/>
        <w:gridCol w:w="281"/>
        <w:gridCol w:w="6"/>
        <w:gridCol w:w="989"/>
        <w:gridCol w:w="281"/>
        <w:gridCol w:w="6"/>
        <w:gridCol w:w="22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 w:eastAsia="en-US"/>
              </w:rPr>
              <w:t>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 w:eastAsia="en-US"/>
              </w:rPr>
              <w:t>Срок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 w:eastAsia="en-US"/>
              </w:rPr>
              <w:t>Ожидаемый результат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 w:eastAsia="en-US"/>
              </w:rPr>
              <w:t>Задача 1. Создание школьных информационно-библиотечных центров, отвечающих современным требованиям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- Мониторинг и анализ состояния школьных библиотек республики;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- Разработка Концепции р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азвития школьных библиотек РС(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утверждение;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ание централизованной удаленной методической поддержки создания школьных информационно-библиотечных центров (консультации, семинар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- Орган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рсов для руководителей ОО по Концепции развития ШБ РС(Я)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 xml:space="preserve">- Проведение виртуальной выставки обособленных зон школьной библиотеки (зона доступа к сети Интернет с использованием собственного устройства, зона доступа к культурному наследию, зона для проведения мероприятий гражданско-патриотической направленности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Проведение республиканского 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  руководителей  ОО по разработке программ развития информационно-библиотечных цен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Июль 2017 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республиканская педагогическая 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Концепция развития школьных библиотек РС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личение спектра информацио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зовате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ициати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спублики Саха (Якутия) – 2030 «Образование, открытое в Будуще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4"/>
                <w:rFonts w:eastAsia="Calibri"/>
                <w:sz w:val="24"/>
                <w:szCs w:val="24"/>
                <w:lang w:eastAsia="en-US"/>
              </w:rPr>
              <w:t>Расширение ассортимента библиотечных услуг, улучшение качества библиотечного обслуживания, создание комфортной библиотечной среды для читателей</w:t>
            </w:r>
            <w:r>
              <w:rPr>
                <w:rStyle w:val="FontStyle44"/>
                <w:rFonts w:eastAsia="Calibri"/>
                <w:sz w:val="24"/>
                <w:szCs w:val="24"/>
                <w:lang w:val="sah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Положение кон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ышение качества образовательного процес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иблиотеки (базы данных в соответствии с образовательной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как элемента единой школьной информационной сети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- Создание единого сводного электронного каталога школьных библиотек на базе программы 1С Школьная библи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Проект с Центром программного обеспечения “Статус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мес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аталогиз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 классифик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, поступающих в  школьные библиотеки, ведение сводной базы библиографических данных . Сок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рудоемк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аталогизации изданий путем использования готовых записей СЭК, позволит вести оперативный библиографический поиск, обмен информационными фондами и ресурсами, а также позволит создавать различные информационные продукты .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мониторинга реализации Концепции развития школьных информационно-библиотечных центр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оведение анализа состояния школьных информационно-библиотечных центров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чет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 w:eastAsia="en-US"/>
              </w:rPr>
              <w:t>Задача 2. Пополнение фондов школьных библиотек традиционными и электронными изд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 xml:space="preserve">Пополнение фондов школьных библиотек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 xml:space="preserve">- Разработка плана мероприятий для проведения года школьных библиотек в 2018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целью выделения средств на 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ah-RU"/>
              </w:rPr>
              <w:t>обновление фонда художественной литератур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ah-RU"/>
              </w:rPr>
              <w:t>приобретение средств обучения и воспитания, необходимых для реализации начального общего, основного общего и среднего общегообразования, соответствующих современным условиям обучения указанных в перечне (Приложение №1, Приказ Министерства образования и науки РФ от 30.03.2016 г. №3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- Проведение традиционной республиканской акции “Подари кни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 xml:space="preserve">Каждый год в апреле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План проведения 2018 г. Года школьных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Создание условий для поддержки и развития чтения, развития проектно-исследователь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Обеспеченность необходимыми изданиями ИБЦ в полном обьеме.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ah-RU" w:eastAsia="en-US"/>
              </w:rPr>
              <w:t>Задача 3. Обеспечение доступа к электронным изданиям, электронным образовательным ресурсам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Обеспечить возможность подключения собственных устройств учащихся к интернету через вай-фа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Проведение конкурса библиотечных уроков с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дивидуальных мобильных устройств (по принципу проекта BYOD «Принеси свое устройство»)  с помощью технологий «перевернутого класса», «персонального обучения» и т.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вышение качества образовательного процесса 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нформацио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ов образовательного процесса через новые формы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" w:firstLine="2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 xml:space="preserve">Введение в ОУ обязательного  курса “Информационная культура школьников”  с выделением ча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>педагогам-библиотекар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ah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ah-RU" w:eastAsia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" w:firstLine="2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ah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ah-RU"/>
              </w:rPr>
              <w:t>Читающая мама-читающая н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ah-RU"/>
              </w:rPr>
              <w:t>(конкурс)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Республиканская дистанционная олимпиада для школьников “Безопасный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спубликанс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учно-п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ференц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твеевские чтения»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27 мар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ганизация информационного образования и повыш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й культур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 xml:space="preserve">Повышение информационной культуры участников образователь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мирова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 xml:space="preserve">е у обучающих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соких гражданских и духовно-нравственных ориенти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.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5" w:firstLine="2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ной поддержки школьных информационно-библиотечных центров информационно-образовательным контентом и материально-техническими ресурсами, в том числе с привлечением возможностей библиотек системы Министерства культур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2017-2019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Про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ганизация информационного образования и повыш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й культур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  <w:t xml:space="preserve">Задача 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витие читательской компетентности обучающихся </w:t>
            </w:r>
          </w:p>
        </w:tc>
      </w:tr>
      <w:tr>
        <w:trPr/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роведение мероприятий по продвижению книги и чтения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 «Книги Победы»:  девиз акции  « Успешные люди любят читать!».   Участие специалистов, руководителей учреждений в  школьных мероприятиях, посвящ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 xml:space="preserve">дн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ы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ежегодн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color w:val="000000"/>
                <w:lang w:val="sah-RU" w:eastAsia="en-US"/>
              </w:rPr>
            </w:pPr>
            <w:r>
              <w:rPr>
                <w:color w:val="000000"/>
                <w:lang w:val="sah-RU" w:eastAsia="en-US"/>
              </w:rPr>
              <w:t>Положения ;</w:t>
            </w:r>
          </w:p>
          <w:p>
            <w:pPr>
              <w:pStyle w:val="Style151"/>
              <w:spacing w:lineRule="auto" w:line="240"/>
              <w:jc w:val="left"/>
              <w:rPr>
                <w:color w:val="000000"/>
                <w:lang w:val="sah-RU" w:eastAsia="en-US"/>
              </w:rPr>
            </w:pPr>
            <w:r>
              <w:rPr>
                <w:color w:val="000000"/>
                <w:lang w:val="sah-RU" w:eastAsia="en-US"/>
              </w:rPr>
              <w:t>Создание условий для продвижения книги и чтения, повышение информационной компетентности участников образовательного процесса.</w:t>
            </w:r>
          </w:p>
          <w:p>
            <w:pPr>
              <w:pStyle w:val="Style151"/>
              <w:spacing w:lineRule="auto" w:line="240"/>
              <w:jc w:val="left"/>
              <w:rPr>
                <w:color w:val="000000"/>
                <w:lang w:val="sah-RU" w:eastAsia="en-US"/>
              </w:rPr>
            </w:pPr>
            <w:r>
              <w:rPr>
                <w:color w:val="000000"/>
                <w:lang w:val="sah-RU" w:eastAsia="en-US"/>
              </w:rPr>
            </w:r>
          </w:p>
          <w:p>
            <w:pPr>
              <w:pStyle w:val="Style151"/>
              <w:spacing w:lineRule="auto" w:line="240"/>
              <w:jc w:val="left"/>
              <w:rPr>
                <w:lang w:val="sah-RU" w:eastAsia="en-US"/>
              </w:rPr>
            </w:pPr>
            <w:r>
              <w:rPr>
                <w:lang w:val="sah-RU" w:eastAsia="en-US"/>
              </w:rPr>
              <w:t>П</w:t>
            </w:r>
            <w:r>
              <w:rPr>
                <w:lang w:eastAsia="en-US"/>
              </w:rPr>
              <w:t xml:space="preserve">овышение  статуса чтения в обществе как одного из основных факторов личностного становления, </w:t>
            </w:r>
          </w:p>
          <w:p>
            <w:pPr>
              <w:pStyle w:val="Style151"/>
              <w:spacing w:lineRule="auto" w:line="240"/>
              <w:jc w:val="left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  <w:p>
            <w:pPr>
              <w:pStyle w:val="Style151"/>
              <w:spacing w:lineRule="auto" w:line="240"/>
              <w:jc w:val="left"/>
              <w:rPr>
                <w:lang w:val="sah-RU" w:eastAsia="en-US"/>
              </w:rPr>
            </w:pPr>
            <w:r>
              <w:rPr>
                <w:lang w:val="sah-RU" w:eastAsia="en-US"/>
              </w:rPr>
              <w:t>П</w:t>
            </w:r>
            <w:r>
              <w:rPr>
                <w:lang w:eastAsia="en-US"/>
              </w:rPr>
              <w:t>овышени</w:t>
            </w:r>
            <w:r>
              <w:rPr>
                <w:lang w:val="sah-RU" w:eastAsia="en-US"/>
              </w:rPr>
              <w:t xml:space="preserve">е информационной культуры </w:t>
            </w:r>
            <w:r>
              <w:rPr>
                <w:lang w:eastAsia="en-US"/>
              </w:rPr>
              <w:t xml:space="preserve"> участников </w:t>
            </w:r>
            <w:r>
              <w:rPr>
                <w:lang w:val="sah-RU" w:eastAsia="en-US"/>
              </w:rPr>
              <w:t>образовательно</w:t>
            </w:r>
            <w:r>
              <w:rPr>
                <w:lang w:eastAsia="en-US"/>
              </w:rPr>
              <w:t>го процесса</w:t>
            </w:r>
          </w:p>
          <w:p>
            <w:pPr>
              <w:pStyle w:val="Style151"/>
              <w:spacing w:lineRule="auto" w:line="240"/>
              <w:jc w:val="left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  <w:p>
            <w:pPr>
              <w:pStyle w:val="Style151"/>
              <w:spacing w:lineRule="auto" w:line="240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val="sah-RU" w:eastAsia="en-US"/>
              </w:rPr>
              <w:t>Ф</w:t>
            </w:r>
            <w:r>
              <w:rPr>
                <w:lang w:eastAsia="en-US"/>
              </w:rPr>
              <w:t>ормировани</w:t>
            </w:r>
            <w:r>
              <w:rPr>
                <w:lang w:val="sah-RU" w:eastAsia="en-US"/>
              </w:rPr>
              <w:t xml:space="preserve">е у обучающихся </w:t>
            </w:r>
            <w:r>
              <w:rPr>
                <w:lang w:eastAsia="en-US"/>
              </w:rPr>
              <w:t xml:space="preserve"> высоких гражданских и духовно-нравственных ориентиров</w:t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естиваль «Музеи школьных библиотек– центры познавательного туризм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  <w:t>2019 мар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еспубликанский конкурс буктрейлеров (видеосюжетов по книга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ежегод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center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val="sah-RU" w:eastAsia="en-US"/>
              </w:rPr>
              <w:t>“</w:t>
            </w:r>
            <w:r>
              <w:rPr>
                <w:lang w:eastAsia="en-US"/>
              </w:rPr>
              <w:t>Литературн</w:t>
            </w:r>
            <w:r>
              <w:rPr>
                <w:lang w:val="sah-RU" w:eastAsia="en-US"/>
              </w:rPr>
              <w:t>ая</w:t>
            </w:r>
            <w:r>
              <w:rPr>
                <w:lang w:eastAsia="en-US"/>
              </w:rPr>
              <w:t xml:space="preserve">  </w:t>
            </w:r>
            <w:r>
              <w:rPr>
                <w:lang w:val="sah-RU" w:eastAsia="en-US"/>
              </w:rPr>
              <w:t xml:space="preserve">тропа” </w:t>
            </w:r>
            <w:r>
              <w:rPr>
                <w:lang w:eastAsia="en-US"/>
              </w:rPr>
              <w:t xml:space="preserve">–  цикл  выездных  мероприятий  в сельские  поселения  с  участием  писателей,  талантливой  молодежи,  творческих  людей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Ежегод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Организация летнего чтения «Открытая книга под зонтиком» для школьных летних лагер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Изучение и обобщение опыта работы школьных библиотек по продвижению чт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ежегодно</w:t>
            </w:r>
          </w:p>
          <w:p>
            <w:pPr>
              <w:pStyle w:val="Style151"/>
              <w:widowControl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М</w:t>
            </w:r>
            <w:r>
              <w:rPr>
                <w:rStyle w:val="FontStyle44"/>
                <w:sz w:val="24"/>
                <w:szCs w:val="24"/>
                <w:lang w:eastAsia="en-US"/>
              </w:rPr>
              <w:t>етодически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е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пособи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я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по поддержке и развитию чтения для работников библиотек, педагогов, воспитателей, родителей</w:t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Проведение   Межрегиональной научно-практической конференции по поддержке и развитию чт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201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lang w:val="sah-RU" w:eastAsia="en-US"/>
              </w:rPr>
            </w:pPr>
            <w:r>
              <w:rPr>
                <w:lang w:val="sah-RU" w:eastAsia="en-US"/>
              </w:rPr>
              <w:t>П</w:t>
            </w:r>
            <w:r>
              <w:rPr>
                <w:lang w:eastAsia="en-US"/>
              </w:rPr>
              <w:t>овышение  статуса чтения в обществе как одного из основных факторов личностного становления</w:t>
            </w:r>
          </w:p>
          <w:p>
            <w:pPr>
              <w:pStyle w:val="Style151"/>
              <w:widowControl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Проведение круглых столов, совещаний по актуальным проблемам чт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ежегод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lang w:val="sah-RU" w:eastAsia="en-US"/>
              </w:rPr>
            </w:pPr>
            <w:r>
              <w:rPr>
                <w:lang w:val="sah-RU" w:eastAsia="en-US"/>
              </w:rPr>
              <w:t>П</w:t>
            </w:r>
            <w:r>
              <w:rPr>
                <w:lang w:eastAsia="en-US"/>
              </w:rPr>
              <w:t>овышение  статуса чтения в обществе как одного из основных факторов личностного становления</w:t>
            </w:r>
          </w:p>
          <w:p>
            <w:pPr>
              <w:pStyle w:val="Style151"/>
              <w:widowControl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>
                <w:lang w:val="sah-RU" w:eastAsia="en-US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Организация мониторинга чт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2017-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еспубликанское  социологическое исследование "Чтение  учащихся  в  Республике  Саха (Якутия)"</w:t>
            </w:r>
          </w:p>
          <w:p>
            <w:pPr>
              <w:pStyle w:val="Style1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44"/>
                <w:sz w:val="24"/>
                <w:szCs w:val="24"/>
                <w:lang w:eastAsia="en-US"/>
              </w:rPr>
              <w:t>-  4 класс</w:t>
            </w:r>
          </w:p>
          <w:p>
            <w:pPr>
              <w:pStyle w:val="Style1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44"/>
                <w:sz w:val="24"/>
                <w:szCs w:val="24"/>
                <w:lang w:eastAsia="en-US"/>
              </w:rPr>
              <w:t>-  8 класс</w:t>
            </w:r>
          </w:p>
          <w:p>
            <w:pPr>
              <w:pStyle w:val="Style1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44"/>
                <w:sz w:val="24"/>
                <w:szCs w:val="24"/>
                <w:lang w:eastAsia="en-US"/>
              </w:rPr>
              <w:t>- 11 класс</w:t>
            </w:r>
          </w:p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Выпуск материалов по итогам республиканского социологического исследования чтения "Чтение учащихся в Республике Саха     (Якутия)"</w:t>
            </w:r>
          </w:p>
          <w:p>
            <w:pPr>
              <w:pStyle w:val="Style151"/>
              <w:widowControl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lang w:eastAsia="en-US"/>
              </w:rPr>
              <w:t>Развитие социальной рекламы о пользе чтения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Создание детских и молодежных теле- и радиопрограмм, рубрик в печатных СМИ, посвященных книге и чт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2017 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14"/>
              <w:jc w:val="both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40" w:hanging="0"/>
              <w:rPr>
                <w:rStyle w:val="FontStyle43"/>
                <w:sz w:val="24"/>
                <w:szCs w:val="24"/>
                <w:lang w:val="sah-RU" w:eastAsia="en-US"/>
              </w:rPr>
            </w:pPr>
            <w:r>
              <w:rPr>
                <w:rStyle w:val="FontStyle43"/>
                <w:sz w:val="24"/>
                <w:szCs w:val="24"/>
                <w:lang w:val="sah-RU" w:eastAsia="en-US"/>
              </w:rPr>
              <w:t>Задача 5. П</w:t>
            </w:r>
            <w:r>
              <w:rPr>
                <w:rStyle w:val="FontStyle43"/>
                <w:sz w:val="24"/>
                <w:szCs w:val="24"/>
                <w:lang w:eastAsia="en-US"/>
              </w:rPr>
              <w:t>овышени</w:t>
            </w:r>
            <w:r>
              <w:rPr>
                <w:rStyle w:val="FontStyle43"/>
                <w:sz w:val="24"/>
                <w:szCs w:val="24"/>
                <w:lang w:val="sah-RU" w:eastAsia="en-US"/>
              </w:rPr>
              <w:t xml:space="preserve">е профессиональной компетентности </w:t>
            </w:r>
            <w:r>
              <w:rPr>
                <w:rStyle w:val="FontStyle44"/>
                <w:b/>
                <w:sz w:val="24"/>
                <w:szCs w:val="24"/>
                <w:lang w:eastAsia="en-US"/>
              </w:rPr>
              <w:t>школьных библиотекарей</w:t>
            </w:r>
          </w:p>
        </w:tc>
      </w:tr>
      <w:tr>
        <w:trPr/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Непрерывность профессионального развития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Семинары, мастер-классы, творческие          лаборатории, стажировки, обмен опытом по технологии и методике работы в поддержку чтения для работников  школьных библиотек, учителей и воспита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Повышение профессиональной компетентности школьных библиотекарей</w:t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убрика «Школьная библиотека» в журнале «Народное образование Якутии»,  в целях распространения опыта работы школьных библиотекаре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2017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Прове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дение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Форум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а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школьных библиотекарей  РС(Я)</w:t>
            </w:r>
          </w:p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2018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Организ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ация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выездны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х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стажиров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ок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школьных библиотекарей в регионах России и участие в международных проект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ежегодно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О</w:t>
            </w:r>
            <w:r>
              <w:rPr>
                <w:rStyle w:val="FontStyle44"/>
                <w:sz w:val="24"/>
                <w:szCs w:val="24"/>
                <w:lang w:eastAsia="en-US"/>
              </w:rPr>
              <w:t>рганиз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ация курсов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переподготовк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и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педагог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ов</w:t>
            </w:r>
            <w:r>
              <w:rPr>
                <w:rStyle w:val="FontStyle44"/>
                <w:sz w:val="24"/>
                <w:szCs w:val="24"/>
                <w:lang w:eastAsia="en-US"/>
              </w:rPr>
              <w:t>-библиотекар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ежегодно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Обучение профессиональной библиотечной программе 1С Школьная библиотека-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2017-2018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40" w:hanging="0"/>
              <w:rPr>
                <w:rStyle w:val="FontStyle44"/>
                <w:b/>
                <w:b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6" w:hanging="0"/>
              <w:jc w:val="left"/>
              <w:rPr>
                <w:rStyle w:val="FontStyle44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lang w:val="sah-RU" w:eastAsia="en-US"/>
              </w:rPr>
              <w:t xml:space="preserve">Проведение республиканского конкурса среди команд школьных библиотекарей </w:t>
            </w:r>
            <w:r>
              <w:rPr>
                <w:lang w:eastAsia="en-US"/>
              </w:rPr>
              <w:t>“</w:t>
            </w:r>
            <w:r>
              <w:rPr>
                <w:lang w:val="sah-RU" w:eastAsia="en-US"/>
              </w:rPr>
              <w:t>Библиотурнир</w:t>
            </w:r>
            <w:r>
              <w:rPr>
                <w:lang w:eastAsia="en-US"/>
              </w:rPr>
              <w:t>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40" w:hanging="0"/>
              <w:rPr>
                <w:rStyle w:val="FontStyle44"/>
                <w:b/>
                <w:b/>
                <w:sz w:val="24"/>
                <w:szCs w:val="24"/>
                <w:lang w:val="sah-RU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ah-RU" w:eastAsia="en-US"/>
              </w:rPr>
              <w:t>Июнь 201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Положение;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44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Повышение профессиональной компетентности школьных библиотекарей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40" w:hanging="0"/>
              <w:rPr/>
            </w:pPr>
            <w:r>
              <w:rPr>
                <w:rStyle w:val="FontStyle44"/>
                <w:b/>
                <w:sz w:val="24"/>
                <w:szCs w:val="24"/>
                <w:lang w:val="sah-RU" w:eastAsia="en-US"/>
              </w:rPr>
              <w:t>Задача 6. Обеспечение ф</w:t>
            </w:r>
            <w:r>
              <w:rPr>
                <w:rStyle w:val="FontStyle44"/>
                <w:b/>
                <w:sz w:val="24"/>
                <w:szCs w:val="24"/>
                <w:lang w:eastAsia="en-US"/>
              </w:rPr>
              <w:t>инансов</w:t>
            </w:r>
            <w:r>
              <w:rPr>
                <w:rStyle w:val="FontStyle44"/>
                <w:b/>
                <w:sz w:val="24"/>
                <w:szCs w:val="24"/>
                <w:lang w:val="sah-RU" w:eastAsia="en-US"/>
              </w:rPr>
              <w:t>ой</w:t>
            </w:r>
            <w:r>
              <w:rPr>
                <w:rStyle w:val="FontStyle44"/>
                <w:b/>
                <w:sz w:val="24"/>
                <w:szCs w:val="24"/>
                <w:lang w:eastAsia="en-US"/>
              </w:rPr>
              <w:t xml:space="preserve"> поддержк</w:t>
            </w:r>
            <w:r>
              <w:rPr>
                <w:rStyle w:val="FontStyle44"/>
                <w:b/>
                <w:sz w:val="24"/>
                <w:szCs w:val="24"/>
                <w:lang w:val="sah-RU" w:eastAsia="en-US"/>
              </w:rPr>
              <w:t>и</w:t>
            </w:r>
          </w:p>
          <w:p>
            <w:pPr>
              <w:pStyle w:val="Style151"/>
              <w:widowControl/>
              <w:spacing w:lineRule="auto" w:line="240"/>
              <w:ind w:left="1440" w:hanging="0"/>
              <w:rPr>
                <w:rStyle w:val="FontStyle44"/>
                <w:b/>
                <w:b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>
                <w:lang w:eastAsia="en-US"/>
              </w:rPr>
              <w:t>Укрепление материально-технической базы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Выделение средств для у</w:t>
            </w:r>
            <w:r>
              <w:rPr>
                <w:rStyle w:val="FontStyle44"/>
                <w:sz w:val="24"/>
                <w:szCs w:val="24"/>
                <w:lang w:eastAsia="en-US"/>
              </w:rPr>
              <w:t>креплени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я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материально-технической базы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 xml:space="preserve"> школьных библиот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2017-2020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lang w:val="sah-RU" w:eastAsia="en-US"/>
              </w:rPr>
              <w:t>П</w:t>
            </w:r>
            <w:r>
              <w:rPr>
                <w:lang w:eastAsia="en-US"/>
              </w:rPr>
              <w:t xml:space="preserve">овышение качества образовательного процесса 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нкурсы по ФЦПРО</w:t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 xml:space="preserve">Выделение средств для 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обновлени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я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отраслевого фонда (художественная, детская, научно-познавательная, справочная литератур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2017-2020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3"/>
                <w:b w:val="false"/>
                <w:sz w:val="24"/>
                <w:szCs w:val="24"/>
                <w:lang w:eastAsia="en-US"/>
              </w:rPr>
              <w:t>Увеличение ассигнований на периодические издания, адресованные школьник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2017-2020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14" w:hanging="14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Совершенствование кадрового обеспечения:</w:t>
            </w:r>
          </w:p>
          <w:p>
            <w:pPr>
              <w:pStyle w:val="Style34"/>
              <w:widowControl/>
              <w:spacing w:lineRule="auto" w:line="240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34" w:hanging="0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- Подготовк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а</w:t>
            </w:r>
            <w:r>
              <w:rPr>
                <w:rStyle w:val="FontStyle44"/>
                <w:sz w:val="24"/>
                <w:szCs w:val="24"/>
                <w:lang w:eastAsia="en-US"/>
              </w:rPr>
              <w:t>, переподготовк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а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и повышени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е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 квалификации в рамках российских, международных проект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ов.</w:t>
            </w:r>
          </w:p>
          <w:p>
            <w:pPr>
              <w:pStyle w:val="Style34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- Расширение штата 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 xml:space="preserve">педагогов-библиотекарей </w:t>
            </w:r>
            <w:r>
              <w:rPr>
                <w:rStyle w:val="FontStyle44"/>
                <w:sz w:val="24"/>
                <w:szCs w:val="24"/>
                <w:lang w:eastAsia="en-US"/>
              </w:rPr>
              <w:t>в  школьных библиотеках</w:t>
            </w:r>
            <w:r>
              <w:rPr>
                <w:rStyle w:val="FontStyle44"/>
                <w:sz w:val="24"/>
                <w:szCs w:val="24"/>
                <w:lang w:val="sah-RU" w:eastAsia="en-US"/>
              </w:rPr>
              <w:t>.</w:t>
            </w:r>
          </w:p>
          <w:p>
            <w:pPr>
              <w:pStyle w:val="Style34"/>
              <w:widowControl/>
              <w:spacing w:lineRule="auto" w:line="240"/>
              <w:ind w:left="34" w:firstLine="23"/>
              <w:jc w:val="left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- Разработка положения «Грантовая поддержка творчески работающих библиотекарей» («50 лучших педагогов-библиотекарей» республики.</w:t>
            </w:r>
          </w:p>
          <w:p>
            <w:pPr>
              <w:pStyle w:val="Style34"/>
              <w:widowControl/>
              <w:spacing w:lineRule="auto" w:line="240"/>
              <w:ind w:left="34" w:firstLine="23"/>
              <w:jc w:val="left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- Конкурс профессионального мастерства “Педагог-библиотекарь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2017-2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44"/>
                <w:sz w:val="24"/>
                <w:szCs w:val="24"/>
                <w:lang w:val="sah-RU" w:eastAsia="en-US"/>
              </w:rPr>
              <w:t>Повышение эффективности работы ИБЦ</w:t>
            </w:r>
          </w:p>
          <w:p>
            <w:pPr>
              <w:pStyle w:val="Style151"/>
              <w:widowControl/>
              <w:spacing w:lineRule="auto" w:line="240"/>
              <w:ind w:left="33" w:hanging="0"/>
              <w:jc w:val="left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33" w:hanging="0"/>
              <w:jc w:val="left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>
                <w:lang w:val="sah-RU" w:eastAsia="en-US"/>
              </w:rPr>
              <w:t>П</w:t>
            </w:r>
            <w:r>
              <w:rPr>
                <w:lang w:eastAsia="en-US"/>
              </w:rPr>
              <w:t>овышение статуса работников школьных  библиотек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14" w:hanging="14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анизация мониторинга реализации Концепции развития школьных информационно-библиотечных центров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left="34" w:hanging="0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3" w:hanging="0"/>
              <w:jc w:val="left"/>
              <w:rPr>
                <w:rStyle w:val="FontStyle44"/>
                <w:sz w:val="24"/>
                <w:szCs w:val="24"/>
                <w:lang w:val="sah-RU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4"/>
          <w:rFonts w:ascii="Times New Roman" w:hAnsi="Times New Roman" w:cs="Times New Roman"/>
          <w:sz w:val="24"/>
          <w:szCs w:val="24"/>
          <w:lang w:val="sah-RU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spacing w:before="0" w:after="200"/>
        <w:rPr>
          <w:lang w:val="sah-RU"/>
        </w:rPr>
      </w:pPr>
      <w:r>
        <w:rPr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11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6"/>
      <w:szCs w:val="26"/>
      <w:shd w:fill="FFFFFF" w:val="clear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ascii="Sylfaen" w:hAnsi="Sylfaen" w:cs="Sylfaen"/>
      <w:sz w:val="26"/>
      <w:szCs w:val="2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4:00Z</dcterms:created>
  <dc:creator>Администратор</dc:creator>
  <dc:description/>
  <dc:language>en-US</dc:language>
  <cp:lastModifiedBy>Иванова</cp:lastModifiedBy>
  <dcterms:modified xsi:type="dcterms:W3CDTF">2018-08-09T02:24:00Z</dcterms:modified>
  <cp:revision>2</cp:revision>
  <dc:subject/>
  <dc:title/>
</cp:coreProperties>
</file>