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42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«УТВЕРЖДАЮ»                                                                                                                         </w:t>
      </w:r>
    </w:p>
    <w:p>
      <w:pPr>
        <w:pStyle w:val="Style15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Начальник Управления образования                                                         </w:t>
      </w:r>
    </w:p>
    <w:p>
      <w:pPr>
        <w:pStyle w:val="Style15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Окружной администрации г. Якутска</w:t>
      </w:r>
    </w:p>
    <w:p>
      <w:pPr>
        <w:pStyle w:val="Style15"/>
        <w:jc w:val="left"/>
        <w:rPr/>
      </w:pPr>
      <w:r>
        <w:rPr>
          <w:b w:val="false"/>
          <w:sz w:val="22"/>
          <w:szCs w:val="22"/>
        </w:rPr>
        <w:tab/>
        <w:t xml:space="preserve">                                                                                                              ___ п/п ____ В. В. Петров                                                                      </w:t>
        <w:tab/>
        <w:t xml:space="preserve">                                                                                                                        «4» сентября 2017 г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спортивно-массов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образования Окружной администрации г. Якут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8 учебн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00"/>
        <w:gridCol w:w="1985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республиканском Форуме «Спорт для вс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по 17 августа с/к «Дохс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.Д. 40 учителей ФК и ОБ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культурно- спортивной программе «Игры предков» в рамках малой академии Международной дипломатической школы России и Ки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вгуста с. Октемцы «Ленски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 П.И. 10 учителей ФК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межведомственной комиссии по обеспечению БДД на территории ГО « город Якут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августа малый зал мэ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 и ОГИБДД МУ МВД России «Якутское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очное совещание по корректировке планов работы МО уч ФК и ОБЖ на 2017-2018 уч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ября Отдел ФК и В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. 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ителями, осуществляющих подготовку по ОВС по ВП ориентации обучающихся и по проведению учебно- полевых сборов учащимися допризывного возраста в осен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.Ю. учителя ОБЖ и ОВ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МО учителей ФК и ВПВ в рамках Сентябрьского совещания работников образования города Якутска «Столичное образование: новые вызовы и современные ре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икова Е. И., Петров В.В., учителя ФК и ОБЖ и приглашенные г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урнир по баскетболу «Хрустальная корз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масс-рестли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 РШШ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легкой атлетике «День спри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шахматам «Белая ладья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 шахматная школа им. Карп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ейская коллегия по стрельбе из пневматического писто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 Якутский Республиканский Совет «Динамо» (призы, место проведе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национальных видов спорт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предков-18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дейская коллегия по военизированной эстафе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 Якутский Республиканский Совет «Динамо» (призы, место проведения)</w:t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ауэрлифтинг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среди специальных (коррекционных) школ ГО «город Якутск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К коррекционных школ</w:t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волейбол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лыжным гонка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Март</w:t>
            </w:r>
            <w:r>
              <w:rPr>
                <w:rFonts w:cs="Times New Roman" w:ascii="Times New Roman" w:hAnsi="Times New Roman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общей гимна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баскетбол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с 3 по 7 апр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инал по физкультурному комплексу нормативов «Эрэл» среди 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ейская коллегия по летнему биатлон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воебор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 Якутский Республиканский Совет «Динамо» (призы, место проведе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легк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тап Всероссийских спортивных соревнованиях школьников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енно-полевые сборы среди городских школ для юношей 10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ВПК, МО учителей ОБЖ и ОВ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 по футболу «Кожаный мяч-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right="-14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5"/>
        <w:ind w:right="-14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right="-14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right="-14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АЮ»                                                                                                                         </w:t>
      </w:r>
    </w:p>
    <w:p>
      <w:pPr>
        <w:pStyle w:val="Style1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ик Управления образования                                                         </w:t>
      </w:r>
    </w:p>
    <w:p>
      <w:pPr>
        <w:pStyle w:val="Style1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ружной администрации г. Якутска</w:t>
      </w:r>
    </w:p>
    <w:p>
      <w:pPr>
        <w:pStyle w:val="Style15"/>
        <w:jc w:val="right"/>
        <w:rPr/>
      </w:pPr>
      <w:r>
        <w:rPr>
          <w:b w:val="false"/>
          <w:sz w:val="22"/>
          <w:szCs w:val="22"/>
        </w:rPr>
        <w:tab/>
        <w:t xml:space="preserve">                                         ________________В.В. Петров                                                                      </w:t>
        <w:tab/>
        <w:t xml:space="preserve">   «4» сентября 2017 г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09" w:hanging="0"/>
        <w:rPr>
          <w:sz w:val="22"/>
          <w:szCs w:val="22"/>
        </w:rPr>
      </w:pPr>
      <w:r>
        <w:rPr>
          <w:sz w:val="22"/>
          <w:szCs w:val="22"/>
        </w:rPr>
        <w:t>Календар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военно-патриотическому воспитанию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образования Окружной администрации города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кутска на 2017-2018 учебный г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01"/>
        <w:gridCol w:w="1"/>
        <w:gridCol w:w="1984"/>
        <w:gridCol w:w="2"/>
        <w:gridCol w:w="2552"/>
        <w:gridCol w:w="11"/>
        <w:gridCol w:w="15"/>
        <w:gridCol w:w="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учителей, осуществляющих подготовку по предмету «Обеспечение безопасности жизнедеятельности» ориентации, проводить учебно-методические сборы с учителями ОБ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ФК и ВП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казывать практическую и методическую помощь в организации обучения, в подборе учителей образовательных учреждений по ОБЖ, в совершенствовании учебно-материальной базы образовательных учреждений МОБУ СОШ г. Якут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ФК и ВПВ, Совет МО учителей ОБ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овещание МО учителей ОБЖ и ОВС и оказывать методическую помощь в проведении занятий с обучающими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МО учителей ОБ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 по ВПВ обучающихся, их военно –профессиональной ориентации, содействовать созданию ВПК и секций ВП направленности, вести учет МОБУ СОШ города Якутс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лендарн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ФК и ВПВ, учителя ОБ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овать установлению, укреплению и расширению связей воинских частей  с образовательными учреждениями города Якутска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общить и анализировать условия организации обучения обучающихся начальным знаниям в области обороны и подготовки по ОВ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создание необходимой материально-технической базы и оснащения образовательного процесса, оборудование помещ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 организац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обеспечить в 2017-2018 учебном году проведение учебных сборов с обучающимися 10-х классов МОБУ СОШ города Якутс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 ма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ПК  на торжественном мероприятии «День окончания второй мировой вой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пулевой стрельбе среди учащихся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7 октябр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ОБ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У СОШ, учителя ОБ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по ОБ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-9 декабря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Совет МО учителей ОБ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када неизвестного солда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ложение цветов, торжественное мероприя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этапе Всероссийской олимпиады школьников по ОБ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военно-прикладным видам спорта и оборонно-прикладному многоборью на «Кубок Героя России А. Рыжикова», направление «Основы спасени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ок Героя России Владислава Фелькера», направление «Преодоление полосы препятств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ок Героя России Петра Лаврентьева», направление «Военно-историческо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ок Героя России Феликса Поморцева», направление «Пулевая стрельба и скалолаз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 декабр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3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Апрел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БУ СОШ №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БУ СОШ №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БУ СОШ №16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ПСОШ №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 школ города  </w:t>
            </w:r>
            <w:r>
              <w:rPr>
                <w:rFonts w:cs="Times New Roman" w:ascii="Times New Roman" w:hAnsi="Times New Roman"/>
                <w:b/>
              </w:rPr>
              <w:t>по биатлону</w:t>
            </w:r>
            <w:r>
              <w:rPr>
                <w:rFonts w:cs="Times New Roman" w:ascii="Times New Roman" w:hAnsi="Times New Roman"/>
              </w:rPr>
              <w:t xml:space="preserve"> (в рамках проведения соревнования по оборонно-прикладному многоборью  на «Кубок Героя России Петра Лаврентьева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МОБУ СОШ №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сборной команды в Первенстве РС (Я) по пулевой стрельбе среди учащихся на призы Героя Советского Союза Федора Матвеевича Охлопко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рт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ключительном этапе Всероссийской олимпиады школьников по ОБ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образования и науки РС(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левые сборы среди городских школ для юношей 10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1-25ма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возложение венков ко Дню Победы в ВОВ 1941-1945 год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параде Победы в ВОВ 1941-1945 г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</w:tr>
      <w:tr>
        <w:trPr/>
        <w:tc>
          <w:tcPr>
            <w:tcW w:w="10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 мероприятий посвященная к 73-летию снятия блокады Ленинграда и месячнику патриотического воспитания, посвященному Дню защитника Отечества на 2017-2018 учебный год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, посвященная 72-летию снятия блокады Ленингр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7 январ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атриотического воспитания, посвященный Дню защитника Оте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8 феврал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разгрому немецко-фашистских войск в Сталинградской битве 1943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ые смотры песни и строя для 8-9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Центральный округ более 8 команд – выходят две команды победител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 феврал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годовщине вывода советских войск из республики Афганиста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 феврал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спортивная игра «Патриот-2018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и 5-6 классов и 8-11 классов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феврал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заместители директоров по ВР МОБ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мотр песни и стро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6 феврал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, СОВЕТ МО учителей ОБЖ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защитника Оте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 феврал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и директоров по ВР МОБ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. Якутска по пулевой стрель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К и ВПВЮ МОБУ СОШ №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х семинаров и совещаний городского методиче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диненияучителей физической культуры и ОБЖ 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8"/>
        <w:gridCol w:w="2580"/>
        <w:gridCol w:w="29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емина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место 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Форуме «Спорт для всех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- 17 августа 2017 г.с/к «Дохсун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.Д.,   учителя ФК и ОБ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спортивной программы «Игры предков», в рамках программы Международной дипломатической школы России и Кита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авгус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темцы «Ленский кра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П. И. , учителя ФК и ОБ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межведомственной комиссии по обеспечению БДД на территории ГО «город Якутс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17, малый зал Окружной Админист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.Д. , учителя ФК и ОБ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очный семинар «План работы  учителей ОБЖ  города на учебный 2017-2018 год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7, МОБУ СОШ № 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.Ю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учителей ОБ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учителей физической культуры «Урочные  и внеурочные формы физкультурно-оздоровительной и спортивной работы в школе»  в рамках методической декады «Новое качество образования: запросы, оценки, пути достиже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09.17.,МОБУ Маганская СОШ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ФКиВПВ УО, участники Всероссийского конкурса «Мастер педагогического труда»: Николаев Р.Р. (МОБУ Маганская СОШ),  Хабаров Д.П (МОБУ Кангаласской СОШ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ы и методы работы по профилактике снижения ДДТТ». Семинар для заместителей директоров по воспитательной работе и учителей ОБ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7., ОГИБДД МУ МВД России «Якутско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 УО, ОГИБДД МУ МВД России «Якутско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 совместного планового обследования образовательных учреждений ОГИБДД МУ МВД «Якутское»с УО г. Якутска.   Совещание МО учителей  физической культуры и ОБ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7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ведения по согласован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 УО, ОГИБДД МУ МВД России «Якутское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соревнований школьной волейбольной лиги». Организационные вопросы методической работы на 2017-2018 учебный год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ФКиВПВ, Иванов Ю. В., председатель Республиканской коллегии спортивных судий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: « Организация и формы подготовки к Президентским состязаниям из опыта работы школы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7.,  ЯГН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, Крылова Т.Л., учитель ФК МОБУ ЯГН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Создание условий для развития физических способностей учащихся с целью своевременного выявления и развития интересов, способностей и склонностей в различных видах спор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7., МОБУ СОШ №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юкина Е.Е., учитель  МОБУ СОШ № 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 Подготовка учащихся к Всероссийской олимпиаде по предметам «Физическая культура» и «Основы безопасности жизнедеятельност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7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о согласован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, с приглашением ответственных лиц Республиканского центра ФВиДЮС МО РС (Я) и ИФКиС СВФУ им. М.К. Аммосо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Подготовка учителей ОБЖ и физкультуры по оказанию первой медицинской помощ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.12.17., УМЦ «Медицины катастроф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. Ю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Преподавание предмета ОБЖ и ОВС в условиях реализации ФГО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№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и Т.М.,   МОБУ СОШ №26 и Хусаева Д.Б.,   МОБУ ФТ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вещ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алендарного плана спортивно-массовых мероприятий на 2018 учебный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опросы организации и проведения тестирования нормативов ВФСК ГТО учащихся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тупене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1.18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№ 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минар «Комплексный  подход к  организации и проведению строевой подготовки, занятий по военно-прикладным видам спор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8,  (по согласованию со школам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. Ю, Совет МО учителей ОБ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семинар для молодых специалистов: «Правила организации, проведения и судейства соревнований по волейболу»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2.18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ОБУ Хатасская СО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 МОБУ Хатасской СО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Методика обучения техники классического, конькового стиля на уроках лыжной подготовки и организация прокладки лыжных мазей и парафинов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8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ФКиВП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 Е.,  МОБУ СОШ № 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семинар «Силовые виды спорта во внеурочной деятельности школы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КУ С (К) ОШ-И № 34 VII ви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 Ощепков Ю. И., С (К) ОШ-И № 34 VII ви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рганизация и проведение соревнований в школе с учащимися с ОВЗ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3.18., МОБУ СОШ № 18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Ольга Прокопьевна, МОБУ СОШ 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Организация и проведение Спартакиады  по ОФП «Эрэл» среди учащихся начальных классов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3.18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Мархинская СОШ №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иркитегин Ю. В.,   МОБУ Мархинская  СОШ №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Организация и проведение учебно-полевых сборов для юношей 10 классов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№ 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 « Преподавание гимнастики на уроках физкультуры» (из опыта работы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4.18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Кангаласская СО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Д.П., МОБУКангаласская СО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Туризм и ориентирование как форма внеурочной деятельности спортивно-массового и оздоровительного направле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8.,МОБУ СОШ №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ФКи ВП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гин В. Г., МОБУ СОШ № 3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ышев В. А., МОБУ СОШ № 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руглый стол учителей ОБЖ с сотрудниками юридической службы ФГКУ "УВО ВНГ России по РС (Я)" на тему: "Имею право на права" (права учителей и школьников). Янва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согласован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иВПВ, Росгвард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7. (по согласованию со школам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профилактических мероприятий по безопасности дорожного движения  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Окружной администрации города Якутска на 2017 год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"/>
        <w:gridCol w:w="4389"/>
        <w:gridCol w:w="2552"/>
        <w:gridCol w:w="2970"/>
        <w:gridCol w:w="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илбордов по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окт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 МУ МВД России «Якутское»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по обеспечению безопасности дорожного движения- 1 этап профилактического мероприятия «Внимание де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ФК и ВПВ, ОГИБДД МУ МВД России «Якутское»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дошкольных учреждений «Зеленый огон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 МУ МВД России «Якутское»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а «Профилактика детского дорожно-транспортного травматизма в образовательных учреждениях города Якутска» на баз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дел ФК и ВПВ, ОГИБДД МУ МВД России «Якутско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конкурса агитбригад ЮИД «Помним. Знаем.Соблюдаем.» на базе МОБУ СОШ №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4 Ноя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дел ФК и ВПВ, ОГИБДД МУ МВД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по обеспечению безопасности дорожного движения – 2 этап профилактического мероприятия «Внимание де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 ОГИБДД МУ МВД России «Якутско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й олимпиады по ПД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школьников 5-6-7-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и директоров по ВР МОБ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й олимпиады по ПДД среди школьников 5-6,7-10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 ОГИБДД МУ МВД России «Якутско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по обеспечению безопасности дорожного движения - 3этап профилактического мероприятия «Внимание де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 ОГИБДД МУ МВД России «Якутско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юных велосипедистов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К и ВПВ, ОГИБДД МУ МВД России «Якутско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и занятий по правилу дорожного движения в образовательных учреждениях города Якут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и директоров по ВР МОБУ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артакиада «Юный Динамовец» на Кубок Якутского республиканского совета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О «ВФСО «Динамо» по служебно-прикладным видам спорта среди учащихся средних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образовательных, специализированных (коррекционных) школ и интернат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 Якутска на 2018 год, посвященная 95-летию Общества «Динамо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мероприятия Спартакиады проводятся во время каникул, кроме биатлона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"/>
        <w:gridCol w:w="7082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роки, место проведения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льба из пневматического оруж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1.2018 г., с/к «Динамо», ул. Дзержинского 16/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изированная эст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3.2018г., с/к «Динамо», ул. Дзержинского 16/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ебный (летний) биатл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05.2018 г., полигон ЦПП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по РС (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ган. тракт, 3км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8:00Z</dcterms:created>
  <dc:creator>ФедоровАЮ</dc:creator>
  <dc:description/>
  <dc:language>en-US</dc:language>
  <cp:lastModifiedBy>Иванова</cp:lastModifiedBy>
  <cp:lastPrinted>2017-09-21T10:13:00Z</cp:lastPrinted>
  <dcterms:modified xsi:type="dcterms:W3CDTF">2017-10-13T08:48:00Z</dcterms:modified>
  <cp:revision>2</cp:revision>
  <dc:subject/>
  <dc:title/>
</cp:coreProperties>
</file>