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ЯКУТСКАЯ ГОРОДСКАЯ ТЕРРИТОРИАЛЬНАЯ ОРГАНИЗАЦИЯ ПРОФСОЮЗА РАБОТНИКОВ НАРОДНОГО ОБРАЗОВАНИЯ И НАУКИ РФ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677000, г.Якутск, ул.Кальвица 5</w:t>
        <w:tab/>
        <w:tab/>
        <w:tab/>
        <w:t>тел.факс/21-44-10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зультаты профсоюзных соревнований по волейболу, настольному теннису в рамках Спартакиады работников образования 2016 год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numPr>
          <w:ilvl w:val="0"/>
          <w:numId w:val="1"/>
        </w:numPr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тоги профсоюзных соревнований по броскам баскетбольного  мяча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реди руководителей образовательных учреждений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1 марта состоялись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профсоюзные соревнования по броскам баскетбольного мяча среди руководителей образовательных учреждений г.Якутска. В соревнованиях приняли участие 19 руководителей.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ревнования по броскам баскетбольного мяча в 2016 году не входят в зачет Спартакиады работников образования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7 в целях повышения статуса Спартакиады работников образования соревнования по броскам баскетбольного мяча в корзину будут включены в Спартакиаду работников образования.</w:t>
      </w:r>
    </w:p>
    <w:p>
      <w:pPr>
        <w:pStyle w:val="Normal"/>
        <w:spacing w:before="0" w:after="0"/>
        <w:ind w:firstLine="708"/>
        <w:jc w:val="center"/>
        <w:rPr/>
      </w:pPr>
      <w:r>
        <w:rPr/>
        <w:t>Школы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634"/>
        <w:gridCol w:w="4162"/>
        <w:gridCol w:w="1701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О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режд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ванов Владислав Константинович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.директора по ВР МОБУ СОШ №3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VII-VIII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ирков Руслан Иннокентьевич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МОБУ Хатасская СО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воговицына Лена Николаевна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иректор МОКУ с(к)ош №4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V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тров Андрей Дмитриевич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.директора по УВР МОБУ СОШ №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X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алгаев Дмитрий  Васильевич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м.директора по УВР респ.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(к)школа-интернат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и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I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влов Иван Михайлович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.директора по АХР МОБУ СОШ №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VI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воприезжий Андрей Иванович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.директора по ВР МОБУ Мархинская СОШ №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VII-VIII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нилов Ньургун Владимирович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.директора по АХР МОБУ НПСОШ №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зьмина Елена Григорьевна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.директора по АХР МОБУ СОШ №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V</w:t>
            </w:r>
          </w:p>
        </w:tc>
      </w:tr>
    </w:tbl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/>
      </w:pPr>
      <w:r>
        <w:rPr/>
        <w:t>Детские сады</w:t>
      </w:r>
    </w:p>
    <w:tbl>
      <w:tblPr>
        <w:tblW w:w="10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685"/>
        <w:gridCol w:w="4111"/>
        <w:gridCol w:w="2092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О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ь, учреждение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тов Владимир Анатольевич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ь МБДОУ д/с №71 «Колокольчик»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V-X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фронова Парасковья Романо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рший воспитатель МБДОУ д/с №75 «Ивушка»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V-X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ргеева Арина Дмитрие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рший воспитатель МБДОУ д/с №13 «Светлячок»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V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рябина Наталия Павло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ая МБДОУ д/с №33 «Теремок»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V-X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латов Игорь Юрьевич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.руководителя по АХР МОБУ ЦП-ПРиК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исимова Татьяна Игоре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.руководителя по АХР МБДОУ д/с №86 «Колокольчик»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V-X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расимова Людмила Николае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ая МБДОУ д/с №14 «Журавлик»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V-X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лгарова Екатерина Николае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.руководителя по УВР МБДОУ д/с №96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V-X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алдеев Георгий Романович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ам.руководителя по АХР МБДОУ д/с 51 «Кэскил»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колаева Галина Семено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ая д/с №70 «Кэрэчээнэ»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I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numPr>
          <w:ilvl w:val="0"/>
          <w:numId w:val="1"/>
        </w:numPr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тоги соревнований по волейболу в рамках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артакиады работников образования 2016 года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Школы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4288"/>
        <w:gridCol w:w="2835"/>
        <w:gridCol w:w="2835"/>
      </w:tblGrid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чрежд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олейбо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/теннис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БУ НПСОШ №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X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КУ с(к)школа-интернат №3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БУ СОШ №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V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I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БУ СОШ №3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V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V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БУ Хатасская СОШ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V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6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БУ «Саха гимназия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XVI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VI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7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БУ СОШ №1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X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VII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8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БУ СОШ №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X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VIII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9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БУ СОШ №3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XXI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X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0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БУ СОШ №3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X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1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сп.с(к)ши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и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VII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XI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2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БУ СОШ №1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XII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3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ДТ г.Якутс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XX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XIII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4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БУ Мархинская СОШ №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XX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XIV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5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(к)школа №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XV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6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БУ Тулагинская СОШ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VI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XVI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7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БУ СОШ №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XI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XVII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8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БУ СОШ №2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XVII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XVIII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9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ОУ СОШ №2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XIX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0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БУ СОШ №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XII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XX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1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ОУ СП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XV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XXI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2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КУ ДОД ДЮСШ №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V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3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БУ СОШ №3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XIV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4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БУ ООШ 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XV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5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БУ Кангаласская СОШ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XIX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БУ Мархинская СОШ №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тоги соревнований по настольному теннису в рамках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артакиады работников образования 2016 года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4554"/>
        <w:gridCol w:w="2551"/>
        <w:gridCol w:w="2835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чрежд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олейбо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ннис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ДОУ д/с № 13 «Светлячок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ДОУ д/с № 39 «Ромашка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XI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ДОУ д/с № 75 «Ивушка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V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I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ДОУ д/с № 33 «Теремок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X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V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ДОУ д/с № 70 «Кэрэчээнэ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V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ДОУ д/с № 86 «Колокольчик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V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VI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ДОУ д/с № 82 «Мичээр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XV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VII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ДОУ д/с № 7 «Остров сокровищ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VIII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ДОУ д/с № 56 «Пушинка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XV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X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ДОУ д/с № 27 «Кораблик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X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X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ДОУ д/с № 51«Кэскил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XXI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XI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ДОУ д/с № 41«Росинка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XV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XII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ДОУ д/с № 21 «Кэнчээри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V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ППРи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VI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ДОУ д/с № 96 «Брусничка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VII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ДОУ д/с № 42 «Мамонтенок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X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ДОУ д/с № 14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(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)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«Журавушка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XV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ДОУ д/с № 79 «Лучик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XVI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БДОУ д/с № 86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(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 «Колокольчик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XVII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ДОУ д/с № 3 «Катюща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XIX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Д «Берегиня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XX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ДОУ д/с № 14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(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)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«Журавушка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XXI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зидиум ЯГТО</w:t>
      </w:r>
    </w:p>
    <w:sectPr>
      <w:type w:val="nextPage"/>
      <w:pgSz w:w="11906" w:h="16838"/>
      <w:pgMar w:left="1134" w:right="566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1T02:02:00Z</dcterms:created>
  <dc:creator>User</dc:creator>
  <dc:description/>
  <dc:language>en-US</dc:language>
  <cp:lastModifiedBy>Иванова</cp:lastModifiedBy>
  <dcterms:modified xsi:type="dcterms:W3CDTF">2016-04-11T02:02:00Z</dcterms:modified>
  <cp:revision>2</cp:revision>
  <dc:subject/>
  <dc:title/>
</cp:coreProperties>
</file>