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й администрации г. Якутск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/ п  Петров В.В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17»  февраля 2018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sz w:val="24"/>
          <w:szCs w:val="24"/>
        </w:rPr>
        <w:t>городского конкурса ЦОР, ЭУМК для учителей якутского языка и литературы, якутского языка как государственного, КН РС (Я)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ей начальных классов с якутским языком обуч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конкурс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и распространение инноваций в области информатизации образовани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ование создания общедоступных цифровых образовательных электронных ресурсов (далее именуется ЦОР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азание содействия эффективному использованию информационных технологий в образовательном процесс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формационной образовательной сети в городе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конкур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нять участие в конкурсе 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 якутского языка и литературы, якутского языка как государственного, КНРС (Я), учителя начальных классов с якутским языком обучения, представившие на конкурс самостоятельно созданный ЦОР с методической разработкой его использования, направленный на внедрение информационно-коммуникационных технологий в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оки и место проведения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ок участнико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2 февраля 2018 года </w:t>
      </w:r>
      <w:r>
        <w:rPr>
          <w:rFonts w:cs="Times New Roman" w:ascii="Times New Roman" w:hAnsi="Times New Roman"/>
          <w:sz w:val="24"/>
          <w:szCs w:val="24"/>
        </w:rPr>
        <w:t>на эл. адре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riannaykt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конкурса – </w:t>
      </w:r>
      <w:r>
        <w:rPr>
          <w:rFonts w:cs="Times New Roman" w:ascii="Times New Roman" w:hAnsi="Times New Roman"/>
          <w:b/>
          <w:sz w:val="24"/>
          <w:szCs w:val="24"/>
        </w:rPr>
        <w:t>26 февраля 2018 года</w:t>
      </w:r>
      <w:r>
        <w:rPr>
          <w:rFonts w:cs="Times New Roman" w:ascii="Times New Roman" w:hAnsi="Times New Roman"/>
          <w:sz w:val="24"/>
          <w:szCs w:val="24"/>
        </w:rPr>
        <w:t xml:space="preserve"> (очная презентация конкурсных материалов, экспертное оценивание представленных работ в соответствии с заявленными критер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конкурса – </w:t>
      </w:r>
      <w:r>
        <w:rPr>
          <w:rFonts w:cs="Times New Roman" w:ascii="Times New Roman" w:hAnsi="Times New Roman"/>
          <w:b/>
          <w:sz w:val="24"/>
          <w:szCs w:val="24"/>
        </w:rPr>
        <w:t>МОБУ «Средняя общеобразовательная школа №20 им. Героя Советского Союза Ф.К.Попова», ул. Чайковского, 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конкур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 цифровым образовательным ресурсом (ЦОР) понимается информационный источник, содержащий графическую, текстовую, цифровую, речевую, музыкальную, видео-, фото- и другую информацию, направленную на реализацию целей и задач современ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нкурса предлагается разработать цифровые образовательные ресурсы для проведения учебных занятий, внеклассных мероприятий, родительских собраний и т.п. Разработки, представленные на конкурс, могут представлять собо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ани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аудио- и видеоматериа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графические объе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ез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те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электронные обучающие иг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ля участия в конкурсе 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ить заявку до 22 февраля 2018 года и конкурсную работу (ЦОР в электронном виде) с методической разработкой 26 феврал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Ц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требования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(критерии научности, доступности, адаптивности, полноты и др.)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(учитывать своеобразие и особенности конкретного учебного элемента; реализации современных методов обработки информации)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мотивации обучения, обеспечение положительных стимулов при взаимодействии обучаемого с ЦОР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требования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к ошибочным и некорректным действиям пользователя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спользования технических ресурс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гономические требования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возрастных и индивидуальных особенностей обучающихся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информации (цветовая гамма, разборчивость, четкость изображения, расположение текста на экране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ие требования соответствие эстетического оформления функциональному назначению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цветового колорита назначению и эргономическим требованиям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ность и выразительность графических и изобразительных элемен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Требования к конкурсным материал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ЦОР могут быть представлены в формате .html, .htm, .pdf, .doc, .rtf, .txt, .xls, .ppt, .pps, .zip, .rar, .swf, .wmv, .mov, .avi, .mpg, .mpeg, .mp4, .mp3, .wma, .wav, .jpg, .jpeg, .gif, .png, .bmp, .tiff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 ЦОР должен сопровождаться методической разработкой, указывающе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- сведения об авторе — фамилия, имя и отчество, образовательное учрежд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 предметную область (предмет, класс, тема) использования ЦОР и/или       вариативность использования, рекомендуемую авторо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 какую функцию в образовательном процессе  выполняет ЦОР (иллюстративная, исследовательская, тренинговая, контрольная и другие функции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-  результат применения этой фун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 При необходимости к конкурсным материалам ЦОР могут быть приложены дополнительные материалы, файлы, иллюстрации, список используем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  <w:u w:val="single"/>
        </w:rPr>
        <w:t xml:space="preserve">Состав экспертного совета конкурса: </w:t>
      </w:r>
      <w:r>
        <w:rPr>
          <w:bCs/>
        </w:rPr>
        <w:t>в составе экспертного совета конкурса – члены</w:t>
      </w:r>
      <w:r>
        <w:rPr>
          <w:bCs/>
          <w:u w:val="single"/>
        </w:rPr>
        <w:t xml:space="preserve"> </w:t>
      </w:r>
      <w:r>
        <w:rPr>
          <w:bCs/>
        </w:rPr>
        <w:t>Лаборатории ЦОР при Управлении образования Окружной администрации города Якутск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авторы лучших разработок ЦОР  будут награждены грамотами Управления образования, все участники – сертификатами о распространении опыта. Все работы войдут в базу методических разработок  ЦОР педагогов города Якут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ы конкурса Попова Анжелика Ивановна, отдел развития образования УО г. Якутска, тел.: 450134, Федорова Марианна Макаровна, учитель МОБУ СОШ №20, тел. 89142640308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riannayk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прием заяво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Форма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Ц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зентации Ц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333333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ayk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14:00Z</dcterms:created>
  <dc:creator>user</dc:creator>
  <dc:description/>
  <cp:keywords/>
  <dc:language>en-US</dc:language>
  <cp:lastModifiedBy>Администратор</cp:lastModifiedBy>
  <cp:lastPrinted>2002-02-18T16:39:00Z</cp:lastPrinted>
  <dcterms:modified xsi:type="dcterms:W3CDTF">2018-01-30T06:15:00Z</dcterms:modified>
  <cp:revision>7</cp:revision>
  <dc:subject/>
  <dc:title/>
</cp:coreProperties>
</file>