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нистерство образования и науки Республики Саха (Якут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едняя общеобразовательная школа № 7 г. Якут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веро-Восточный федеральный университет имени М.К. Аммос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учно-исследовательский институт Олонх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ститут языков и культуры народов Северо-Востока Р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спубликанский Театр Олонх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НФОРМАЦИОННОЕ ПИСЬ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важаемые </w:t>
      </w:r>
      <w:bookmarkStart w:id="0" w:name="_GoBack"/>
      <w:bookmarkEnd w:id="0"/>
      <w:r>
        <w:rPr>
          <w:rFonts w:cs="Times New Roman" w:ascii="Times New Roman" w:hAnsi="Times New Roman"/>
          <w:sz w:val="24"/>
        </w:rPr>
        <w:t>учителя и учащиеся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 xml:space="preserve">В рамках Республиканской Декады Олонхо приглашаем принять участие в работ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учно-практической конферен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«ПРИОТКРЫВАЯ ДВЕРИВ МИР ОЛОНХО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>среди учащихся 7-11 классов, которая состоится 26 ноября 2019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Цели и задачи конференци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-определение содержания модуля «Исследование» в рамках проекта «Живой язык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- установление сотрудничества средних общеобразовательных школ г. Якутска с Научно-исследовательским институтом Олонхо СВФУ имени М.К. Аммосо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- обмен опытом популяризации среди подрастающего поколения героического эпоса олонхо, а также по направлениям исследовательской работы учащихся между участниками конферен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ОГРАММА МЕРОПРИЯ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</w:rPr>
        <w:t>г. Якутск, ул. Шавкунова д. 63, средняя общеобразовательная школа № 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9:30 – Регистрация участников конференции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:00 – 10:30 – Торжественное открытие конференции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:30 – 13:00 – Работа по секциям. Семинар для учи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екция 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</w:rPr>
        <w:t>. «Сохранение эпического наследия, научное изучение якутского олонхо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уководители-эксперты: 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Илларионов Василий Васильевич, доктор филологических наук, профессор ИЯКН СВ РФ СВФУ имени М.К. Аммосова; Сатанар Марианна Тимофеевна, зав. сектором </w:t>
      </w:r>
      <w:r>
        <w:rPr>
          <w:rFonts w:cs="Times New Roman" w:ascii="Times New Roman" w:hAnsi="Times New Roman"/>
          <w:sz w:val="24"/>
          <w:szCs w:val="24"/>
        </w:rPr>
        <w:t xml:space="preserve">«Героический эпос олонхо» НИИ Олонхо </w:t>
      </w:r>
      <w:r>
        <w:rPr>
          <w:rFonts w:cs="Times New Roman" w:ascii="Times New Roman" w:hAnsi="Times New Roman"/>
          <w:sz w:val="24"/>
          <w:szCs w:val="24"/>
          <w:lang w:val="sah-RU"/>
        </w:rPr>
        <w:t>СВФУ имени М.К. Аммосо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тветственный секретарь: </w:t>
      </w:r>
      <w:r>
        <w:rPr>
          <w:rFonts w:cs="Times New Roman" w:ascii="Times New Roman" w:hAnsi="Times New Roman"/>
          <w:sz w:val="24"/>
          <w:szCs w:val="24"/>
          <w:lang w:val="sah-RU"/>
        </w:rPr>
        <w:t>Осипова Анастасия Михайловна, учитель якутского языка и литературы СОШ №7 г. Якут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Секция </w:t>
      </w:r>
      <w:r>
        <w:rPr>
          <w:rFonts w:cs="Times New Roman" w:ascii="Times New Roman" w:hAnsi="Times New Roman"/>
          <w:b/>
          <w:sz w:val="24"/>
          <w:lang w:val="en-US"/>
        </w:rPr>
        <w:t>II</w:t>
      </w:r>
      <w:r>
        <w:rPr>
          <w:rFonts w:cs="Times New Roman" w:ascii="Times New Roman" w:hAnsi="Times New Roman"/>
          <w:b/>
          <w:sz w:val="24"/>
        </w:rPr>
        <w:t>. «Изучение языка якутского олонхо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Руководители-эксперты: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Алексеев Иван Егорович, доктор филологических наук, профессор ИЯКН СВ РФ СВФУ имени М.К. Аммосова; Борисов Юрий Петрович, кандидат филологических наук, зав. сектором </w:t>
      </w:r>
      <w:r>
        <w:rPr>
          <w:rFonts w:cs="Times New Roman" w:ascii="Times New Roman" w:hAnsi="Times New Roman"/>
          <w:sz w:val="24"/>
          <w:szCs w:val="24"/>
        </w:rPr>
        <w:t xml:space="preserve">«Эпическое наследие и современность» НИИ Олонхо </w:t>
      </w:r>
      <w:r>
        <w:rPr>
          <w:rFonts w:cs="Times New Roman" w:ascii="Times New Roman" w:hAnsi="Times New Roman"/>
          <w:sz w:val="24"/>
          <w:szCs w:val="24"/>
          <w:lang w:val="sah-RU"/>
        </w:rPr>
        <w:t>СВФУ имени М.К. Аммосо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ветственный секретарь:</w:t>
      </w:r>
      <w:r>
        <w:rPr>
          <w:rFonts w:cs="Times New Roman" w:ascii="Times New Roman" w:hAnsi="Times New Roman"/>
          <w:sz w:val="24"/>
          <w:szCs w:val="24"/>
          <w:lang w:val="sah-RU"/>
        </w:rPr>
        <w:t>Семенов Василий Николаевич,учитель якутского языка и литературы СОШ №7 г. Якут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Секция </w:t>
      </w:r>
      <w:r>
        <w:rPr>
          <w:rFonts w:cs="Times New Roman" w:ascii="Times New Roman" w:hAnsi="Times New Roman"/>
          <w:b/>
          <w:sz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</w:rPr>
        <w:t>. «Изучение персонажей и образов якутского олонхо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Руководители-эксперты: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Корякина Антонина Федоровна, кандидат педагогических наук,зав. сектором </w:t>
      </w:r>
      <w:r>
        <w:rPr>
          <w:rFonts w:cs="Times New Roman" w:ascii="Times New Roman" w:hAnsi="Times New Roman"/>
          <w:sz w:val="24"/>
          <w:szCs w:val="24"/>
        </w:rPr>
        <w:t xml:space="preserve">«Текстология олонхо» НИИ Олонхо 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СВФУ имени М.К. Аммосова; Саввинова Гульнара Егоровна,кандидат филологических наук, зав. сектором </w:t>
      </w:r>
      <w:r>
        <w:rPr>
          <w:rFonts w:cs="Times New Roman" w:ascii="Times New Roman" w:hAnsi="Times New Roman"/>
          <w:sz w:val="24"/>
          <w:szCs w:val="24"/>
        </w:rPr>
        <w:t>«Язык олонхо» НИИ Олонхо</w:t>
      </w:r>
      <w:r>
        <w:rPr>
          <w:rFonts w:cs="Times New Roman" w:ascii="Times New Roman" w:hAnsi="Times New Roman"/>
          <w:sz w:val="24"/>
          <w:szCs w:val="24"/>
          <w:lang w:val="sah-RU"/>
        </w:rPr>
        <w:t>СВФУ имени М.К. Аммосо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тветственный секретарь: </w:t>
      </w:r>
      <w:r>
        <w:rPr>
          <w:rFonts w:cs="Times New Roman" w:ascii="Times New Roman" w:hAnsi="Times New Roman"/>
          <w:sz w:val="24"/>
          <w:szCs w:val="24"/>
          <w:lang w:val="sah-RU"/>
        </w:rPr>
        <w:t>Сорокоумова Саргы Ивановнаучитель якутского языка и литературы СОШ №7 г. Якут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екция </w:t>
      </w:r>
      <w:r>
        <w:rPr>
          <w:rFonts w:cs="Times New Roman" w:ascii="Times New Roman" w:hAnsi="Times New Roman"/>
          <w:b/>
          <w:sz w:val="24"/>
          <w:lang w:val="en-US"/>
        </w:rPr>
        <w:t>IV</w:t>
      </w:r>
      <w:r>
        <w:rPr>
          <w:rFonts w:cs="Times New Roman" w:ascii="Times New Roman" w:hAnsi="Times New Roman"/>
          <w:b/>
          <w:sz w:val="24"/>
        </w:rPr>
        <w:t>. «Мультимедийные проекты для изучения и сохранения якутского олонхо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Руководители-эксперты: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Васильев Сергей Ефимович, </w:t>
      </w:r>
      <w:r>
        <w:rPr>
          <w:rFonts w:cs="Times New Roman" w:ascii="Times New Roman" w:hAnsi="Times New Roman"/>
          <w:sz w:val="24"/>
          <w:szCs w:val="24"/>
        </w:rPr>
        <w:t>помощник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 Первого заместителя Председателя Государственного Собрания </w:t>
      </w:r>
      <w:r>
        <w:rPr>
          <w:rFonts w:cs="Times New Roman" w:ascii="Times New Roman" w:hAnsi="Times New Roman"/>
          <w:sz w:val="24"/>
          <w:szCs w:val="24"/>
        </w:rPr>
        <w:t xml:space="preserve">РС(Я) «Ил-Тумэн»; 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Львова Сахая Даниловна, зав. сектором </w:t>
      </w:r>
      <w:r>
        <w:rPr>
          <w:rFonts w:cs="Times New Roman" w:ascii="Times New Roman" w:hAnsi="Times New Roman"/>
          <w:sz w:val="24"/>
          <w:szCs w:val="24"/>
        </w:rPr>
        <w:t>«Информационная система Олонхо» НИИ Олонхо</w:t>
      </w:r>
      <w:r>
        <w:rPr>
          <w:rFonts w:cs="Times New Roman" w:ascii="Times New Roman" w:hAnsi="Times New Roman"/>
          <w:sz w:val="24"/>
          <w:szCs w:val="24"/>
          <w:lang w:val="sah-RU"/>
        </w:rPr>
        <w:t>СВФУ имени М.К. Аммосо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тветственный секретарь: </w:t>
      </w:r>
      <w:r>
        <w:rPr>
          <w:rFonts w:cs="Times New Roman" w:ascii="Times New Roman" w:hAnsi="Times New Roman"/>
          <w:sz w:val="24"/>
          <w:szCs w:val="24"/>
          <w:lang w:val="sah-RU"/>
        </w:rPr>
        <w:t>Петрова Жанна Николаевна, учитель якутского языка и литературы СОШ №7 г. Якут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:00-14:00 – Обеденный переры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:00-14:30 –Определение победителей. Выступления экспер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:30-15:00 – Торжественное закрытие конферен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важаемые участники конференции!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</w:rPr>
        <w:t xml:space="preserve">Для участия в конференции необходимо в срок до </w:t>
      </w:r>
      <w:r>
        <w:rPr>
          <w:rFonts w:cs="Times New Roman" w:ascii="Times New Roman" w:hAnsi="Times New Roman"/>
          <w:b/>
          <w:sz w:val="24"/>
        </w:rPr>
        <w:t>20 ноября 2019 г.</w:t>
      </w:r>
      <w:r>
        <w:rPr>
          <w:rFonts w:cs="Times New Roman" w:ascii="Times New Roman" w:hAnsi="Times New Roman"/>
          <w:sz w:val="24"/>
        </w:rPr>
        <w:t xml:space="preserve"> направить регистрационную заявку с пометкой «Конференция» на электронный адрес оргкомитета: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sah-RU"/>
          </w:rPr>
          <w:t>kunneibel69@mail.ru</w:t>
        </w:r>
      </w:hyperlink>
      <w:r>
        <w:rPr>
          <w:rFonts w:cs="Times New Roman" w:ascii="Times New Roman" w:hAnsi="Times New Roman"/>
          <w:i/>
          <w:sz w:val="24"/>
          <w:szCs w:val="24"/>
          <w:lang w:val="sah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По поступившим заявкам будет сформирована программа конференц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ah-RU"/>
        </w:rPr>
        <w:t xml:space="preserve">Работа конференции будет проводиться на русском и якутском языках. Каждому участнику от имени СВФУ имени М.К. Аммосова будет вручен сертификат об участии в конференции, лучшие работы учащихся будут награждены дипломам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II, III степен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.: 8-924-862-09-69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</w:rPr>
        <w:t>Координаторы мероприятия: Божедонова Алла Евгеньевна (8-962-732-76-14), БелолюбскаяКуннэй Спиридоновна (8-924-862-09-69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орма заяв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>Фамиялия: 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Имя: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Отчество: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Школа: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Руководитель: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  <w:szCs w:val="24"/>
        </w:rPr>
        <w:t>E-mail: 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елефон: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№ секции: 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ема доклада: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nneibel69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1:53:00Z</dcterms:created>
  <dc:creator>Борисов Юрий Петрович</dc:creator>
  <dc:description/>
  <dc:language>en-US</dc:language>
  <cp:lastModifiedBy>Иванова</cp:lastModifiedBy>
  <dcterms:modified xsi:type="dcterms:W3CDTF">2019-11-13T01:53:00Z</dcterms:modified>
  <cp:revision>2</cp:revision>
  <dc:subject/>
  <dc:title/>
</cp:coreProperties>
</file>