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фик выступления школьных коллектив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тературно-музыкальном фестивале-конкурсе «Театральная весна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Души и сердца вдохновенье…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апреля 2018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– актовый зал МОБУ ЯГН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 в 10 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3"/>
        <w:gridCol w:w="5103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М. Горький «Мать измен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итературно-музыкальная композиция «В жизни есть мгновени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– 10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. – 10.3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Песня о буревестн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5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юпери «Маленький прин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. – 10.5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г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Предло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-1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Телеграм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-11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г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ментьев «Баллада о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1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итературно-музыкальная композиция «Человек – это звучит горд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 -11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мпилов «Сви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 – 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№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Уж сколько их упало в бездн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– 12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 -12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ЯГ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– 12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ЯГ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итературно-музыкальная композиция к 100-летию ре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аха гимна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итературно-музыкальная композиция по мотивам сказки М. горького «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-14.2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Человек в футля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-14.4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ролл «Алиса в стране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.-14.5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оргкомитета просим подойти к 9.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СОСТАВ ОРГАНИЗАЦИОННОГО КОМИТ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1.  Андреева Т.С., руководитель  МО учителей русского языка  и литературы, - председател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2. Илларионова В.И., учитель русского языка  и литературы МОБУ  Якутская городская национальная гимназия, зам. председател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3. Викторова М.В., заместитель  директора  МОБУ СОШ N33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4. Малеева Е.А., учитель  русского языка  и литературы МОБУ “Саха-Корейская СОШ”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5.   Морук Л.А., учитель русского языка  и литературы МОБУ СОШ N26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6.   Крылова О.П., учитель русского языка  и литературы МОБУ СОШ N5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7.  Сергеева Т.В., учитель русского языка  и литературы МОБУ  СОШ N1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8.  Денисова М.Е., учитель русского языка  и литературы МОБУ  НПСОШ N2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9. Казанцева Н.П. , учитель русского языка  и литературы МОБУ №25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10. Сеничева Н.К., учитель русского языка  и литературы МОБУ №2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11. Захарова Л.С., учитель русского языка  и литературы МОБУ №3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0:00Z</dcterms:created>
  <dc:creator>sw</dc:creator>
  <dc:description/>
  <dc:language>en-US</dc:language>
  <cp:lastModifiedBy>Иванова</cp:lastModifiedBy>
  <dcterms:modified xsi:type="dcterms:W3CDTF">2018-04-02T00:50:00Z</dcterms:modified>
  <cp:revision>2</cp:revision>
  <dc:subject/>
  <dc:title/>
</cp:coreProperties>
</file>