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мероприятий отдела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ОА г. Якутска на 2021 - 2022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казания методической помощи, обобщения и распространения педагогического опыта по образовательным областям на основе интеграции при реализации основной общеобразовательной программы Д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вышению профессионального мастерства специалистов и воспитателей ДОУ при проведении активных форм опыта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банка методических материалов педагогического опы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1"/>
        <w:gridCol w:w="5327"/>
        <w:gridCol w:w="690"/>
        <w:gridCol w:w="1295"/>
        <w:gridCol w:w="686"/>
        <w:gridCol w:w="2759"/>
        <w:gridCol w:w="1877"/>
      </w:tblGrid>
      <w:tr>
        <w:trPr>
          <w:trHeight w:val="1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ПРАВЛЕНИЯ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с заместителями заведующих, старшими воспитателями и руководителями методических объединений ОУ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на методсовете 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ДО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член методсовета Трофимова Мария Сергеевна, гл.спец.ОДО МКУ УО ГО «г.Якутс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</w:tr>
      <w:tr>
        <w:trPr>
          <w:trHeight w:val="33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ДОУ и их семьями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компетентн. педагог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семинар по Месячнику психологического здоровь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И. педагог-психолог ЦПМ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идеороликов «Калейдоскоп развивающих иг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, YouTube каналы ДОУ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9 «Якутян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21г. в 13:00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 по технологии Веб-квест «Детские секреты столиц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МБДОУ Д/с № 5, 27, 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о проведенном мероприя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с заместителями заведующих, старшими воспитателями и руководителями методических объединений ОУ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ттестация педагогов ДО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 как подготовить педагога к аттеста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- алгоритм работы старшего воспитате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член методсовет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асильева Е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завед. по ВМР МБДОУ ЦРР –Д/с № 26 «Кусту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молодого старшего воспитателя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очный 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эффективной методической работы в ДОУ в соответствии ФГОС Д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зарева В. 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методическая деятельность с педагогическими кадрами МБДОУ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госпабликам и инстаг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БДОУ Д/с № 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ые формы работы с родителями с детьми с ОВЗ» (иннов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69 «Брусни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БДОУ и их семьями</w:t>
            </w:r>
          </w:p>
        </w:tc>
      </w:tr>
      <w:tr>
        <w:trPr>
          <w:trHeight w:val="97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етей старшего дошкольного возраста, выполненных в программе Pai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7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тров сокровищ" Аубакир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песен на английском языке среди воспитанников ДОУ "We can sing in English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3 "Цветик-семицветик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А.А., Саввина К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презентаций «Права и обязанности ребенка в семье», посвященный Всемирному дню ребе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90 «Ласт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41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Мама, папа, я – спортивная сем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, 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нструкторов по физич.культуре. Козырева И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нлайн-турнир по якутским настольным играм «Хабылык», «Куорчэх» среди детей старших и подготовительных к школе груп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Дьулуу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проведенным меропри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нца месяца </w:t>
            </w:r>
          </w:p>
        </w:tc>
      </w:tr>
      <w:tr>
        <w:trPr>
          <w:trHeight w:val="29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4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с заместителями заведующих, старшими воспитателями и руководителями методических объединений ОУ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деятельность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естественнонаучного образования г. Якут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член методсовета Аркадьева И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52 «Бел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методическая деятельность с педагогическими кадрами МБДОУ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компетентн. педагог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актический семинар «Профилактика СЭ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оложение, условия конкурса кабинета педагога-психолога 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дагогов-психологов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а Р.С. педагог-психолог ЦПМСС, куратор ГМО ДОУ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а Н.В. педагог-психолог ЦПМ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Технологии STEAM образования в естественно - научном образовании дошкольников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5 шагов от игры к наук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«Инженерно-техническое образование в ДОУ с использованием цифровой лаборатории Наураша: мастер- классы, НОД воспитателей, специа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.П., Дедюкина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БДОУ и их семьями</w:t>
            </w:r>
          </w:p>
        </w:tc>
      </w:tr>
      <w:tr>
        <w:trPr>
          <w:trHeight w:val="83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безопасности дорожного движения «Зеленый огонек - 2021»</w:t>
              <w:tab/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Формирование безопасного поведения у детей дошк.возраста в процессе деятельности отряда ЮПИ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84 «Искор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</w:tr>
      <w:tr>
        <w:trPr>
          <w:trHeight w:val="57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якутским настольным играм («Тыксаан», «Тырыыҥка», «Күөрчэх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округ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5-16</w:t>
            </w:r>
          </w:p>
        </w:tc>
      </w:tr>
      <w:tr>
        <w:trPr>
          <w:trHeight w:val="8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«Возможности-ограничены, способности-безграничны» (опыт работы с детьми-инвалидами и детьми с ОВ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Инновац.формы и технологии для социализ.детей-инвалидов и с ОВЗ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97 «Незабуд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7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терактивных дидактических игр и пособий по развитию логического мышления для детей дошкольного возра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4 «Сырда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проведенным меропри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с заместителями заведующих, старшими воспитателями и руководителями методических объединений ОУ</w:t>
            </w:r>
          </w:p>
        </w:tc>
      </w:tr>
      <w:tr>
        <w:trPr>
          <w:trHeight w:val="126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дошкольного образования в ДО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член методсовета Колмогор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ВР МБДОУ ЦРР –Д/с № 7 «Остров сокровищ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7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в ДОО в условиях реализации «Стратегии развития воспитания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Васильева Е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завед. по ВМР МБДОУ ЦРР –Д/с № 26 «Кусту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молодого старшего воспитателя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пробация программы «Кустук» под ред.Т.И.Никифоровой: теория, практ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лодых старш. воспита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методическая деятельность с педагогическими кадрами МБДОУ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компетентн. педагог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Особенности работы с семьей, воспитывающей ребенка с ОВЗ» (2-3 выступающих: документация, крз, комплексное сопровождение-логопед, дефектолог, тьюто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 педагогов-психоло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8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терапевтические направления в практическом применении». Мастер-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6 «Золотин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585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о-методических разработок педагогов дополнительного образования по двуязычию и якутской национальной культуре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ДО по якутскому разговорному язы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8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 онлайн-соревнование по якутской игре «Хомуур курэх», для работников МБ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Дьулуу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1 «Кэнчээр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1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БДОУ и их семьями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шахматам среди воспитанников ДОУ </w:t>
              <w:tab/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0 «Надеж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Шахматы в детском сад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робототехнике для дошкольников LEGOBOT «Светлячок»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 легоконструированию и робототехнике УО г.Якутс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55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русским шаш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9 «Якутян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83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Нравственное воспитание через интеграцию образовательных областей ФГОС Д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по нравственно-патриотическому воспита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84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на якутском языке «Мин Сахам Сирэ» посвященный 100-летию образования ЯАСС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ДО по якут.разгов.язы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Н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</w:tc>
      </w:tr>
      <w:tr>
        <w:trPr>
          <w:trHeight w:val="545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Шашечная сем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8 «Родничо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54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шахм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0 «Надежд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5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якутской игре «Хомуур курэх» среди детей подготовительных к школе групп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/с №86 «Колокольч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проведенным меропри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с заместителями заведующих, старшими воспитателями и руководителями методических объединений ОУ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тестация педагогов ДОО-чек лист для старшего воспитате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м.председ.методсовета Колмогоро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ВР МБДОУ ЦРР –Д/с № 7 «Остров сокровищ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методическая деятельность с педагогическими кадрами МБДОУ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овых досуговых программ «Страна Игралянд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СИО по нравственно-патриотическому воспитанию детей д.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7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ыразительного чтения по произведениям якутских писателей посвященный ко дню родного я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ДО по якут.разгов.язы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психологические игры и упражнения в работе с детьми с ОВЗ». Конкурс пособ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77 «Сказ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>
          <w:trHeight w:val="84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педагогов ДО по шахматному образованию дошкольников «Шахматный деб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89 «Пару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– 2021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У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27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БДОУ и их семьями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вто –Квест по ПДД»</w:t>
              <w:tab/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Формир.безопасного поведения у детей дошк.возраста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14 «Журавлик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7«Кунчээ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5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фильмов «Моя Якутия», посвященная 100-летию образования ЯАСС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Мультимедийные технологии как средство развития поисковой активности детей дошкольного возрас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3 «Катюш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4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о-математическая олимпиада для старших дошкольников в онлайн формат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79 «Луч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проведенным меропри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9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Целевая модель ранней профориентации как компонент дошкольного и начального образования в городе Якутск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член методсовета Акиньшина Л.В. зам. зав. по ВМР МБДОУ ЦРР –Д/с №9 «Якутян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45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выпускника ДО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ВКС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/с № 26,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методическая деятельность с педагогическими кадрами МДОУ</w:t>
            </w:r>
          </w:p>
        </w:tc>
      </w:tr>
      <w:tr>
        <w:trPr>
          <w:trHeight w:val="7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нняя профориентация дошкольников как условие успешного социального развит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9 «Якутян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0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Клубный час «Городок професс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/с №7 «Остров сокровищ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98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популярные дети. Профилактика дезадаптации и эмоционально-поведенческих наруш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педагого-психологов Васильева Р.С. педагог-психолог ЦПМСС, куратор ГМО ДОУ Егорова А.И. педагог-психолог ЦПМ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марта 2022г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КМЦ «Особенности организации центров общения с семьей как ресурс развития сети ДО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3 «Светлячо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и ПК им.С.Н.Донского-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4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мотр-конкурс кабинетов по якутской национальной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ДО по якутскому разговорному язы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БДОУ и их семьями</w:t>
            </w:r>
          </w:p>
        </w:tc>
      </w:tr>
      <w:tr>
        <w:trPr>
          <w:trHeight w:val="41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едметная олимпи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 86,3,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56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обототехнике и инженерии «Самоделкин- 2022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7 «Корабл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45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театрализованных представлений «Неразлучные друзья - взрослые и де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2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соревнования по ДИП «Сонор», среди воспитанников МБ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д/с №79 «Луч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4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остановок по произведениям якутских писателей, посвященный 100-летию образования ЯАСС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ДО по якут.разг.яз. Докторова А.Н., Ядреева С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проведенным меропри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с заместителями заведующих, старшими воспитателями и руководителями методических объединений ОУ</w:t>
            </w:r>
          </w:p>
        </w:tc>
      </w:tr>
      <w:tr>
        <w:trPr>
          <w:trHeight w:val="96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ые формы по работы ДО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член методсовета Федотова М.К. старший воспитатель МБДОУ Д/с № 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методическая деятельность с педагогическими кадрами МБДОУ</w:t>
            </w:r>
          </w:p>
        </w:tc>
      </w:tr>
      <w:tr>
        <w:trPr>
          <w:trHeight w:val="71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спользование видеоматериалов при дистанционном обучении детей дошкольного возрас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2 «Улыб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1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тие логико-математических способностей у детей дошкольного возраста посредством электронно-образовательных ресурсов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79 «Луч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ткрытых занятий по английскому языку среди педагогов дополнительного образования по английскому язык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 ПДО по анг.я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ова В.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3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стиваль «100 педагогических идей от СИО к 100-летию образования Якутской АСС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Д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ткрытых занятий по английскому языку среди педагогов дополнительного образования по английскому язы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МО ПДО по анг.яз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ова В.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1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БДОУ и их семьями</w:t>
            </w:r>
          </w:p>
        </w:tc>
      </w:tr>
      <w:tr>
        <w:trPr>
          <w:trHeight w:val="83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лэпбуков по ПДД </w:t>
              <w:tab/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2 «Бел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8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среди родителей воспитанников 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 детей совместно с педагогами «Поклонимся великим тем года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узыкальных руководителей и МБДОУ Д/с №14 «Журавл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май)</w:t>
            </w:r>
          </w:p>
        </w:tc>
      </w:tr>
      <w:tr>
        <w:trPr>
          <w:trHeight w:val="43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по театрализованной постановке среди воспитанников ДОУ "English planets"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ДО по анг.яз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51 "Кэскил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фестиваль «Туой хомус, дуорай тойу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ДО по як.разг.яз. Докторова А.Н. Ядреева С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5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стиваль русского фольклора</w:t>
              <w:tab/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ДОУ Д/с № 29 «Золотая рыбка»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О русская куль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ДОУ ЦРР-Д/с № 3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5 «Северные звездоч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>
          <w:trHeight w:val="8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проведенным меропри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с заместителями заведующих, старшими воспитателями и руководителями методических объединений ОУ</w:t>
            </w:r>
          </w:p>
        </w:tc>
      </w:tr>
      <w:tr>
        <w:trPr>
          <w:trHeight w:val="5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тодического совета У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педагогов ДО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1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молодого старшего воспитателя</w:t>
            </w:r>
          </w:p>
        </w:tc>
      </w:tr>
      <w:tr>
        <w:trPr>
          <w:trHeight w:val="83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еминар «Итоги и перспективы работы молодого старшего воспитате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О молод.ст.воспи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Лазарева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методическая деятельность с педагогическими кадрами МБДОУ</w:t>
            </w:r>
          </w:p>
        </w:tc>
      </w:tr>
      <w:tr>
        <w:trPr>
          <w:trHeight w:val="4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ИО «Проектная деятельность в образовательном процессе ДО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4 «Журавл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 МБДОУ и их семьями</w:t>
            </w:r>
          </w:p>
        </w:tc>
      </w:tr>
      <w:tr>
        <w:trPr>
          <w:trHeight w:val="8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Поющая сем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3 «Катюш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среди ДОУ города Якутска «Моя безопасность -мои знания ПДД», совместно с группой по пропаганде БДД ОБДПС МУ МВД России «Якутское»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 «Формир.безопасного поведения у детей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00 «Белоснеж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ов для размещения в СМИ, на сайте, инстаграм УО, издания сборников</w:t>
            </w:r>
          </w:p>
        </w:tc>
      </w:tr>
      <w:tr>
        <w:trPr>
          <w:trHeight w:val="84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редового педагогического опы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проведенным меропри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ител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рофимова М.С. – главный специалист ОДО УО  ГО «г.Якутс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тодический совет педагогов МДОУ ГО «город Якутск»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firstLine="3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7:00Z</dcterms:created>
  <dc:creator>Наталья Сметанина</dc:creator>
  <dc:description/>
  <dc:language>en-US</dc:language>
  <cp:lastModifiedBy>Иванова</cp:lastModifiedBy>
  <dcterms:modified xsi:type="dcterms:W3CDTF">2021-10-29T07:37:00Z</dcterms:modified>
  <cp:revision>4</cp:revision>
  <dc:subject/>
  <dc:title/>
</cp:coreProperties>
</file>