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кружной администрации города Якут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городского округа «город Якут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убличный отчет об итогах деятельности Управления образования</w:t>
      </w:r>
    </w:p>
    <w:p>
      <w:pPr>
        <w:pStyle w:val="Normal"/>
        <w:spacing w:lineRule="auto" w:line="240" w:before="0" w:after="0"/>
        <w:jc w:val="center"/>
        <w:rPr/>
      </w:pPr>
      <w:r>
        <w:rPr>
          <w:rFonts w:cs="Times New Roman" w:ascii="Times New Roman" w:hAnsi="Times New Roman"/>
          <w:b/>
          <w:sz w:val="24"/>
          <w:szCs w:val="24"/>
        </w:rPr>
        <w:t>Окружной администрации города Якутска за 2016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Якутск, 2016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Годовой отчет об итогах деятельности Управления образования</w:t>
      </w:r>
    </w:p>
    <w:p>
      <w:pPr>
        <w:pStyle w:val="Normal"/>
        <w:spacing w:lineRule="auto" w:line="240" w:before="0" w:after="0"/>
        <w:jc w:val="center"/>
        <w:rPr/>
      </w:pPr>
      <w:r>
        <w:rPr>
          <w:rFonts w:cs="Times New Roman" w:ascii="Times New Roman" w:hAnsi="Times New Roman"/>
          <w:b/>
          <w:sz w:val="24"/>
          <w:szCs w:val="24"/>
        </w:rPr>
        <w:t>Окружной администрации города Якутска за 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260" w:type="dxa"/>
        <w:tblLayout w:type="fixed"/>
        <w:tblCellMar>
          <w:top w:w="0" w:type="dxa"/>
          <w:left w:w="108" w:type="dxa"/>
          <w:bottom w:w="0" w:type="dxa"/>
          <w:right w:w="108" w:type="dxa"/>
        </w:tblCellMar>
      </w:tblPr>
      <w:tblGrid>
        <w:gridCol w:w="562"/>
        <w:gridCol w:w="5667"/>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держа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главл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б Управлении образования Окружной администрации города Якутс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Задачи на 2016 год и информация об их ре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ind w:left="142" w:hanging="426"/>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Повышение качества общего образов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Охват горячим питанием обучающихс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jc w:val="both"/>
              <w:rPr>
                <w:rFonts w:ascii="Times New Roman" w:hAnsi="Times New Roman" w:cs="Times New Roman"/>
                <w:sz w:val="24"/>
                <w:szCs w:val="24"/>
                <w:lang w:val="ru-RU"/>
              </w:rPr>
            </w:pPr>
            <w:r>
              <w:rPr>
                <w:rFonts w:eastAsia="Times New Roman" w:cs="Times New Roman" w:ascii="Times New Roman" w:hAnsi="Times New Roman"/>
                <w:i/>
                <w:spacing w:val="6"/>
                <w:sz w:val="24"/>
                <w:szCs w:val="24"/>
                <w:lang w:val="ru-RU"/>
              </w:rPr>
              <w:t>Развитие инфраструктуры образования как условия достижения нового качества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Обеспечение доступности дошкольного  образования, реализация «Дорожной кар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Развитие сети муниципальных образовательных услуг и образовательных программ как условия повышения качества образов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9"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оздание условий для обучения и воспитания детей на родном (якутском) язык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81"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звитие системы отдыха, оздоровления и занятости детей в каникулярное врем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офилактика безнадзорности и правонарушений несовершеннолетних, создание новых форм работы по профилактике правонарушений среди несовершеннолетних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овышение профессионального уровня педагогических работников, кадровая работ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которые были проведены за отчетный период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тчет по  финансовой деятельности Управления образования Окружной администрации города Якутска за 2016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по улучшению работы Управления образования города Якутск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bl>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Годовой отчет об итогах деятельности Управления образования</w:t>
      </w:r>
    </w:p>
    <w:p>
      <w:pPr>
        <w:pStyle w:val="Normal"/>
        <w:spacing w:lineRule="auto" w:line="240" w:before="0" w:after="0"/>
        <w:jc w:val="center"/>
        <w:rPr/>
      </w:pPr>
      <w:r>
        <w:rPr>
          <w:rFonts w:cs="Times New Roman" w:ascii="Times New Roman" w:hAnsi="Times New Roman"/>
          <w:b/>
          <w:sz w:val="24"/>
          <w:szCs w:val="24"/>
        </w:rPr>
        <w:t>Окружной администрации города Якутска за 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б Управлении образования Окружной администрации города Якут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Якутской городской Думы от 14 сентября 2012 года № РЯГД-48-14 «Об утверждении Положения об Управлении образования Окружной администрации города Якутска в новой редакции» Управление образования Окружной администрации города Якутска является отраслевым (функциональным) органом местной администрации, осуществляющим функции в рамках осуществления полномочий по решению вопросов местного значения и отдельных государственных полномочий в сфере образования и воспитания детей и подростков.</w:t>
      </w:r>
    </w:p>
    <w:p>
      <w:pPr>
        <w:pStyle w:val="Style22"/>
        <w:spacing w:lineRule="auto" w:line="240" w:before="0" w:after="0"/>
        <w:ind w:left="0" w:firstLine="338"/>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кружной администрации города Якутска– Петров Василий Васильевич</w:t>
      </w:r>
    </w:p>
    <w:p>
      <w:pPr>
        <w:pStyle w:val="Style22"/>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Учреждения, подведомственные Управлению образования города Якутска:</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sz w:val="24"/>
          <w:szCs w:val="24"/>
        </w:rPr>
        <w:t>На территории городского округа «город Якутск» функционирует 119 муниципальных  учреждений, подведомственных Управлению образования Окружной администрации города Якутска:</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9 (49,2%) муниципальных дошкольных образовательных учреждений городского округа «город Якутск», в том числе 18 центров развития ребенка, 23 общеразвивающего вида с приоритетным(и) направлением(ями) развития, 13 детских садов, 1 компенсирующего вида, 1 комбинированного вида, 3 детских сада присмотра и оздоровления детей;</w:t>
      </w:r>
    </w:p>
    <w:p>
      <w:pPr>
        <w:pStyle w:val="Normal"/>
        <w:numPr>
          <w:ilvl w:val="0"/>
          <w:numId w:val="2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46 (38,3%) муниципальных общеобразовательных учреждений, в том числе 3 гимназии, 4 лицея, 9 школ с углубленным изучением отдельных предметов, 2 основные общеобразовательные школы, 26 средних общеобразовательных школ, одна из них с агротехнологическим профилем, 1 учреждение начального общего образования, 1 учреждение вечерне-сменного обучения «Центр образования»;</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3,4%) муниципальных специальных (коррекционных) общеобразовательных учреждения;</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0,8%) муниципальный специальный (коррекционный) детский дом;</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 (5%) муниципальных образовательных учреждений дополнительного образования детей;</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0,8%) муниципальное учреждение для детей, нуждающихся в психолого-педагогической и медико-социальной помощи;</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2,5%) муниципальных учреждения: Муниципальное казенное учреждение «Управление образования городского округа «город  Якутск», Муниципальное казенное учреждение «Централизованная бухгалтерия муниципальных образовательных учреждений городского округа «горд Я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lineRule="auto" w:line="240" w:before="0" w:after="0"/>
        <w:contextualSpacing/>
        <w:jc w:val="both"/>
        <w:rPr/>
      </w:pPr>
      <w:r>
        <w:rPr>
          <w:rFonts w:cs="Times New Roman" w:ascii="Times New Roman" w:hAnsi="Times New Roman"/>
          <w:b/>
          <w:sz w:val="24"/>
          <w:szCs w:val="24"/>
        </w:rPr>
        <w:t>Задачи на 2016 год и информация об их реал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овышение качества общего образования на основе модернизации системы в соответствии с требованиями федеральных государственных образовательных стандартов</w:t>
      </w:r>
    </w:p>
    <w:p>
      <w:pPr>
        <w:pStyle w:val="Style22"/>
        <w:numPr>
          <w:ilvl w:val="0"/>
          <w:numId w:val="2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ем в первый класс</w:t>
      </w:r>
    </w:p>
    <w:p>
      <w:pPr>
        <w:pStyle w:val="Normal"/>
        <w:spacing w:lineRule="auto" w:line="240" w:before="0" w:after="0"/>
        <w:ind w:firstLine="567"/>
        <w:jc w:val="both"/>
        <w:rPr/>
      </w:pPr>
      <w:r>
        <w:rPr>
          <w:rFonts w:cs="Times New Roman" w:ascii="Times New Roman" w:hAnsi="Times New Roman"/>
          <w:sz w:val="24"/>
          <w:szCs w:val="24"/>
        </w:rPr>
        <w:t>Прием в первые классы на 2016-2017 учебный год на территории городского округа «город Якутск» с</w:t>
      </w:r>
      <w:r>
        <w:rPr>
          <w:rFonts w:cs="Times New Roman" w:ascii="Times New Roman" w:hAnsi="Times New Roman"/>
          <w:sz w:val="24"/>
          <w:szCs w:val="24"/>
          <w:lang w:val="sah-RU"/>
        </w:rPr>
        <w:t>огласно Порядка приема граждан на обучение по образовательным программам начального общего, основного общего и среднего общего образования начался с 31 января на текущего года в 47 общеобразовательных учреждениях.  Из 50 МОУ всего 42 школы городского округа “город Якутск” принимают в первый класс.   В ЯГЛ, ФТЛ, ЦО – нет приема в первый класс, в 4 специально-коррекционные учреждения дети направляются по рекомендации психолого-медико-педагогической комиссии, ТЛ – авторская школа Нины Афанасьевны Алексеевой – производится индивидуальный прием обучающихся.</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567"/>
        <w:jc w:val="both"/>
        <w:rPr/>
      </w:pPr>
      <w:r>
        <w:rPr>
          <w:rFonts w:cs="Times New Roman" w:ascii="Times New Roman" w:hAnsi="Times New Roman"/>
          <w:sz w:val="24"/>
          <w:szCs w:val="24"/>
          <w:lang w:val="sah-RU"/>
        </w:rPr>
        <w:t>План приема в первые классы на предстоящий учебный год составлялся с учетом количества детей, выпускающихся с подготовительных групп дошкольных образовательных учреждений городского округа “город Якутск”, кроме того, учитывается  приток населения с улусов республики и других регионов.</w:t>
      </w:r>
    </w:p>
    <w:p>
      <w:pPr>
        <w:pStyle w:val="Normal"/>
        <w:spacing w:lineRule="auto" w:line="240" w:before="0" w:after="0"/>
        <w:ind w:firstLine="567"/>
        <w:jc w:val="both"/>
        <w:rPr/>
      </w:pPr>
      <w:r>
        <w:rPr>
          <w:rFonts w:cs="Times New Roman" w:ascii="Times New Roman" w:hAnsi="Times New Roman"/>
          <w:sz w:val="24"/>
          <w:szCs w:val="24"/>
          <w:lang w:val="sah-RU"/>
        </w:rPr>
        <w:t xml:space="preserve">Практически ежегодно количество детей, принятых в первые классы по сравнению с количеством детей, выпускающихся с подготовительных групп муниципальных дошкольных образовательных учреждений, превышает порядка 400-600 человек. </w:t>
      </w:r>
    </w:p>
    <w:p>
      <w:pPr>
        <w:pStyle w:val="Normal"/>
        <w:spacing w:lineRule="auto" w:line="240" w:before="0" w:after="0"/>
        <w:ind w:firstLine="567"/>
        <w:jc w:val="both"/>
        <w:rPr/>
      </w:pPr>
      <w:r>
        <w:rPr>
          <w:rFonts w:cs="Times New Roman" w:ascii="Times New Roman" w:hAnsi="Times New Roman"/>
          <w:sz w:val="24"/>
          <w:szCs w:val="24"/>
          <w:lang w:val="sah-RU"/>
        </w:rPr>
        <w:t>С подготовительных групп дошкольных образовательных учреждений в этом году выпустилось 4219 детей, в том числе 1132 ребенка из групп с родным (якутским) языком.</w:t>
      </w:r>
    </w:p>
    <w:p>
      <w:pPr>
        <w:pStyle w:val="Normal"/>
        <w:spacing w:lineRule="auto" w:line="240" w:before="0" w:after="0"/>
        <w:ind w:firstLine="567"/>
        <w:jc w:val="both"/>
        <w:rPr/>
      </w:pPr>
      <w:r>
        <w:rPr>
          <w:rFonts w:cs="Times New Roman" w:ascii="Times New Roman" w:hAnsi="Times New Roman"/>
          <w:sz w:val="24"/>
          <w:szCs w:val="24"/>
          <w:lang w:val="sah-RU"/>
        </w:rPr>
        <w:t>На 2016-2017 учебный год при плане приема в первые классы 4700 детей в 159  классах-комплектах, по состоянию на 20 сентября 2016 года в 166 классах принято 4941 первоклассник, в том числе 1343 ребенка в 44 классах с якутским языком обучения. Впервые в 2016-2017 учебном году  открылся первый класс с родным (якутским) языком обучения в МОБУ СОШ № 12 п. Пригородное.</w:t>
      </w:r>
    </w:p>
    <w:p>
      <w:pPr>
        <w:pStyle w:val="Normal"/>
        <w:spacing w:lineRule="auto" w:line="240" w:before="0" w:after="0"/>
        <w:ind w:firstLine="567"/>
        <w:jc w:val="both"/>
        <w:rPr/>
      </w:pPr>
      <w:r>
        <w:rPr>
          <w:rFonts w:cs="Times New Roman" w:ascii="Times New Roman" w:hAnsi="Times New Roman"/>
          <w:sz w:val="24"/>
          <w:szCs w:val="24"/>
          <w:lang w:val="sah-RU"/>
        </w:rPr>
        <w:t xml:space="preserve">В целях предоставления общедоступного бесплатного начального общего образования и удовлетворения потребности населения городского округа “город Якутск” в муниципальных общеобразовательных учреждениях открыты дополнительные классы. Классы сформированы в переоборудованных помещениях школ. Дополнительные классы открыты в следующих школах: </w:t>
      </w:r>
      <w:r>
        <w:rPr/>
        <w:t>ГКГ, ЯГНГ, Саха гимназия, СОШ №№ 3, 5, 10, 13, 16, 17, 20, 21,  24, 25, 29, 30, 33, НОШ № 36.</w:t>
      </w:r>
    </w:p>
    <w:tbl>
      <w:tblPr>
        <w:tblW w:w="9464" w:type="dxa"/>
        <w:jc w:val="left"/>
        <w:tblInd w:w="-113" w:type="dxa"/>
        <w:tblLayout w:type="fixed"/>
        <w:tblCellMar>
          <w:top w:w="0" w:type="dxa"/>
          <w:left w:w="108" w:type="dxa"/>
          <w:bottom w:w="0" w:type="dxa"/>
          <w:right w:w="108" w:type="dxa"/>
        </w:tblCellMar>
      </w:tblPr>
      <w:tblGrid>
        <w:gridCol w:w="2518"/>
        <w:gridCol w:w="1134"/>
        <w:gridCol w:w="1418"/>
        <w:gridCol w:w="1701"/>
        <w:gridCol w:w="1559"/>
        <w:gridCol w:w="1134"/>
      </w:tblGrid>
      <w:tr>
        <w:trPr>
          <w:trHeight w:val="1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 xml:space="preserve">Количество выпускников в подготовительных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Фактическое количество первоклассников, принятых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Прирост  количества первоклассников по сравнению с количеством выпуска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Увеличение количества обучающихся в 1-х классах по сравнению с предыдущи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Количество классов –компл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2-2013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3-2014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4-2015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5-2016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55</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t xml:space="preserve"> </w:t>
            </w:r>
            <w:r>
              <w:rPr>
                <w:rFonts w:cs="Times New Roman" w:ascii="Times New Roman" w:hAnsi="Times New Roman"/>
                <w:sz w:val="24"/>
                <w:szCs w:val="24"/>
                <w:lang w:val="sah-RU"/>
              </w:rPr>
              <w:t>2016-2017 уч.г.</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421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494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 xml:space="preserve">722 </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 xml:space="preserve">340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166</w:t>
            </w:r>
            <w:r>
              <w:rPr>
                <w:rFonts w:cs="Times New Roman" w:ascii="Times New Roman" w:hAnsi="Times New Roman"/>
                <w:b/>
                <w:i/>
                <w:sz w:val="24"/>
                <w:szCs w:val="24"/>
                <w:lang w:val="sah-RU"/>
              </w:rPr>
              <w:t xml:space="preserve"> </w:t>
            </w:r>
          </w:p>
        </w:tc>
      </w:tr>
    </w:tbl>
    <w:p>
      <w:pPr>
        <w:pStyle w:val="Normal"/>
        <w:spacing w:lineRule="auto" w:line="240" w:before="0" w:after="0"/>
        <w:ind w:firstLine="708"/>
        <w:jc w:val="both"/>
        <w:rPr>
          <w:rFonts w:ascii="Times New Roman" w:hAnsi="Times New Roman" w:cs="Times New Roman"/>
          <w:sz w:val="24"/>
          <w:szCs w:val="24"/>
          <w:lang w:val="sah-RU"/>
        </w:rPr>
      </w:pPr>
      <w:bookmarkStart w:id="0" w:name="_GoBack"/>
      <w:bookmarkEnd w:id="0"/>
      <w:r>
        <w:rPr>
          <w:rFonts w:cs="Times New Roman" w:ascii="Times New Roman" w:hAnsi="Times New Roman"/>
          <w:sz w:val="24"/>
          <w:szCs w:val="24"/>
          <w:lang w:val="sah-RU"/>
        </w:rPr>
        <w:t xml:space="preserve"> </w:t>
      </w:r>
    </w:p>
    <w:p>
      <w:pPr>
        <w:pStyle w:val="Normal"/>
        <w:spacing w:lineRule="auto" w:line="240" w:before="0" w:after="0"/>
        <w:ind w:firstLine="567"/>
        <w:jc w:val="both"/>
        <w:rPr/>
      </w:pPr>
      <w:r>
        <w:rPr>
          <w:rFonts w:cs="Times New Roman" w:ascii="Times New Roman" w:hAnsi="Times New Roman"/>
          <w:sz w:val="24"/>
          <w:szCs w:val="24"/>
          <w:lang w:val="sah-RU"/>
        </w:rPr>
        <w:t>За последние 10 лет, согласно статистике, население города Якутска увеличилось на 20 %, как последствие - рост количества детей школьного возраста.</w:t>
      </w:r>
    </w:p>
    <w:p>
      <w:pPr>
        <w:pStyle w:val="Normal"/>
        <w:spacing w:lineRule="auto" w:line="240" w:before="0" w:after="0"/>
        <w:ind w:firstLine="567"/>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Количество населения школьного возраста особенно увеличилось за последние пять лет за счет миграции жителей улусных населенных пунктов и других регионов: </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t>2011-2012 уч.г. – 33669 уч. – увеличение на 1205 обуч.</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t>2012-2013 уч. г. – 34721 уч. – увеличение на 1052 обуч.</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t>2013-2014 уч. г. – 35612 уч. – увеличение на 891 обуч.</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t>2014-2015 уч.г. – 36899 уч. – увеличение на 1287 обуч.</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t>2015-2016 уч. г. – 38526 уч. – увеличение на 1627 обуч.</w:t>
      </w:r>
    </w:p>
    <w:p>
      <w:pPr>
        <w:pStyle w:val="Normal"/>
        <w:spacing w:lineRule="auto" w:line="240" w:before="0" w:after="0"/>
        <w:jc w:val="both"/>
        <w:rPr/>
      </w:pPr>
      <w:r>
        <w:rPr>
          <w:rFonts w:cs="Times New Roman" w:ascii="Times New Roman" w:hAnsi="Times New Roman"/>
          <w:sz w:val="24"/>
          <w:szCs w:val="24"/>
          <w:lang w:val="sah-RU"/>
        </w:rPr>
        <w:t xml:space="preserve">            </w:t>
      </w:r>
      <w:r>
        <w:rPr>
          <w:rFonts w:cs="Times New Roman" w:ascii="Times New Roman" w:hAnsi="Times New Roman"/>
          <w:b/>
          <w:sz w:val="24"/>
          <w:szCs w:val="24"/>
          <w:lang w:val="sah-RU"/>
        </w:rPr>
        <w:t>2016-2017 уч. г. – 40346 уч. – увеличение на 1820 обуч.</w:t>
      </w:r>
    </w:p>
    <w:p>
      <w:pPr>
        <w:pStyle w:val="Normal"/>
        <w:spacing w:lineRule="auto" w:line="240" w:before="0" w:after="0"/>
        <w:ind w:firstLine="567"/>
        <w:jc w:val="both"/>
        <w:rPr/>
      </w:pPr>
      <w:r>
        <w:rPr>
          <w:rFonts w:cs="Times New Roman" w:ascii="Times New Roman" w:hAnsi="Times New Roman"/>
          <w:sz w:val="24"/>
          <w:szCs w:val="24"/>
          <w:lang w:val="sah-RU"/>
        </w:rPr>
        <w:t xml:space="preserve">Впервые на территории городского округа “город Якутск” </w:t>
      </w:r>
      <w:r>
        <w:rPr>
          <w:rFonts w:cs="Times New Roman" w:ascii="Times New Roman" w:hAnsi="Times New Roman"/>
          <w:sz w:val="24"/>
          <w:szCs w:val="24"/>
        </w:rPr>
        <w:t xml:space="preserve">приём в первые классы на 2017-2018 учебный год проводится через Портал образовательных услуг Республики Саха (Якутия) в электронной форме, что позволяет избежать конфликтные ситуации при организации родителями (законными представителями) живых и списочных очередей,  обеспечивает  равный доступ к получению услуги. </w:t>
      </w:r>
    </w:p>
    <w:p>
      <w:pPr>
        <w:pStyle w:val="Normal"/>
        <w:spacing w:lineRule="auto" w:line="240" w:before="0" w:after="0"/>
        <w:ind w:firstLine="567"/>
        <w:jc w:val="both"/>
        <w:rPr/>
      </w:pPr>
      <w:r>
        <w:rPr>
          <w:rFonts w:cs="Times New Roman" w:ascii="Times New Roman" w:hAnsi="Times New Roman"/>
          <w:sz w:val="24"/>
          <w:szCs w:val="24"/>
        </w:rPr>
        <w:t>С</w:t>
      </w:r>
      <w:r>
        <w:rPr>
          <w:rFonts w:cs="Times New Roman" w:ascii="Times New Roman" w:hAnsi="Times New Roman"/>
          <w:sz w:val="24"/>
          <w:szCs w:val="24"/>
          <w:lang w:val="sah-RU"/>
        </w:rPr>
        <w:t xml:space="preserve">огласно Порядку приема граждан на обучение по образовательным программам начального общего, основного общего и среднего общего образования и Административного регламента предоставления муниципальных услуг приемная кампания началась с 15 октября 2016 года, в рамках которого приняты заявления в школы: МОБУ СОШ№1, МОБУ СОШ№5, МАОУ Саха Политехнический лицей, МОБУ СОШ№17, МОБУ СОШ№21, МОБУ ЯГНГ, МОБУ Саха-гимназия, МОБУ Городская классическая гимназия, МОБУ СОШ№31, МОБУ Саха-корейская СОШ и МОБУ СОШ№25.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С 15 ноября 2016 года включены все общеобразовательные учреждения.</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4"/>
        </w:numPr>
        <w:spacing w:lineRule="auto" w:line="240" w:before="0" w:after="0"/>
        <w:contextualSpacing/>
        <w:jc w:val="both"/>
        <w:rPr>
          <w:rFonts w:ascii="Times New Roman" w:hAnsi="Times New Roman" w:cs="Times New Roman"/>
          <w:sz w:val="24"/>
          <w:szCs w:val="24"/>
          <w:u w:val="single"/>
          <w:lang w:val="sah-RU"/>
        </w:rPr>
      </w:pPr>
      <w:r>
        <w:rPr>
          <w:rFonts w:cs="Times New Roman" w:ascii="Times New Roman" w:hAnsi="Times New Roman"/>
          <w:sz w:val="24"/>
          <w:szCs w:val="24"/>
          <w:u w:val="single"/>
          <w:lang w:val="sah-RU"/>
        </w:rPr>
        <w:t>Итоги 2015-2016 учебного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2016-2017 учебного года все начальные и 5-6 классы перешли на Федеральный государственный образовательный стандарт с общим охватом 25824 обучающихся, кроме того в 10 школах города в пилотном режиме ФГОС внедрен в 10 муниципальных общеобразовательных учреждениях с 7 по 9 кла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7 классах – 59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8 классах – 2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9 классах – 268.</w:t>
      </w:r>
    </w:p>
    <w:p>
      <w:pPr>
        <w:pStyle w:val="Normal"/>
        <w:tabs>
          <w:tab w:val="clear" w:pos="708"/>
          <w:tab w:val="left" w:pos="1693" w:leader="none"/>
        </w:tabs>
        <w:spacing w:before="0" w:after="0"/>
        <w:ind w:firstLine="567"/>
        <w:jc w:val="both"/>
        <w:rPr/>
      </w:pPr>
      <w:r>
        <w:rPr>
          <w:rFonts w:cs="Times New Roman" w:ascii="Times New Roman" w:hAnsi="Times New Roman"/>
          <w:sz w:val="24"/>
          <w:szCs w:val="24"/>
        </w:rPr>
        <w:t>По итогам 2015-2016 учебного года</w:t>
      </w:r>
      <w:r>
        <w:rPr>
          <w:rFonts w:cs="Times New Roman" w:ascii="Times New Roman" w:hAnsi="Times New Roman"/>
          <w:sz w:val="24"/>
          <w:szCs w:val="24"/>
          <w:lang w:val="sah-RU"/>
        </w:rPr>
        <w:t xml:space="preserve"> базовый уровень обученности в начальной школе составил 99,8 %</w:t>
      </w:r>
      <w:r>
        <w:rPr>
          <w:rFonts w:cs="Times New Roman" w:ascii="Times New Roman" w:hAnsi="Times New Roman"/>
          <w:sz w:val="24"/>
          <w:szCs w:val="24"/>
        </w:rPr>
        <w:t xml:space="preserve"> при качестве 60,2%.</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 году к государственной </w:t>
      </w:r>
      <w:r>
        <w:rPr>
          <w:rFonts w:cs="Times New Roman" w:ascii="Times New Roman" w:hAnsi="Times New Roman"/>
          <w:b/>
          <w:sz w:val="24"/>
          <w:szCs w:val="24"/>
        </w:rPr>
        <w:t>итоговой аттестации</w:t>
      </w:r>
      <w:r>
        <w:rPr>
          <w:rFonts w:cs="Times New Roman" w:ascii="Times New Roman" w:hAnsi="Times New Roman"/>
          <w:b/>
          <w:sz w:val="24"/>
          <w:szCs w:val="24"/>
          <w:lang w:val="sah-RU"/>
        </w:rPr>
        <w:t xml:space="preserve"> за курс</w:t>
      </w:r>
      <w:r>
        <w:rPr>
          <w:rFonts w:cs="Times New Roman" w:ascii="Times New Roman" w:hAnsi="Times New Roman"/>
          <w:sz w:val="24"/>
          <w:szCs w:val="24"/>
          <w:lang w:val="sah-RU"/>
        </w:rPr>
        <w:t xml:space="preserve"> </w:t>
      </w:r>
      <w:r>
        <w:rPr>
          <w:rFonts w:cs="Times New Roman" w:ascii="Times New Roman" w:hAnsi="Times New Roman"/>
          <w:b/>
          <w:sz w:val="24"/>
          <w:szCs w:val="24"/>
          <w:lang w:val="sah-RU"/>
        </w:rPr>
        <w:t>основного общего</w:t>
      </w:r>
      <w:r>
        <w:rPr>
          <w:rFonts w:cs="Times New Roman" w:ascii="Times New Roman" w:hAnsi="Times New Roman"/>
          <w:sz w:val="24"/>
          <w:szCs w:val="24"/>
          <w:lang w:val="sah-RU"/>
        </w:rPr>
        <w:t xml:space="preserve"> образования допущено 3071</w:t>
      </w:r>
      <w:r>
        <w:rPr>
          <w:rFonts w:cs="Times New Roman" w:ascii="Times New Roman" w:hAnsi="Times New Roman"/>
          <w:sz w:val="24"/>
          <w:szCs w:val="24"/>
        </w:rPr>
        <w:t xml:space="preserve"> выпускник. </w:t>
      </w:r>
      <w:r>
        <w:rPr>
          <w:rFonts w:cs="Times New Roman" w:ascii="Times New Roman" w:hAnsi="Times New Roman"/>
          <w:sz w:val="24"/>
          <w:szCs w:val="24"/>
          <w:lang w:val="sah-RU"/>
        </w:rPr>
        <w:t xml:space="preserve"> </w:t>
      </w:r>
      <w:r>
        <w:rPr>
          <w:rFonts w:cs="Times New Roman" w:ascii="Times New Roman" w:hAnsi="Times New Roman"/>
          <w:sz w:val="24"/>
          <w:szCs w:val="24"/>
        </w:rPr>
        <w:t>Из них по состоянию 25 выпускников не получили аттестат об окончании основного общего образования, что составляет 0,8 %, в том числе   по одному предмету (математика)-  22 выпускника, по двум предметам (русский язык и математика) – 3 выпускника. Все выпускники, не получившие аттестат об окончании основного общего образования, продолжают обучение повторно в 2016-2017 учебном году.</w:t>
      </w:r>
    </w:p>
    <w:p>
      <w:pPr>
        <w:pStyle w:val="Normal"/>
        <w:spacing w:before="0" w:after="0"/>
        <w:ind w:firstLine="567"/>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Единых государственных результатов</w:t>
      </w:r>
      <w:r>
        <w:rPr>
          <w:rFonts w:cs="Times New Roman" w:ascii="Times New Roman" w:hAnsi="Times New Roman"/>
          <w:sz w:val="24"/>
          <w:szCs w:val="24"/>
        </w:rPr>
        <w:t xml:space="preserve"> за курс среднего общего образования в 2016 году следующие: всего приняло участие 1877 выпускников, в том числе: 1753 выпускника общеобразовательных школ, 91 выпускник (из них 65 – экстернат) Центра образования, 33 выпускника УКП.  По  результатам ГИА-2016 года 22 (1,1%) выпускника общеобразовательных школ не смогли сдать ЕГЭ по математике и не получили аттестат об окончании среднего общего образования.</w:t>
      </w:r>
    </w:p>
    <w:p>
      <w:pPr>
        <w:pStyle w:val="Normal"/>
        <w:tabs>
          <w:tab w:val="clear" w:pos="708"/>
          <w:tab w:val="left" w:pos="2085"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основных государственных экзаменов</w:t>
      </w:r>
      <w:r>
        <w:rPr>
          <w:rFonts w:cs="Times New Roman" w:ascii="Times New Roman" w:hAnsi="Times New Roman"/>
          <w:sz w:val="24"/>
          <w:szCs w:val="24"/>
          <w:lang w:val="sah-RU"/>
        </w:rPr>
        <w:t xml:space="preserve"> 2016 года подтвердили стабильность качества результатов обучения по таким предметам, как русский язык (98,9 %) и якутский язык (100 %). Высокий процент качества школьники показали по русскому языку - 75,5 %, по английскому языку - 63,1%, по информатике – 55,8 %, по якутскому языку – 53,3 %, п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7 (семь) выпускников школ города сдали ЕГЭ по русскому языку на 100 баллов: СОШ № 24 – 1, СПЛ – 1, СОШ № 33 – 1, ГКГ – 1, ЯГЛ – 1, ФТЛ – 2. Окончили среднее общее образование с медалью «За особые успехи в учении» - 147 выпуск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учшие результаты показали (средний балл по школе):</w:t>
      </w:r>
    </w:p>
    <w:p>
      <w:pPr>
        <w:pStyle w:val="Style22"/>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по русскому языку </w:t>
      </w:r>
      <w:r>
        <w:rPr>
          <w:rFonts w:cs="Times New Roman" w:ascii="Times New Roman" w:hAnsi="Times New Roman"/>
          <w:sz w:val="24"/>
          <w:szCs w:val="24"/>
        </w:rPr>
        <w:t xml:space="preserve">(средний балл по г. Якутску – </w:t>
      </w:r>
      <w:r>
        <w:rPr>
          <w:rFonts w:cs="Times New Roman" w:ascii="Times New Roman" w:hAnsi="Times New Roman"/>
          <w:b/>
          <w:sz w:val="24"/>
          <w:szCs w:val="24"/>
        </w:rPr>
        <w:t>67,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Ш </w:t>
      </w:r>
      <w:r>
        <w:rPr>
          <w:rFonts w:cs="Times New Roman" w:ascii="Times New Roman" w:hAnsi="Times New Roman"/>
          <w:sz w:val="24"/>
          <w:szCs w:val="24"/>
          <w:lang w:val="sah-RU"/>
        </w:rPr>
        <w:t xml:space="preserve">№1 (73,4) СОШ №12 (72,5), СОШ №15 (73,6), СОШ №17 (71,0), СОШ №24 (75,3), СОШ №30 (70,6), Саха-Корейская СОШ (73,9), ГКГ (77,6), </w:t>
      </w:r>
      <w:r>
        <w:rPr>
          <w:rFonts w:cs="Times New Roman" w:ascii="Times New Roman" w:hAnsi="Times New Roman"/>
          <w:b/>
          <w:sz w:val="24"/>
          <w:szCs w:val="24"/>
          <w:lang w:val="sah-RU"/>
        </w:rPr>
        <w:t>ФТЛ (82,2), ЯГЛ (84,8), ТЛ Алексеевой (83,7),</w:t>
      </w:r>
      <w:r>
        <w:rPr>
          <w:rFonts w:cs="Times New Roman" w:ascii="Times New Roman" w:hAnsi="Times New Roman"/>
          <w:sz w:val="24"/>
          <w:szCs w:val="24"/>
          <w:lang w:val="sah-RU"/>
        </w:rPr>
        <w:t xml:space="preserve">  Саха гимназия (72,5).</w:t>
      </w:r>
    </w:p>
    <w:p>
      <w:pPr>
        <w:pStyle w:val="Style22"/>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по математике </w:t>
      </w:r>
      <w:r>
        <w:rPr>
          <w:rFonts w:cs="Times New Roman" w:ascii="Times New Roman" w:hAnsi="Times New Roman"/>
          <w:sz w:val="24"/>
          <w:szCs w:val="24"/>
        </w:rPr>
        <w:t xml:space="preserve">(средний балл по г. Якутску </w:t>
      </w:r>
      <w:r>
        <w:rPr>
          <w:rFonts w:cs="Times New Roman" w:ascii="Times New Roman" w:hAnsi="Times New Roman"/>
          <w:b/>
          <w:sz w:val="24"/>
          <w:szCs w:val="24"/>
        </w:rPr>
        <w:t>46,15):</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СОШ №15 (50,0),  СОШ №23 (52,7), СОШ № 24 (56,4), </w:t>
      </w:r>
      <w:r>
        <w:rPr>
          <w:rFonts w:cs="Times New Roman" w:ascii="Times New Roman" w:hAnsi="Times New Roman"/>
          <w:b/>
          <w:sz w:val="24"/>
          <w:szCs w:val="24"/>
          <w:lang w:val="sah-RU"/>
        </w:rPr>
        <w:t>ГКГ (63,8), ФТЛ (67,4),</w:t>
      </w:r>
      <w:r>
        <w:rPr>
          <w:rFonts w:cs="Times New Roman" w:ascii="Times New Roman" w:hAnsi="Times New Roman"/>
          <w:sz w:val="24"/>
          <w:szCs w:val="24"/>
          <w:lang w:val="sah-RU"/>
        </w:rPr>
        <w:t xml:space="preserve"> Саха гимназия (55,5), </w:t>
      </w:r>
      <w:r>
        <w:rPr>
          <w:rFonts w:cs="Times New Roman" w:ascii="Times New Roman" w:hAnsi="Times New Roman"/>
          <w:b/>
          <w:sz w:val="24"/>
          <w:szCs w:val="24"/>
          <w:lang w:val="sah-RU"/>
        </w:rPr>
        <w:t>ТЛ Алексеевой (64,1), ЯГЛ (68,2)</w:t>
      </w:r>
      <w:r>
        <w:rPr>
          <w:rFonts w:cs="Times New Roman" w:ascii="Times New Roman" w:hAnsi="Times New Roman"/>
          <w:sz w:val="24"/>
          <w:szCs w:val="24"/>
          <w:lang w:val="sah-RU"/>
        </w:rPr>
        <w:t>.</w:t>
      </w:r>
    </w:p>
    <w:p>
      <w:pPr>
        <w:pStyle w:val="Style22"/>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22"/>
        <w:numPr>
          <w:ilvl w:val="0"/>
          <w:numId w:val="1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питания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се дневные муниципальные общеобразовательные учреждения обеспечены необходимым технологическим оборудованием для организации питания обучающихся. Питание обучающихся одноразовое, осуществляется в две смены. Пропускная способность школьных столовых не позволяет кормить два раза за смену. </w:t>
      </w:r>
      <w:r>
        <w:rPr>
          <w:rFonts w:cs="Times New Roman" w:ascii="Times New Roman" w:hAnsi="Times New Roman"/>
          <w:b/>
          <w:sz w:val="24"/>
          <w:szCs w:val="24"/>
        </w:rPr>
        <w:t>7 учреждений</w:t>
      </w:r>
      <w:r>
        <w:rPr>
          <w:rFonts w:cs="Times New Roman" w:ascii="Times New Roman" w:hAnsi="Times New Roman"/>
          <w:sz w:val="24"/>
          <w:szCs w:val="24"/>
        </w:rPr>
        <w:t xml:space="preserve"> осуществляют организацию горячего питания самостоятельно – МАОУ «Саха-Политехнический лицей», МОБУ НПСОШ№2, СОШ№7, СОШ№15, СОШ № 21, СОШ№31, МОБУ Тулагинская СОШ им. П.И. Кочнева; </w:t>
      </w:r>
      <w:r>
        <w:rPr>
          <w:rFonts w:cs="Times New Roman" w:ascii="Times New Roman" w:hAnsi="Times New Roman"/>
          <w:b/>
          <w:sz w:val="24"/>
          <w:szCs w:val="24"/>
        </w:rPr>
        <w:t>42 учреждения</w:t>
      </w:r>
      <w:r>
        <w:rPr>
          <w:rFonts w:cs="Times New Roman" w:ascii="Times New Roman" w:hAnsi="Times New Roman"/>
          <w:sz w:val="24"/>
          <w:szCs w:val="24"/>
        </w:rPr>
        <w:t xml:space="preserve"> – путем привлечения Организаторов питания. МОБУ «Центр образования» расположено в приспособленном здании, отсутствуют условия для организации питания обучающихся, питание не организовано. В МОКУ С(К)ОШИ№28, С(К)ОШИ№34 в интернате – 5-разовое питание.</w:t>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рганизацию питания обеспечивают </w:t>
      </w:r>
      <w:r>
        <w:rPr>
          <w:rFonts w:cs="Times New Roman" w:ascii="Times New Roman" w:hAnsi="Times New Roman"/>
          <w:sz w:val="24"/>
          <w:szCs w:val="24"/>
          <w:lang w:val="sah-RU"/>
        </w:rPr>
        <w:t xml:space="preserve">5 </w:t>
      </w:r>
      <w:r>
        <w:rPr>
          <w:rFonts w:cs="Times New Roman" w:ascii="Times New Roman" w:hAnsi="Times New Roman"/>
          <w:sz w:val="24"/>
          <w:szCs w:val="24"/>
        </w:rPr>
        <w:t xml:space="preserve">предприятий и </w:t>
      </w:r>
      <w:r>
        <w:rPr>
          <w:rFonts w:cs="Times New Roman" w:ascii="Times New Roman" w:hAnsi="Times New Roman"/>
          <w:sz w:val="24"/>
          <w:szCs w:val="24"/>
          <w:lang w:val="sah-RU"/>
        </w:rPr>
        <w:t>2 индивидуальных</w:t>
      </w:r>
      <w:r>
        <w:rPr>
          <w:rFonts w:cs="Times New Roman" w:ascii="Times New Roman" w:hAnsi="Times New Roman"/>
          <w:sz w:val="24"/>
          <w:szCs w:val="24"/>
        </w:rPr>
        <w:t xml:space="preserve"> предпринимателя на основании конкурсного отбора. Из ни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Роса - Общепит» - 28% (15 шко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Школьное питание» - 20% (15 школ);</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Столовая речного порта» - 6% (4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Афанасьев В.Д.» - 2% (1 школа);</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Виктория» - 2% (3 школы);</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Якутское потребительское общество» - 8% (3 школы);</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П «Хуршудян Норик Амбарцумович» - 2% (1 школа). </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тание школьников организуется путем перечисления субсидии организаторам питания.</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я на организацию питания обучающихся начальных классов и льготной категории может предоставляться следующими способам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виде целевой субсидии образовательным учреждениям, организующим питание самостоятельн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виде целевой субсидии образовательным учреждениям для дальнейших взаиморасчетов с предприятиями - Организаторами питания.</w:t>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 счет средств местного бюджета компенсируется питание обучающихся начальных классов Учреждений и обучающихся льготной категории</w:t>
      </w:r>
      <w:r>
        <w:rPr>
          <w:rFonts w:cs="Times New Roman" w:ascii="Times New Roman" w:hAnsi="Times New Roman"/>
          <w:sz w:val="24"/>
          <w:szCs w:val="24"/>
          <w:lang w:val="sah-RU"/>
        </w:rPr>
        <w:t>:</w:t>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rPr>
        <w:t>- Детей из многодетных семей (три и более ребенка);</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ей, родители которых являются инвалидам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ей – инвалидов;</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ей, родители которых погибли при исполнении служебного долга;</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ей – сирот и детей, оставшихся без попечения родителей;</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ей из малообеспеченных и социально-неблагополучных семей.</w:t>
      </w:r>
    </w:p>
    <w:p>
      <w:pPr>
        <w:pStyle w:val="Style22"/>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ah-RU"/>
        </w:rPr>
        <w:t>Численность обучающихся, получавщих дотации в 2015-2016 учебном году, имеющих льготы по оплате питания - 13347 (</w:t>
      </w:r>
      <w:r>
        <w:rPr>
          <w:rFonts w:cs="Times New Roman" w:ascii="Times New Roman" w:hAnsi="Times New Roman"/>
          <w:sz w:val="24"/>
          <w:szCs w:val="24"/>
        </w:rPr>
        <w:t>3</w:t>
      </w:r>
      <w:r>
        <w:rPr>
          <w:rFonts w:cs="Times New Roman" w:ascii="Times New Roman" w:hAnsi="Times New Roman"/>
          <w:sz w:val="24"/>
          <w:szCs w:val="24"/>
          <w:lang w:val="sah-RU"/>
        </w:rPr>
        <w:t>4,7</w:t>
      </w:r>
      <w:r>
        <w:rPr>
          <w:rFonts w:cs="Times New Roman" w:ascii="Times New Roman" w:hAnsi="Times New Roman"/>
          <w:sz w:val="24"/>
          <w:szCs w:val="24"/>
        </w:rPr>
        <w:t>% от общего количества учащихся на территории городского округа «город Якутск»</w:t>
      </w:r>
      <w:r>
        <w:rPr>
          <w:rFonts w:cs="Times New Roman" w:ascii="Times New Roman" w:hAnsi="Times New Roman"/>
          <w:sz w:val="24"/>
          <w:szCs w:val="24"/>
          <w:lang w:val="sah-RU"/>
        </w:rPr>
        <w:t>), из них: из малообеспеченных семей – 4791, из многодетных семей – 8071 человек</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х количество</w:t>
      </w:r>
      <w:r>
        <w:rPr>
          <w:rFonts w:cs="Times New Roman" w:ascii="Times New Roman" w:hAnsi="Times New Roman"/>
          <w:b/>
          <w:sz w:val="24"/>
          <w:szCs w:val="24"/>
        </w:rPr>
        <w:t xml:space="preserve"> в 2016-2017</w:t>
      </w:r>
      <w:r>
        <w:rPr>
          <w:rFonts w:cs="Times New Roman" w:ascii="Times New Roman" w:hAnsi="Times New Roman"/>
          <w:sz w:val="24"/>
          <w:szCs w:val="24"/>
        </w:rPr>
        <w:t xml:space="preserve"> учебном году увеличилось и составляет всего  – 15034 (37,7%):  </w:t>
      </w:r>
    </w:p>
    <w:p>
      <w:pPr>
        <w:pStyle w:val="Style22"/>
        <w:tabs>
          <w:tab w:val="clear" w:pos="708"/>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Охват горячим питанием обучающихся</w:t>
      </w:r>
    </w:p>
    <w:p>
      <w:pPr>
        <w:pStyle w:val="Style22"/>
        <w:tabs>
          <w:tab w:val="clear" w:pos="708"/>
          <w:tab w:val="left" w:pos="993" w:leader="none"/>
        </w:tabs>
        <w:spacing w:lineRule="auto" w:line="240" w:before="0" w:after="0"/>
        <w:ind w:left="709" w:hanging="0"/>
        <w:contextualSpacing/>
        <w:jc w:val="center"/>
        <w:rPr/>
      </w:pPr>
      <w:r>
        <w:rPr/>
        <w:t>(в сравнении  2015-2016 у.г. и 2016-2017 у.г.)</w:t>
      </w:r>
    </w:p>
    <w:tbl>
      <w:tblPr>
        <w:tblW w:w="9356" w:type="dxa"/>
        <w:jc w:val="left"/>
        <w:tblInd w:w="-5" w:type="dxa"/>
        <w:tblLayout w:type="fixed"/>
        <w:tblCellMar>
          <w:top w:w="0" w:type="dxa"/>
          <w:left w:w="108" w:type="dxa"/>
          <w:bottom w:w="0" w:type="dxa"/>
          <w:right w:w="108" w:type="dxa"/>
        </w:tblCellMar>
      </w:tblPr>
      <w:tblGrid>
        <w:gridCol w:w="3119"/>
        <w:gridCol w:w="1134"/>
        <w:gridCol w:w="992"/>
        <w:gridCol w:w="992"/>
        <w:gridCol w:w="993"/>
        <w:gridCol w:w="992"/>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количество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6-2017 учебном году</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4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34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щие горячее питание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68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98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8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95</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6-2017 учебном году</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177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20766</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91,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3846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льготной категории (54 рубл.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57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6</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6-2017 учебном году</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480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629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2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111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2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льготной категории (80 рубл.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7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8,6</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6-2017 учебном году</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195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1977</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8,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392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9,7</w:t>
            </w:r>
          </w:p>
        </w:tc>
      </w:tr>
    </w:tbl>
    <w:p>
      <w:pPr>
        <w:pStyle w:val="Style22"/>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средств на предоставление компенсации на питание учащихся общеобразовательных учреждений производится Управлением образования. Отбор поставщиков производится по результатам конкурсного отбора. Одним из условий, которого является выполнение услуг по организации горячего питания в соответствии с примерным единым 24 дневным меню, согласованным с Управлением Роспотребнадзора по РС(Я). Таким образом, с января 2013 года питание обучающихся в муниципальных образовательных учреждениях городского округа “город Якутск” организовано на основании согласованному с Управлением Роспотребнадзора (№01-86/847 от 02.07.2012 г.) Примерному Единому 24-хдневному меню, разработанному межведомственной рабочей группой и утвержденному Постановлением ОА г. Якутска “Об утверждении примерного единого 24-дневного меню для питания обучающихся муниципальных общеобразовательных учреждений ГО “г. Якутск” (№290п от 29.12.2012 г., в ред. № 271п от 31.10.2013г. ).</w:t>
      </w:r>
    </w:p>
    <w:p>
      <w:pPr>
        <w:pStyle w:val="Style22"/>
        <w:spacing w:lineRule="auto" w:line="240" w:before="0" w:after="0"/>
        <w:ind w:left="142" w:hanging="0"/>
        <w:contextualSpacing/>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Style22"/>
        <w:numPr>
          <w:ilvl w:val="0"/>
          <w:numId w:val="16"/>
        </w:numPr>
        <w:spacing w:lineRule="auto" w:line="240" w:before="0" w:after="0"/>
        <w:contextualSpacing/>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t>Развитие инфраструктуры образования как условия достижения нового качества образования</w:t>
      </w:r>
    </w:p>
    <w:p>
      <w:pPr>
        <w:pStyle w:val="Style22"/>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pacing w:val="6"/>
          <w:sz w:val="24"/>
          <w:szCs w:val="24"/>
        </w:rPr>
        <w:t>В</w:t>
      </w:r>
      <w:r>
        <w:rPr>
          <w:rFonts w:cs="Times New Roman" w:ascii="Times New Roman" w:hAnsi="Times New Roman"/>
          <w:sz w:val="24"/>
          <w:szCs w:val="24"/>
        </w:rPr>
        <w:t xml:space="preserve"> 2016 году введены </w:t>
      </w:r>
      <w:r>
        <w:rPr>
          <w:rFonts w:cs="Times New Roman" w:ascii="Times New Roman" w:hAnsi="Times New Roman"/>
          <w:b/>
          <w:sz w:val="24"/>
          <w:szCs w:val="24"/>
        </w:rPr>
        <w:t xml:space="preserve">в строй </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при МАДОУ Д/с №18 «Прометейчик» на 210 мест по ул. Автодорожная, 13/1В.</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Дошколенок» при МБДОУ Д/с № 30 «Малышок» на 130 мест по ул. Якутская 2/16, 4, 5 подъезд. </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Изумрудный город» и «Солнечные зайчики» при МБДОУ Д/с №45 «Земляничка» на 118 мест по ул. Автодорожная 42/2, 44/1. </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Росток» при МБДОУ Д/с №75 «Ивушка» на 25 мест по ул. Три Сосны 13. </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Семицветик» при МБДОУ Д/с №79 «Лучик» на 100 мест по ул. К. Цеткин, 47. Торжественное открытие состоялось 15  апреля 2016 года. Прием детей с 01.09.2016.</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на 240 мест по ул. Ленина 58. </w:t>
      </w:r>
    </w:p>
    <w:p>
      <w:pPr>
        <w:pStyle w:val="Normal"/>
        <w:spacing w:lineRule="auto" w:line="240" w:before="0" w:after="0"/>
        <w:ind w:firstLine="567"/>
        <w:jc w:val="both"/>
        <w:rPr/>
      </w:pPr>
      <w:r>
        <w:rPr>
          <w:rFonts w:cs="Times New Roman" w:ascii="Times New Roman" w:hAnsi="Times New Roman"/>
          <w:b/>
          <w:sz w:val="24"/>
          <w:szCs w:val="24"/>
        </w:rPr>
        <w:t>Продолжается  строительство</w:t>
      </w:r>
      <w:r>
        <w:rPr>
          <w:rFonts w:cs="Times New Roman" w:ascii="Times New Roman" w:hAnsi="Times New Roman"/>
          <w:sz w:val="24"/>
          <w:szCs w:val="24"/>
        </w:rPr>
        <w:t xml:space="preserve"> новых зданий для школ №18 по ул. Билибина и школы  №35 по ул.Тургенева. </w:t>
      </w:r>
    </w:p>
    <w:p>
      <w:pPr>
        <w:pStyle w:val="Normal"/>
        <w:spacing w:lineRule="auto" w:line="240" w:before="0" w:after="0"/>
        <w:ind w:firstLine="567"/>
        <w:jc w:val="both"/>
        <w:rPr/>
      </w:pPr>
      <w:r>
        <w:rPr>
          <w:rFonts w:cs="Times New Roman" w:ascii="Times New Roman" w:hAnsi="Times New Roman"/>
          <w:b/>
          <w:sz w:val="24"/>
          <w:szCs w:val="24"/>
        </w:rPr>
        <w:t>Произведен выкуп объектов</w:t>
      </w:r>
      <w:r>
        <w:rPr>
          <w:rFonts w:cs="Times New Roman" w:ascii="Times New Roman" w:hAnsi="Times New Roman"/>
          <w:sz w:val="24"/>
          <w:szCs w:val="24"/>
        </w:rPr>
        <w:t xml:space="preserve"> для размещения дополнительных классов:</w:t>
      </w:r>
    </w:p>
    <w:p>
      <w:pPr>
        <w:pStyle w:val="Style22"/>
        <w:numPr>
          <w:ilvl w:val="0"/>
          <w:numId w:val="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дания «Оранжевого слона» для МОБУ СОШ №17 (Петровского, д.14/2);</w:t>
      </w:r>
    </w:p>
    <w:p>
      <w:pPr>
        <w:pStyle w:val="Style22"/>
        <w:numPr>
          <w:ilvl w:val="0"/>
          <w:numId w:val="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дание Гипрозем для МОБУ СОШ №25 (Якова Потапова, д. 4А);</w:t>
      </w:r>
    </w:p>
    <w:p>
      <w:pPr>
        <w:pStyle w:val="Style22"/>
        <w:numPr>
          <w:ilvl w:val="0"/>
          <w:numId w:val="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РУДН для Языкового центра при МОБУ СОШ Саха гимназия (ул.Петра Алексеева, 49). </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ение доступности дошкольного образования, реализация «Дорожной карты»  </w:t>
      </w:r>
    </w:p>
    <w:p>
      <w:pPr>
        <w:pStyle w:val="Normal"/>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ab/>
        <w:t xml:space="preserve">В целях обеспечения условий для ликвидации к 2016 году очередности в дошкольные образовательные учреждения, во исполнение Указа Президента Российской Федерации В.П. Путина от 7 мая 2012 года № 599 «О мерах по реализации государственной политики в области образования и науки», Приказом по Управлению образования Окружной  администрации города Якутска от 3 июля 2012 года № 01-10/369 §1 был утвержден План (Дорожная карта) ликвидации очередности в дошкольные учреждения для детей от 3 до 7 лет в городском округе «город Якутск» до 2016 года, Постановлением Окружной администрации города Якутска № 319п от 02.12.2013г. утвержден План мероприятий «Дорожная карта» городского округа «город Якутск» Республики Саха (Якутия) по ликвидации очередности в дошкольные образовательные учреждения для детей от 3 до 7 лет. </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4"/>
          <w:szCs w:val="24"/>
        </w:rPr>
        <w:tab/>
        <w:t xml:space="preserve">Окружной администрацией города Якутска принимаются меры к исполнению обязанносте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в целях обеспечения местами в дошкольных организациях Окружной администрацией города Якутска совместно с Министерством образования РС(Я) приняты меры по строительству зданий для новых детских садов, развитию вариативных форм получения дошкольного образования. </w:t>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4"/>
          <w:szCs w:val="24"/>
          <w:lang w:val="sah-RU"/>
        </w:rPr>
        <w:t xml:space="preserve">Для реализации Плана </w:t>
      </w:r>
      <w:r>
        <w:rPr>
          <w:rFonts w:cs="Times New Roman" w:ascii="Times New Roman" w:hAnsi="Times New Roman"/>
          <w:b/>
          <w:sz w:val="24"/>
          <w:szCs w:val="24"/>
          <w:lang w:val="sah-RU"/>
        </w:rPr>
        <w:t>“</w:t>
      </w:r>
      <w:r>
        <w:rPr>
          <w:rFonts w:cs="Times New Roman" w:ascii="Times New Roman" w:hAnsi="Times New Roman"/>
          <w:sz w:val="24"/>
          <w:szCs w:val="24"/>
          <w:lang w:val="sah-RU"/>
        </w:rPr>
        <w:t>Дорожной карты” в 2016 году исполнены следующие плановые мероприяти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еспублики Саха (Якутия) от 28 октября 2015 г. №402 «О внесении изменений в Перечень строек, объектов и направлений Инвестиционной программы Республики Саха (Якутия) на 2015 год и на плановый период 2016 и 2017 годов, утвержденный постановлением Правительства РС(Я) от 11 декабря 2014 г. №450» приобретены и введены следующие объекты дошкольного образования:</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группы при МАДОУ Д/с №18 «Прометейчик» на 210 мест по ул. Автодорожная, 13/1В.</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Дошколенок» при МБДОУ Д/с № 30 «Малышок» на 130 мест по ул. Якутская 2/16, 4, 5 подъезд. </w:t>
      </w:r>
    </w:p>
    <w:p>
      <w:pPr>
        <w:pStyle w:val="Style22"/>
        <w:numPr>
          <w:ilvl w:val="0"/>
          <w:numId w:val="22"/>
        </w:numPr>
        <w:spacing w:lineRule="auto" w:line="240" w:before="0" w:after="0"/>
        <w:contextualSpacing/>
        <w:jc w:val="both"/>
        <w:rPr/>
      </w:pPr>
      <w:r>
        <w:rPr>
          <w:rFonts w:cs="Times New Roman" w:ascii="Times New Roman" w:hAnsi="Times New Roman"/>
          <w:sz w:val="24"/>
          <w:szCs w:val="24"/>
        </w:rPr>
        <w:t xml:space="preserve">Дополнительные группы «Изумрудный город» и «Солнечные зайчики» при МБДОУ Д/с №45 «Земляничка» на 118 мест по ул. Автодорожная 42/2, 44/1. </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Росток» при МБДОУ Д/с №75 «Ивушка» на 25 мест по ул. Три Сосны 13. </w:t>
      </w:r>
    </w:p>
    <w:p>
      <w:pPr>
        <w:pStyle w:val="Style22"/>
        <w:numPr>
          <w:ilvl w:val="0"/>
          <w:numId w:val="22"/>
        </w:numPr>
        <w:spacing w:lineRule="auto" w:line="240" w:before="0" w:after="0"/>
        <w:contextualSpacing/>
        <w:jc w:val="both"/>
        <w:rPr/>
      </w:pPr>
      <w:r>
        <w:rPr>
          <w:rFonts w:cs="Times New Roman" w:ascii="Times New Roman" w:hAnsi="Times New Roman"/>
          <w:sz w:val="24"/>
          <w:szCs w:val="24"/>
        </w:rPr>
        <w:t>Дополнительные группы «Семицветик» при МБДОУ Д/с №79 «Лучик» на 100 мест по ул. К. Цеткин, 47. Торжественное открытие состоялось 15  апреля 2016 года. Прием детей с 01.09.2016.</w:t>
      </w:r>
    </w:p>
    <w:p>
      <w:pPr>
        <w:pStyle w:val="Style2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группы на 240 мест по ул. Ленина 58.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ружной администрацией города Якутска 14 августа 2015 года заключено соглашение о предоставлении в 2015 году субсидии из государственного бюджета Республики Саха (Якутия) за счет федерального бюджета на реализацию мероприятий по модернизации региональной системы дошкольного образования с Министерством образования Республики Саха (Якутия). Согласно данному соглашению Окружной администрации города Якутска за счет средств федерального бюджета выделена субсидия на модернизацию региональной системы дошкольного образования в размере 23 697 790,00 (двадцать три миллиона шестьсот девяносто семь тысяч семьсот девяносто) рублей.  На данные средства проведена реконструкция площадей на 3-х этажах зданий в четырнадцати действующих муниципальных дошкольных образовательных учреждениях для открытия пятнадцати дополнительных групп с целью сокращения очередности в муниципальных дошкольных образовательных учреждениях городского округа «город Якутск» №№ 1, 3, 5, 7, 8, 9, 20, 27, 52, 81, 82, 97, 104, 105 с увеличением на 440 мест. Все группы начали свою работу и приняли детей с марта 2016 года.</w:t>
      </w:r>
    </w:p>
    <w:p>
      <w:pPr>
        <w:pStyle w:val="Style22"/>
        <w:tabs>
          <w:tab w:val="clear" w:pos="708"/>
          <w:tab w:val="left" w:pos="0" w:leader="none"/>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еспублики Саха (Якутия) от 09 сентября 2014 года № 284 (с изменениями от 17 июля 2015 года) в 2014 - 2016 годах реализовывается пилотный проект «Партнерство муниципальных дошкольных образовательных организаций и субъектов малого и (или) среднего предпринимательства» в муниципальных районах Республики Саха (Якутия). </w:t>
      </w:r>
    </w:p>
    <w:p>
      <w:pPr>
        <w:pStyle w:val="Style22"/>
        <w:tabs>
          <w:tab w:val="clear" w:pos="708"/>
          <w:tab w:val="left" w:pos="0" w:leader="none"/>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В результате предоставления субсидий 900 детей в возрасте от 3 до 7 лет обеспечены местами в дошкольные образовательные организации за счет использования возможностей негосударственного сектора.</w:t>
      </w:r>
    </w:p>
    <w:p>
      <w:pPr>
        <w:pStyle w:val="Style22"/>
        <w:tabs>
          <w:tab w:val="clear" w:pos="708"/>
          <w:tab w:val="left" w:pos="0" w:leader="none"/>
          <w:tab w:val="left" w:pos="851" w:leader="none"/>
        </w:tabs>
        <w:autoSpaceDE w:val="false"/>
        <w:spacing w:lineRule="auto" w:line="240" w:before="0" w:after="0"/>
        <w:ind w:left="0" w:firstLine="720"/>
        <w:contextualSpacing/>
        <w:jc w:val="both"/>
        <w:rPr/>
      </w:pPr>
      <w:r>
        <w:rPr>
          <w:rFonts w:cs="Times New Roman" w:ascii="Times New Roman" w:hAnsi="Times New Roman"/>
          <w:sz w:val="24"/>
          <w:szCs w:val="24"/>
        </w:rPr>
        <w:t>В соответствии с постановлением Правительства Республики Саха (Якутия) № 261 от 30 июля 2015 года муниципальным районам (городским округам) предоставляется субсидия в целях софинансирования мероприятий, направленных на содействие развитию субъектов малого и среднего предпринимательства, осуществляющих присмотр и уход за детьми дошкольного возраста, имеющих лицензию на осуществление образовательной деятельности по образовательным программам дошкольного образования. В результате предоставления субсидий еще 1150 детей в возрасте от 3 до 7 лет обеспечены местами в дошкольные образовательные организации за счет использования возможностей негосударственного с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м году работа с негосударственным сектором продолжается. С сентября 2016 года количество мест в частных детских садах увеличилось до 2200 мест (в прошлом году их количество составляло – 1800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21 марта началось комплектование на новый учебный год. В 2016 году получили путевки в муниципальные детские сады – 5 67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муниципальных образовательных услуг и образовательных программ как условия повышения качества образования  </w:t>
      </w:r>
    </w:p>
    <w:p>
      <w:pPr>
        <w:pStyle w:val="Style22"/>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 общеобразовательных учреждениях  городского округа с 5 по 9 класс  в 196 классах реализуются программы углубленного изучения отдельных предметов, которым охвачен 5351 обучающийся. Из них изучают углубленно:</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глийский язык – 1250;</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ранцузский – 249;</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мецкий – 142;</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сточные языки – 75;</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меты социально-экономической направленности – 54;</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меты естественно-научной направленности – 210.</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98 классах на ступени среднего общего образования реализуются образовательные программы профильного обучения с охватом 2263 обучающихся. В том числе следующих направленностей:</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технологический – 148</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гротехнологический – 49</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дустриально-технологический- 107</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зико-математический – 387</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зико-химический – 67</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иолого-химический – 143</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иолого-географический – 24</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циально-экономический – 537</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циально-гуманитарный – 196</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лологический – 117</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ий – 52</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оронно-спортивный – 24</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9 школах городского округа «город Якутск» ведется обучение детей по адаптированным образовательным программам, которым охвачено всего 877 обучающихся, в том числе в классах, сформированных в общеобразовательных учреждениях – 122, из них в:</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БУ СОШ № 13 – 13;</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БУ СОШ № 16 – 43;</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БУ СОШ № 18 – 6;</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БУ СОШ № 19 – 10;</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БУ Мархинская СОШ № 1 – 50</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4-х специальных (коррекционных) общеобразовательных учреждениях всего 755 обучающихся, в том числе в:</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МОКУ С(К)ОШ № 4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254;</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МОКУ С(К)ООШ № 22 </w:t>
      </w:r>
      <w:r>
        <w:rPr>
          <w:rFonts w:cs="Times New Roman" w:ascii="Times New Roman" w:hAnsi="Times New Roman"/>
          <w:sz w:val="24"/>
          <w:szCs w:val="24"/>
          <w:lang w:val="en-US"/>
        </w:rPr>
        <w:t>VII</w:t>
      </w:r>
      <w:r>
        <w:rPr>
          <w:rFonts w:cs="Times New Roman" w:ascii="Times New Roman" w:hAnsi="Times New Roman"/>
          <w:sz w:val="24"/>
          <w:szCs w:val="24"/>
        </w:rPr>
        <w:t xml:space="preserve"> вида – 211;</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МОКУ С(К)ОШ-И № 28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55;</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МОКУ С(К)ОШ-И № 34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235.</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созданию условий обучения, адаптации детей с ОВЗ, обеспечению  специалистами узкой направленности. </w:t>
      </w:r>
    </w:p>
    <w:p>
      <w:pPr>
        <w:pStyle w:val="Style22"/>
        <w:tabs>
          <w:tab w:val="clear" w:pos="708"/>
          <w:tab w:val="left" w:pos="209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lineRule="auto" w:line="240" w:before="0" w:after="0"/>
        <w:ind w:left="284"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астие во Всероссийской олимпиаде школьник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м образования составлен рейтинг  школ города Якутска по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егионального и заключительного этапов Олимпиад:</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498" w:type="dxa"/>
        <w:jc w:val="left"/>
        <w:tblInd w:w="-10" w:type="dxa"/>
        <w:tblLayout w:type="fixed"/>
        <w:tblCellMar>
          <w:top w:w="0" w:type="dxa"/>
          <w:left w:w="108" w:type="dxa"/>
          <w:bottom w:w="0" w:type="dxa"/>
          <w:right w:w="108" w:type="dxa"/>
        </w:tblCellMar>
      </w:tblPr>
      <w:tblGrid>
        <w:gridCol w:w="417"/>
        <w:gridCol w:w="2060"/>
        <w:gridCol w:w="642"/>
        <w:gridCol w:w="709"/>
        <w:gridCol w:w="708"/>
        <w:gridCol w:w="567"/>
        <w:gridCol w:w="567"/>
        <w:gridCol w:w="709"/>
        <w:gridCol w:w="567"/>
        <w:gridCol w:w="567"/>
        <w:gridCol w:w="709"/>
        <w:gridCol w:w="709"/>
        <w:gridCol w:w="567"/>
      </w:tblGrid>
      <w:tr>
        <w:trPr>
          <w:trHeight w:val="330" w:hRule="atLeast"/>
        </w:trPr>
        <w:tc>
          <w:tcPr>
            <w:tcW w:w="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У</w:t>
            </w:r>
          </w:p>
        </w:tc>
        <w:tc>
          <w:tcPr>
            <w:tcW w:w="205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МЭ</w:t>
            </w:r>
          </w:p>
        </w:tc>
        <w:tc>
          <w:tcPr>
            <w:tcW w:w="184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РЭ</w:t>
            </w:r>
          </w:p>
        </w:tc>
        <w:tc>
          <w:tcPr>
            <w:tcW w:w="184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ЗЭ</w:t>
            </w:r>
          </w:p>
        </w:tc>
        <w:tc>
          <w:tcPr>
            <w:tcW w:w="709" w:type="dxa"/>
            <w:vMerge w:val="restart"/>
            <w:tcBorders>
              <w:top w:val="single" w:sz="8" w:space="0" w:color="000000"/>
              <w:left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Итоговый Балл</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Рейтинг</w:t>
            </w:r>
          </w:p>
        </w:tc>
      </w:tr>
      <w:tr>
        <w:trPr>
          <w:trHeight w:val="585" w:hRule="atLeast"/>
        </w:trPr>
        <w:tc>
          <w:tcPr>
            <w:tcW w:w="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2" w:type="dxa"/>
            <w:tcBorders>
              <w:bottom w:val="single" w:sz="8" w:space="0" w:color="000000"/>
            </w:tcBorders>
          </w:tcPr>
          <w:p>
            <w:pPr>
              <w:pStyle w:val="Normal"/>
              <w:spacing w:lineRule="auto" w:line="240" w:before="0" w:after="0"/>
              <w:ind w:left="-75" w:right="-106"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 балла</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ind w:left="-75" w:right="-106"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 балла</w:t>
            </w:r>
          </w:p>
        </w:tc>
        <w:tc>
          <w:tcPr>
            <w:tcW w:w="708"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75" w:righ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Баллы</w:t>
            </w:r>
          </w:p>
        </w:tc>
        <w:tc>
          <w:tcPr>
            <w:tcW w:w="567" w:type="dxa"/>
            <w:tcBorders>
              <w:bottom w:val="single" w:sz="8" w:space="0" w:color="000000"/>
            </w:tcBorders>
          </w:tcPr>
          <w:p>
            <w:pPr>
              <w:pStyle w:val="Normal"/>
              <w:spacing w:lineRule="auto" w:line="240" w:before="0" w:after="0"/>
              <w:ind w:left="-75" w:right="-106"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   балла</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ind w:left="-75" w:right="-106"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 балла</w:t>
            </w:r>
          </w:p>
        </w:tc>
        <w:tc>
          <w:tcPr>
            <w:tcW w:w="709"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75" w:righ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Баллы</w:t>
            </w:r>
          </w:p>
        </w:tc>
        <w:tc>
          <w:tcPr>
            <w:tcW w:w="567" w:type="dxa"/>
            <w:tcBorders>
              <w:bottom w:val="single" w:sz="8" w:space="0" w:color="000000"/>
            </w:tcBorders>
          </w:tcPr>
          <w:p>
            <w:pPr>
              <w:pStyle w:val="Normal"/>
              <w:spacing w:lineRule="auto" w:line="240" w:before="0" w:after="0"/>
              <w:ind w:left="-75" w:right="-106"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6 балла</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ind w:left="-75" w:right="-106"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5 балла</w:t>
            </w:r>
          </w:p>
        </w:tc>
        <w:tc>
          <w:tcPr>
            <w:tcW w:w="709"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75" w:right="-106"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Баллы</w:t>
            </w:r>
          </w:p>
        </w:tc>
        <w:tc>
          <w:tcPr>
            <w:tcW w:w="709" w:type="dxa"/>
            <w:vMerge w:val="continue"/>
            <w:tcBorders>
              <w:top w:val="single" w:sz="8" w:space="0" w:color="000000"/>
              <w:left w:val="single" w:sz="8" w:space="0" w:color="000000"/>
              <w:right w:val="single" w:sz="8" w:space="0" w:color="000000"/>
            </w:tcBorders>
            <w:shd w:fill="FFFF00"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329" w:hRule="atLeast"/>
          <w:cantSplit w:val="true"/>
        </w:trPr>
        <w:tc>
          <w:tcPr>
            <w:tcW w:w="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2"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бедители</w:t>
            </w:r>
          </w:p>
        </w:tc>
        <w:tc>
          <w:tcPr>
            <w:tcW w:w="709"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зеры</w:t>
            </w:r>
          </w:p>
        </w:tc>
        <w:tc>
          <w:tcPr>
            <w:tcW w:w="70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67"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бедители</w:t>
            </w:r>
          </w:p>
        </w:tc>
        <w:tc>
          <w:tcPr>
            <w:tcW w:w="567"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зеры</w:t>
            </w:r>
          </w:p>
        </w:tc>
        <w:tc>
          <w:tcPr>
            <w:tcW w:w="70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67"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бедители</w:t>
            </w:r>
          </w:p>
        </w:tc>
        <w:tc>
          <w:tcPr>
            <w:tcW w:w="567"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зеры</w:t>
            </w:r>
          </w:p>
        </w:tc>
        <w:tc>
          <w:tcPr>
            <w:tcW w:w="70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vMerge w:val="continue"/>
            <w:tcBorders>
              <w:top w:val="single" w:sz="8" w:space="0" w:color="000000"/>
              <w:left w:val="single" w:sz="8" w:space="0" w:color="000000"/>
              <w:right w:val="single" w:sz="8" w:space="0" w:color="000000"/>
            </w:tcBorders>
            <w:shd w:fill="FFFF00" w:val="clear"/>
            <w:textDirection w:val="btLr"/>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ГЛ</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4</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ТЛ</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КГ</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33</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7</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6</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31</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9</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3</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ПСОШ-2</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5</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17</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1</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аха-гимназия</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1</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Л</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ГНГ</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12</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38</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15</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9</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32</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4</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улагинская СОШ</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ганская СОШ</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30</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ха-Корейская СОШ </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10</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1</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й лицей</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2</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ОШ-6</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0</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3</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7</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7</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9</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атасская СОШ</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хинская СОШ №2</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3</w:t>
            </w:r>
            <w:r>
              <w:rPr>
                <w:rFonts w:cs="Times New Roman" w:ascii="Times New Roman" w:hAnsi="Times New Roman"/>
                <w:bCs/>
                <w:color w:val="FFFFFF"/>
                <w:sz w:val="24"/>
                <w:szCs w:val="24"/>
              </w:rPr>
              <w:t xml:space="preserve">, </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Ш-13             </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16</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ОШ-18</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35</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ГНГ «АК»</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абагинская СОШ</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ДТ</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19</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9</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2060"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Ш-25</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9</w:t>
            </w:r>
          </w:p>
        </w:tc>
      </w:tr>
      <w:tr>
        <w:trPr>
          <w:trHeight w:val="113"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2060" w:type="dxa"/>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хинская СОШ №1</w:t>
            </w:r>
          </w:p>
        </w:tc>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9</w:t>
            </w:r>
          </w:p>
        </w:tc>
      </w:tr>
      <w:tr>
        <w:trPr>
          <w:trHeight w:val="113" w:hRule="atLeast"/>
        </w:trPr>
        <w:tc>
          <w:tcPr>
            <w:tcW w:w="41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206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нгаласская СОШ</w:t>
            </w:r>
          </w:p>
        </w:tc>
        <w:tc>
          <w:tcPr>
            <w:tcW w:w="64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8"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09" w:type="dxa"/>
            <w:tcBorders>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567"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9</w:t>
            </w:r>
          </w:p>
        </w:tc>
      </w:tr>
      <w:tr>
        <w:trPr>
          <w:trHeight w:val="113" w:hRule="atLeast"/>
        </w:trPr>
        <w:tc>
          <w:tcPr>
            <w:tcW w:w="2477" w:type="dxa"/>
            <w:gridSpan w:val="2"/>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0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70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83</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0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21</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709" w:type="dxa"/>
            <w:tcBorders>
              <w:top w:val="single" w:sz="4"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0</w:t>
            </w:r>
          </w:p>
        </w:tc>
        <w:tc>
          <w:tcPr>
            <w:tcW w:w="567"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Arial" w:hAnsi="Arial" w:cs="Arial"/>
          <w:color w:val="484C51"/>
          <w:sz w:val="24"/>
          <w:szCs w:val="24"/>
        </w:rPr>
      </w:pPr>
      <w:r>
        <w:rPr>
          <w:rFonts w:cs="Arial" w:ascii="Arial" w:hAnsi="Arial"/>
          <w:color w:val="484C51"/>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нализируя статистику участия школьников в региональном этапе, можно отметить стабильное увеличение количества приглашенных школьников за последние три года с 337 до 450 человек (на 113 обучающихся, что составляет 33,5%). Доля участников города Якутска от общего количества приглашенных на региональный этап составляет 29,3%. </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казатели участия школьников г.Якутска на региональном этапе</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и Государственной олимпиаде школьников РС(Я)</w:t>
      </w:r>
    </w:p>
    <w:p>
      <w:pPr>
        <w:pStyle w:val="Normal"/>
        <w:spacing w:lineRule="auto" w:line="240" w:before="0" w:after="0"/>
        <w:ind w:left="720" w:hanging="0"/>
        <w:jc w:val="right"/>
        <w:rPr>
          <w:rFonts w:ascii="Arial" w:hAnsi="Arial" w:cs="Arial"/>
          <w:sz w:val="24"/>
          <w:szCs w:val="24"/>
        </w:rPr>
      </w:pPr>
      <w:r>
        <w:rPr>
          <w:rFonts w:cs="Arial" w:ascii="Arial" w:hAnsi="Arial"/>
          <w:sz w:val="24"/>
          <w:szCs w:val="24"/>
        </w:rPr>
      </w:r>
    </w:p>
    <w:tbl>
      <w:tblPr>
        <w:tblW w:w="9236" w:type="dxa"/>
        <w:jc w:val="center"/>
        <w:tblInd w:w="0" w:type="dxa"/>
        <w:tblLayout w:type="fixed"/>
        <w:tblCellMar>
          <w:top w:w="0" w:type="dxa"/>
          <w:left w:w="108" w:type="dxa"/>
          <w:bottom w:w="0" w:type="dxa"/>
          <w:right w:w="108" w:type="dxa"/>
        </w:tblCellMar>
      </w:tblPr>
      <w:tblGrid>
        <w:gridCol w:w="1784"/>
        <w:gridCol w:w="2923"/>
        <w:gridCol w:w="2373"/>
        <w:gridCol w:w="215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Times New Roman" w:ascii="Times New Roman" w:hAnsi="Times New Roman"/>
                <w:sz w:val="24"/>
                <w:szCs w:val="24"/>
              </w:rPr>
              <w:t>Всего участников олимпиад                             по республик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Times New Roman" w:ascii="Times New Roman" w:hAnsi="Times New Roman"/>
                <w:sz w:val="24"/>
                <w:szCs w:val="24"/>
              </w:rPr>
              <w:t>Из них, участников г.Якутс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Times New Roman" w:ascii="Times New Roman" w:hAnsi="Times New Roman"/>
                <w:sz w:val="24"/>
                <w:szCs w:val="24"/>
              </w:rPr>
              <w:t>Удельный вес участников             из г.Якутск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Times New Roman" w:ascii="Times New Roman" w:hAnsi="Times New Roman"/>
                <w:sz w:val="24"/>
                <w:szCs w:val="24"/>
              </w:rPr>
              <w:t>2013-20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Times New Roman" w:ascii="Times New Roman" w:hAnsi="Times New Roman"/>
                <w:sz w:val="24"/>
                <w:szCs w:val="24"/>
              </w:rPr>
              <w:t>131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Times New Roman" w:ascii="Times New Roman" w:hAnsi="Times New Roman"/>
                <w:sz w:val="24"/>
                <w:szCs w:val="24"/>
              </w:rPr>
              <w:t>33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Times New Roman" w:ascii="Times New Roman" w:hAnsi="Times New Roman"/>
                <w:sz w:val="24"/>
                <w:szCs w:val="24"/>
              </w:rPr>
              <w:t>25,5%</w:t>
            </w:r>
          </w:p>
        </w:tc>
      </w:tr>
      <w:tr>
        <w:trPr>
          <w:trHeight w:val="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Arial" w:hAnsi="Arial" w:cs="Arial"/>
                <w:sz w:val="24"/>
                <w:szCs w:val="24"/>
              </w:rPr>
            </w:pPr>
            <w:r>
              <w:rPr>
                <w:rFonts w:cs="Times New Roman" w:ascii="Times New Roman" w:hAnsi="Times New Roman"/>
                <w:sz w:val="24"/>
                <w:szCs w:val="24"/>
              </w:rPr>
              <w:t>2014-20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Arial" w:hAnsi="Arial" w:cs="Arial"/>
                <w:sz w:val="24"/>
                <w:szCs w:val="24"/>
              </w:rPr>
            </w:pPr>
            <w:r>
              <w:rPr>
                <w:rFonts w:cs="Times New Roman" w:ascii="Times New Roman" w:hAnsi="Times New Roman"/>
                <w:sz w:val="24"/>
                <w:szCs w:val="24"/>
              </w:rPr>
              <w:t>153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Arial" w:hAnsi="Arial" w:cs="Arial"/>
                <w:sz w:val="24"/>
                <w:szCs w:val="24"/>
              </w:rPr>
            </w:pPr>
            <w:r>
              <w:rPr>
                <w:rFonts w:cs="Times New Roman" w:ascii="Times New Roman" w:hAnsi="Times New Roman"/>
                <w:sz w:val="24"/>
                <w:szCs w:val="24"/>
              </w:rPr>
              <w:t>38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Arial" w:hAnsi="Arial" w:cs="Arial"/>
                <w:sz w:val="24"/>
                <w:szCs w:val="24"/>
              </w:rPr>
            </w:pPr>
            <w:r>
              <w:rPr>
                <w:rFonts w:cs="Times New Roman" w:ascii="Times New Roman" w:hAnsi="Times New Roman"/>
                <w:sz w:val="24"/>
                <w:szCs w:val="24"/>
              </w:rPr>
              <w:t>25,1%</w:t>
            </w:r>
          </w:p>
        </w:tc>
      </w:tr>
      <w:tr>
        <w:trPr>
          <w:trHeight w:val="30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Times New Roman" w:hAnsi="Times New Roman" w:cs="Times New Roman"/>
                <w:sz w:val="24"/>
                <w:szCs w:val="24"/>
              </w:rPr>
            </w:pPr>
            <w:r>
              <w:rPr>
                <w:rFonts w:cs="Times New Roman" w:ascii="Times New Roman" w:hAnsi="Times New Roman"/>
                <w:sz w:val="24"/>
                <w:szCs w:val="24"/>
              </w:rPr>
              <w:t>153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contextualSpacing/>
              <w:jc w:val="center"/>
              <w:rPr>
                <w:rFonts w:ascii="Times New Roman" w:hAnsi="Times New Roman" w:cs="Times New Roman"/>
                <w:sz w:val="24"/>
                <w:szCs w:val="24"/>
              </w:rPr>
            </w:pPr>
            <w:r>
              <w:rPr>
                <w:rFonts w:cs="Times New Roman" w:ascii="Times New Roman" w:hAnsi="Times New Roman"/>
                <w:sz w:val="24"/>
                <w:szCs w:val="24"/>
              </w:rPr>
              <w:t>29,3%</w:t>
            </w:r>
          </w:p>
        </w:tc>
      </w:tr>
    </w:tbl>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709" w:leader="none"/>
        </w:tabs>
        <w:autoSpaceDE w:val="false"/>
        <w:spacing w:lineRule="auto" w:line="240" w:before="0" w:after="0"/>
        <w:ind w:firstLine="567"/>
        <w:jc w:val="center"/>
        <w:rPr>
          <w:sz w:val="24"/>
          <w:szCs w:val="24"/>
        </w:rPr>
      </w:pPr>
      <w:r>
        <w:rPr>
          <w:rFonts w:cs="Times New Roman" w:ascii="Times New Roman" w:hAnsi="Times New Roman"/>
          <w:bCs/>
          <w:color w:val="000000"/>
          <w:sz w:val="24"/>
          <w:szCs w:val="24"/>
        </w:rPr>
        <w:t>Рейтинг участия города Якутска в региональном этапе по предметам</w:t>
      </w:r>
    </w:p>
    <w:p>
      <w:pPr>
        <w:pStyle w:val="Normal"/>
        <w:tabs>
          <w:tab w:val="clear" w:pos="708"/>
          <w:tab w:val="left" w:pos="709" w:leader="none"/>
        </w:tabs>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1" w:type="dxa"/>
        <w:jc w:val="left"/>
        <w:tblInd w:w="-20" w:type="dxa"/>
        <w:tblLayout w:type="fixed"/>
        <w:tblCellMar>
          <w:top w:w="0" w:type="dxa"/>
          <w:left w:w="108" w:type="dxa"/>
          <w:bottom w:w="0" w:type="dxa"/>
          <w:right w:w="108" w:type="dxa"/>
        </w:tblCellMar>
      </w:tblPr>
      <w:tblGrid>
        <w:gridCol w:w="512"/>
        <w:gridCol w:w="3620"/>
        <w:gridCol w:w="1481"/>
        <w:gridCol w:w="1481"/>
        <w:gridCol w:w="2277"/>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количество участников по РС(Я)</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количество участников г.Якутск</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от общего количества приглашенных на региональный этап</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тайский язык</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2%</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7%</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6%</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итератур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и МНС</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тский язык как государственный</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7%</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ехническа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1%</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4%</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психолог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3%</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тская литература</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ХК)</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3" w:hRule="atLeast"/>
        </w:trPr>
        <w:tc>
          <w:tcPr>
            <w:tcW w:w="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тский язык</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bl>
      <w:tblPr>
        <w:tblW w:w="9513" w:type="dxa"/>
        <w:jc w:val="left"/>
        <w:tblInd w:w="-25" w:type="dxa"/>
        <w:tblLayout w:type="fixed"/>
        <w:tblCellMar>
          <w:top w:w="0" w:type="dxa"/>
          <w:left w:w="108" w:type="dxa"/>
          <w:bottom w:w="0" w:type="dxa"/>
          <w:right w:w="108" w:type="dxa"/>
        </w:tblCellMar>
      </w:tblPr>
      <w:tblGrid>
        <w:gridCol w:w="1741"/>
        <w:gridCol w:w="696"/>
        <w:gridCol w:w="696"/>
        <w:gridCol w:w="696"/>
        <w:gridCol w:w="696"/>
        <w:gridCol w:w="842"/>
        <w:gridCol w:w="805"/>
        <w:gridCol w:w="1147"/>
        <w:gridCol w:w="1147"/>
        <w:gridCol w:w="1047"/>
      </w:tblGrid>
      <w:tr>
        <w:trPr>
          <w:trHeight w:val="330" w:hRule="atLeast"/>
        </w:trPr>
        <w:tc>
          <w:tcPr>
            <w:tcW w:w="17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772" w:type="dxa"/>
            <w:gridSpan w:val="9"/>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иональный этап</w:t>
            </w:r>
          </w:p>
        </w:tc>
      </w:tr>
      <w:tr>
        <w:trPr>
          <w:trHeight w:val="495" w:hRule="atLeast"/>
        </w:trPr>
        <w:tc>
          <w:tcPr>
            <w:tcW w:w="1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Общее количество участников по РС(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Количество участников по городу Якутску</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вес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частников г.Якутска                                                         от общего количества участников</w:t>
            </w:r>
          </w:p>
        </w:tc>
      </w:tr>
      <w:tr>
        <w:trPr>
          <w:trHeight w:val="465" w:hRule="atLeast"/>
        </w:trPr>
        <w:tc>
          <w:tcPr>
            <w:tcW w:w="1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69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696" w:type="dxa"/>
            <w:tcBorders>
              <w:left w:val="single" w:sz="4" w:space="0" w:color="000000"/>
              <w:bottom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69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84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805" w:type="dxa"/>
            <w:tcBorders>
              <w:bottom w:val="single" w:sz="8" w:space="0" w:color="000000"/>
            </w:tcBorders>
            <w:shd w:fill="FFFF00"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4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14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047" w:type="dxa"/>
            <w:tcBorders>
              <w:bottom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r>
      <w:tr>
        <w:trPr>
          <w:trHeight w:val="660" w:hRule="atLeast"/>
        </w:trPr>
        <w:tc>
          <w:tcPr>
            <w:tcW w:w="174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йская олимпиада школьников</w:t>
            </w:r>
          </w:p>
        </w:tc>
        <w:tc>
          <w:tcPr>
            <w:tcW w:w="69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w:t>
            </w:r>
          </w:p>
        </w:tc>
        <w:tc>
          <w:tcPr>
            <w:tcW w:w="696"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05" w:type="dxa"/>
            <w:tcBorders>
              <w:bottom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1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1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47"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600" w:hRule="atLeast"/>
        </w:trPr>
        <w:tc>
          <w:tcPr>
            <w:tcW w:w="1741" w:type="dxa"/>
            <w:tcBorders>
              <w:top w:val="single" w:sz="8" w:space="0" w:color="000000"/>
              <w:left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лимпиада школьников РС(Я)</w:t>
            </w:r>
          </w:p>
        </w:tc>
        <w:tc>
          <w:tcPr>
            <w:tcW w:w="696"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69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696" w:type="dxa"/>
            <w:tcBorders>
              <w:left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69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05" w:type="dxa"/>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47"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4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47" w:type="dxa"/>
            <w:tcBorders>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390" w:hRule="atLeast"/>
        </w:trPr>
        <w:tc>
          <w:tcPr>
            <w:tcW w:w="174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ИТОГО</w:t>
            </w:r>
          </w:p>
        </w:tc>
        <w:tc>
          <w:tcPr>
            <w:tcW w:w="69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1317</w:t>
            </w:r>
          </w:p>
        </w:tc>
        <w:tc>
          <w:tcPr>
            <w:tcW w:w="6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1534</w:t>
            </w:r>
          </w:p>
        </w:tc>
        <w:tc>
          <w:tcPr>
            <w:tcW w:w="696" w:type="dxa"/>
            <w:tcBorders>
              <w:top w:val="single" w:sz="8"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1536</w:t>
            </w:r>
          </w:p>
        </w:tc>
        <w:tc>
          <w:tcPr>
            <w:tcW w:w="69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337</w:t>
            </w:r>
          </w:p>
        </w:tc>
        <w:tc>
          <w:tcPr>
            <w:tcW w:w="84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386</w:t>
            </w:r>
          </w:p>
        </w:tc>
        <w:tc>
          <w:tcPr>
            <w:tcW w:w="805" w:type="dxa"/>
            <w:tcBorders>
              <w:top w:val="single" w:sz="8" w:space="0" w:color="000000"/>
              <w:bottom w:val="single" w:sz="8" w:space="0" w:color="000000"/>
            </w:tcBorders>
            <w:shd w:fill="FFFF00" w:val="clear"/>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450</w:t>
            </w:r>
          </w:p>
        </w:tc>
        <w:tc>
          <w:tcPr>
            <w:tcW w:w="114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25,6%</w:t>
            </w:r>
          </w:p>
        </w:tc>
        <w:tc>
          <w:tcPr>
            <w:tcW w:w="114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25,2%</w:t>
            </w:r>
          </w:p>
        </w:tc>
        <w:tc>
          <w:tcPr>
            <w:tcW w:w="1047" w:type="dxa"/>
            <w:tcBorders>
              <w:top w:val="single" w:sz="8" w:space="0" w:color="000000"/>
              <w:bottom w:val="single" w:sz="8" w:space="0" w:color="000000"/>
              <w:right w:val="single" w:sz="4" w:space="0" w:color="000000"/>
            </w:tcBorders>
            <w:shd w:fill="FFFF00" w:val="clear"/>
          </w:tcPr>
          <w:p>
            <w:pPr>
              <w:pStyle w:val="Normal"/>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t>29,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280" w:after="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21 марта по 29 апреля 2016 г. в России </w:t>
      </w:r>
      <w:r>
        <w:rPr>
          <w:rFonts w:cs="Times New Roman" w:ascii="Times New Roman" w:hAnsi="Times New Roman"/>
          <w:b/>
          <w:color w:val="000000"/>
          <w:sz w:val="24"/>
          <w:szCs w:val="24"/>
        </w:rPr>
        <w:t>проходил  заключительный этап</w:t>
      </w:r>
      <w:r>
        <w:rPr>
          <w:rFonts w:cs="Times New Roman" w:ascii="Times New Roman" w:hAnsi="Times New Roman"/>
          <w:color w:val="000000"/>
          <w:sz w:val="24"/>
          <w:szCs w:val="24"/>
        </w:rPr>
        <w:t xml:space="preserve"> всероссийской олимпиады школьников. В олимпиаде, которая проводилась по 24 предметам в 14 городах России, приняло участие свыше 5,5 тысяч человек из России и 43 обучающихся из РС(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На</w:t>
      </w:r>
      <w:r>
        <w:rPr>
          <w:rFonts w:cs="Times New Roman" w:ascii="Times New Roman" w:hAnsi="Times New Roman"/>
          <w:b/>
          <w:color w:val="000000"/>
          <w:sz w:val="24"/>
          <w:szCs w:val="24"/>
        </w:rPr>
        <w:t xml:space="preserve"> заключительный этап</w:t>
      </w:r>
      <w:r>
        <w:rPr>
          <w:rFonts w:cs="Times New Roman" w:ascii="Times New Roman" w:hAnsi="Times New Roman"/>
          <w:color w:val="000000"/>
          <w:sz w:val="24"/>
          <w:szCs w:val="24"/>
        </w:rPr>
        <w:t xml:space="preserve"> пригласили для участия 21 обучающихся из 9 общеобразовательных учреждений города Якутска: МОБУ ФТЛ - 8 человек,  3 ученика из МОБУ ЯГЛ,  по 2 ученика  из МОБУ СОШ №21 и МОБУ СОШ №5, по одному из МОБУ ГКГ, МОБУ Саха-Корейская СОШ, МОБУ СОШ№17, МОБУ СОШ№31 и МАОУ СОШ№23. Наши ученики участвовали по 11 предметным олимпиадам: экология(4), история (3), астрономия(3),   география (2), экология(4), экономика(2),  химия(),  литература(1),  ОБЖ (1),  физкультура (1), математика(1), английский язык(1).</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новых образовательных практик  </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развитию новых практик поддержки профильного обучения в школах города, реализуются следующие проекты: </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1668"/>
        <w:gridCol w:w="3402"/>
        <w:gridCol w:w="44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н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Ш №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рменные классы как сетевая образовательная инфраструктура формирования кадрового потенц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АО «Якутская топливно-энергетическая компания»</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по федеративным отношениям и внешним связям</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ультет довузовского образования и профориентации ФГАОУ ВО СВФУ им. М.К. Аммосова</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иал «Аэронавигация Северо-Восточной Сибири» ФГУП «Госкорпорация по ОРВ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ПСОШ </w:t>
            </w:r>
          </w:p>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будущих технологических лиде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О «Якутскэнерго»</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АОУ ВО СВФУ им. М.К. Аммос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ха политехнический 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ехническое образование в современных условиях как фактор интеграции общего и дополнительного профессионального образова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й исследовательский Томский политехнический университет</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О «Зеленая лаборатория» (резидент ГАУ «Технопарк «Яку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Ш </w:t>
            </w:r>
          </w:p>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истемы непрерывной подготовки кадров в области культуры и искус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ПОУ РС (Я) «Якутский хореографический колледж имени Аксении и Натальи Посельских»</w:t>
            </w:r>
          </w:p>
          <w:p>
            <w:pPr>
              <w:pStyle w:val="Normal"/>
              <w:spacing w:lineRule="auto" w:line="240" w:before="0" w:after="0"/>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БОУ ВО «Арктический  государственный институт культуры и искусств»</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рофориентационные проекты также реализуются в школах:</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оект «Профессионал» (МОБУ Физико-технический лицей)</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оект «Образование без границ» (МОБУ СОШ №17)</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оект «Выбор.Проф.Якутск» (МОУ ДОД Детский (подростковый центр)</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оект «Космические профессии» (МОУ ДОД Центр технического творчества)</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оект «Технологические лидеры будущего» (МОБУ НПСОШ №2)</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оект «Школьная лига Роснано» (МОБУ СОШ №5)</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Проект «Ранняя профессиональная ориентация и (пред)профессиональная подготовка школьников по рабочим профессиям и специальностям) (МОБУ ЦДО «Айылгы», Мархинскаясош №2, ГАПОУ «Ресурсный центр развития профессионального образования»;</w:t>
      </w:r>
    </w:p>
    <w:p>
      <w:pPr>
        <w:pStyle w:val="Style22"/>
        <w:numPr>
          <w:ilvl w:val="0"/>
          <w:numId w:val="6"/>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роект «Почта «России»: развитие предпрофессиональных компетенций» (МОБУ СОШ №33).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в рамках реализации </w:t>
      </w:r>
      <w:r>
        <w:rPr>
          <w:rFonts w:cs="Times New Roman" w:ascii="Times New Roman" w:hAnsi="Times New Roman"/>
          <w:sz w:val="24"/>
          <w:szCs w:val="24"/>
          <w:lang w:val="sah-RU"/>
        </w:rPr>
        <w:t xml:space="preserve">Муниципальной программы “Развитие образования городского округа “город Якутск” на 2013-2017 годы” сделаны конкретные шаги по развитию </w:t>
      </w:r>
      <w:r>
        <w:rPr>
          <w:rFonts w:cs="Times New Roman" w:ascii="Times New Roman" w:hAnsi="Times New Roman"/>
          <w:sz w:val="24"/>
          <w:szCs w:val="24"/>
          <w:u w:val="single"/>
          <w:lang w:val="sah-RU"/>
        </w:rPr>
        <w:t>сети школьных технопарков в городе Якутске</w:t>
      </w:r>
      <w:r>
        <w:rPr>
          <w:rFonts w:cs="Times New Roman" w:ascii="Times New Roman" w:hAnsi="Times New Roman"/>
          <w:sz w:val="24"/>
          <w:szCs w:val="24"/>
          <w:lang w:val="sah-RU"/>
        </w:rPr>
        <w:t xml:space="preserve">. В сеть вошли школы №2, 5, 33, Саха политехнический лицей, Дворец детского творчества.  </w:t>
      </w:r>
      <w:r>
        <w:rPr>
          <w:rFonts w:cs="Times New Roman" w:ascii="Times New Roman" w:hAnsi="Times New Roman"/>
          <w:sz w:val="24"/>
          <w:szCs w:val="24"/>
        </w:rPr>
        <w:t>29 -31 марта 2016 года проведена Конференция «Школьные технопарки как ресурс опережающей подготовки кадров». Организаторы: Управление образования Окружной администрации, ГАУ «Технопарк «Якутия»</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На конференции обсуждены промежуточные итоги целевого проекта, организованы общественные презентации   проекта в школах. В рамках конференции Центром молодежного инновационного творчества (г.Томск) проведен Кубок «Технолаб» (соревнования по программированию </w:t>
      </w:r>
      <w:r>
        <w:rPr>
          <w:rFonts w:cs="Times New Roman" w:ascii="Times New Roman" w:hAnsi="Times New Roman"/>
          <w:sz w:val="24"/>
          <w:szCs w:val="24"/>
          <w:lang w:val="en-US"/>
        </w:rPr>
        <w:t>Archibot</w:t>
      </w:r>
      <w:r>
        <w:rPr>
          <w:rFonts w:cs="Times New Roman" w:ascii="Times New Roman" w:hAnsi="Times New Roman"/>
          <w:sz w:val="24"/>
          <w:szCs w:val="24"/>
        </w:rPr>
        <w:t>) среди школьников;</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впервые проведен Городской чемпионат профессионального  мастерства для школьников JuniorSkills – </w:t>
      </w:r>
      <w:r>
        <w:rPr>
          <w:rFonts w:cs="Times New Roman" w:ascii="Times New Roman" w:hAnsi="Times New Roman"/>
          <w:sz w:val="24"/>
          <w:szCs w:val="24"/>
          <w:lang w:val="en-US"/>
        </w:rPr>
        <w:t>Yakutsk</w:t>
      </w:r>
      <w:r>
        <w:rPr>
          <w:rFonts w:cs="Times New Roman" w:ascii="Times New Roman" w:hAnsi="Times New Roman"/>
          <w:sz w:val="24"/>
          <w:szCs w:val="24"/>
        </w:rPr>
        <w:t xml:space="preserve"> 2016 (20 февраля 2016 года). Соревнования школьников проведены по следующим компетенциям: </w:t>
      </w:r>
      <w:r>
        <w:rPr>
          <w:rFonts w:cs="Times New Roman" w:ascii="Times New Roman" w:hAnsi="Times New Roman"/>
          <w:color w:val="000000"/>
          <w:sz w:val="24"/>
          <w:szCs w:val="24"/>
          <w:shd w:fill="FFFFFF" w:val="clear"/>
        </w:rPr>
        <w:t>мобильная робототехника, 3</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прототипирование,  аэрокосмическая инженерия, инженерный дизайн </w:t>
      </w:r>
      <w:r>
        <w:rPr>
          <w:rFonts w:cs="Times New Roman" w:ascii="Times New Roman" w:hAnsi="Times New Roman"/>
          <w:color w:val="000000"/>
          <w:sz w:val="24"/>
          <w:szCs w:val="24"/>
          <w:shd w:fill="FFFFFF" w:val="clear"/>
          <w:lang w:val="en-US"/>
        </w:rPr>
        <w:t>CAD</w:t>
      </w:r>
      <w:r>
        <w:rPr>
          <w:rFonts w:cs="Times New Roman" w:ascii="Times New Roman" w:hAnsi="Times New Roman"/>
          <w:color w:val="000000"/>
          <w:sz w:val="24"/>
          <w:szCs w:val="24"/>
          <w:shd w:fill="FFFFFF" w:val="clear"/>
        </w:rPr>
        <w:t xml:space="preserve">, поварское дело, изделия из конского волоса, швейное дело, столярное дело, ювелирное дело, гончарное дело, токарные работы на станках с ЧПУ, фрезерные работы на станках с ЧПУ.  Приняли участие 161 ученик из 18 школ города. Команды-победители городских соревнований стали победителями и призерами Дальневосточного и всероссийского этапа соревнований </w:t>
      </w:r>
      <w:r>
        <w:rPr>
          <w:rFonts w:cs="Times New Roman" w:ascii="Times New Roman" w:hAnsi="Times New Roman"/>
          <w:color w:val="000000"/>
          <w:sz w:val="24"/>
          <w:szCs w:val="24"/>
          <w:shd w:fill="FFFFFF" w:val="clear"/>
          <w:lang w:val="en-US"/>
        </w:rPr>
        <w:t>JuniorSkills</w:t>
      </w:r>
      <w:r>
        <w:rPr>
          <w:rFonts w:cs="Times New Roman" w:ascii="Times New Roman" w:hAnsi="Times New Roman"/>
          <w:color w:val="000000"/>
          <w:sz w:val="24"/>
          <w:szCs w:val="24"/>
          <w:shd w:fill="FFFFFF" w:val="clear"/>
        </w:rPr>
        <w:t xml:space="preserve"> по компетенциям 3</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прототипирование и инженерный дизайн </w:t>
      </w:r>
      <w:r>
        <w:rPr>
          <w:rFonts w:cs="Times New Roman" w:ascii="Times New Roman" w:hAnsi="Times New Roman"/>
          <w:color w:val="000000"/>
          <w:sz w:val="24"/>
          <w:szCs w:val="24"/>
          <w:shd w:fill="FFFFFF" w:val="clear"/>
          <w:lang w:val="en-US"/>
        </w:rPr>
        <w:t>CAD</w:t>
      </w:r>
      <w:r>
        <w:rPr>
          <w:rFonts w:cs="Times New Roman" w:ascii="Times New Roman" w:hAnsi="Times New Roman"/>
          <w:color w:val="000000"/>
          <w:sz w:val="24"/>
          <w:szCs w:val="24"/>
          <w:shd w:fill="FFFFFF" w:val="clear"/>
        </w:rPr>
        <w:t>;</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2016 году проведен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ая Городская аэрокосмическая школа «Арктика и космос» (</w:t>
      </w:r>
      <w:r>
        <w:rPr>
          <w:rFonts w:eastAsia="Times New Roman" w:cs="Times New Roman" w:ascii="Times New Roman" w:hAnsi="Times New Roman"/>
          <w:sz w:val="24"/>
          <w:szCs w:val="24"/>
          <w:lang w:eastAsia="ru-RU"/>
        </w:rPr>
        <w:t xml:space="preserve">20 июня - 04 июля 2016 года). </w:t>
      </w:r>
      <w:r>
        <w:rPr>
          <w:rFonts w:cs="Times New Roman" w:ascii="Times New Roman" w:hAnsi="Times New Roman"/>
          <w:color w:val="000000"/>
          <w:sz w:val="24"/>
          <w:szCs w:val="24"/>
          <w:shd w:fill="FFFFFF" w:val="clear"/>
        </w:rPr>
        <w:t xml:space="preserve">Организаторы: Управление образования Окружной администрации, Центр технического творчества. Партнеры: ООО «РИСКСАТ» (г.Москва). НПСОШ №2. </w:t>
      </w:r>
    </w:p>
    <w:p>
      <w:pPr>
        <w:pStyle w:val="Normal"/>
        <w:tabs>
          <w:tab w:val="clear" w:pos="708"/>
          <w:tab w:val="left" w:pos="284" w:leader="none"/>
        </w:tabs>
        <w:spacing w:lineRule="auto" w:line="240" w:before="0" w:after="0"/>
        <w:ind w:firstLine="425"/>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В работе Летней школы в качестве почетного гостя и главного эксперта принял участие </w:t>
      </w:r>
      <w:r>
        <w:rPr>
          <w:rFonts w:cs="Times New Roman" w:ascii="Times New Roman" w:hAnsi="Times New Roman"/>
          <w:sz w:val="24"/>
          <w:szCs w:val="24"/>
        </w:rPr>
        <w:t>Олег Дмитриевич Кононенко, летчик-космонавт РФ, Герой России. Аэрокосмическая школа была организована по шести научным и проектным лабораториям:</w:t>
      </w:r>
    </w:p>
    <w:p>
      <w:pPr>
        <w:pStyle w:val="Style22"/>
        <w:numPr>
          <w:ilvl w:val="0"/>
          <w:numId w:val="12"/>
        </w:numPr>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истанционного зондирования Земли для школьников;</w:t>
      </w:r>
    </w:p>
    <w:p>
      <w:pPr>
        <w:pStyle w:val="Style22"/>
        <w:numPr>
          <w:ilvl w:val="0"/>
          <w:numId w:val="12"/>
        </w:numPr>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ое дизайн – бюро по художественной интерпретации космоснимков и астрофото;</w:t>
      </w:r>
    </w:p>
    <w:p>
      <w:pPr>
        <w:pStyle w:val="Style22"/>
        <w:numPr>
          <w:ilvl w:val="0"/>
          <w:numId w:val="12"/>
        </w:numPr>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остроение;</w:t>
      </w:r>
    </w:p>
    <w:p>
      <w:pPr>
        <w:pStyle w:val="Style22"/>
        <w:numPr>
          <w:ilvl w:val="0"/>
          <w:numId w:val="12"/>
        </w:numPr>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 – космические робототехнические космические комплексы;</w:t>
      </w:r>
    </w:p>
    <w:p>
      <w:pPr>
        <w:pStyle w:val="Style22"/>
        <w:numPr>
          <w:ilvl w:val="0"/>
          <w:numId w:val="12"/>
        </w:numPr>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строение;</w:t>
      </w:r>
    </w:p>
    <w:p>
      <w:pPr>
        <w:pStyle w:val="Style22"/>
        <w:numPr>
          <w:ilvl w:val="0"/>
          <w:numId w:val="12"/>
        </w:numPr>
        <w:spacing w:lineRule="auto" w:line="240" w:before="0" w:after="0"/>
        <w:contextualSpacing/>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ия образовательной космической анимации и мультипликации. </w:t>
      </w:r>
    </w:p>
    <w:p>
      <w:pPr>
        <w:pStyle w:val="Style22"/>
        <w:tabs>
          <w:tab w:val="clear" w:pos="708"/>
          <w:tab w:val="left" w:pos="284" w:leader="none"/>
        </w:tabs>
        <w:spacing w:lineRule="auto" w:line="240" w:before="0" w:after="0"/>
        <w:ind w:left="142"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Летняя школа проведена в рамках Муниципального целевого проекта «Космические профессии», реализуемого с 2015 года. В ней приняли участие 16 педагогов и свыше 70 школьников.</w:t>
      </w:r>
    </w:p>
    <w:p>
      <w:pPr>
        <w:pStyle w:val="Style22"/>
        <w:tabs>
          <w:tab w:val="clear" w:pos="708"/>
          <w:tab w:val="left" w:pos="0" w:leader="none"/>
          <w:tab w:val="left" w:pos="851" w:leader="none"/>
        </w:tabs>
        <w:autoSpaceDE w:val="false"/>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2"/>
        <w:numPr>
          <w:ilvl w:val="0"/>
          <w:numId w:val="17"/>
        </w:numP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здание условий для обучения и воспитания детей на родном (якутском) языке  </w:t>
      </w:r>
    </w:p>
    <w:p>
      <w:pPr>
        <w:pStyle w:val="Style22"/>
        <w:numPr>
          <w:ilvl w:val="0"/>
          <w:numId w:val="4"/>
        </w:numPr>
        <w:spacing w:lineRule="auto" w:line="240" w:before="0" w:after="0"/>
        <w:ind w:left="0" w:firstLine="360"/>
        <w:contextualSpacing/>
        <w:jc w:val="both"/>
        <w:rPr/>
      </w:pPr>
      <w:r>
        <w:rPr>
          <w:rFonts w:cs="Times New Roman" w:ascii="Times New Roman" w:hAnsi="Times New Roman"/>
          <w:sz w:val="24"/>
          <w:szCs w:val="24"/>
          <w:lang w:val="sah-RU"/>
        </w:rPr>
        <w:t>На территории городского округа “город Якутск” функционируют 59 муниципальных дошкольных образовательных учреждения, из них 50 детских сада в городе и 9 в пригородных детских садах (п.Тулагино, мкр.Марха, п.Кангалассы, с.Табага, с.Хатассы, с.Маган), которые посещают 16 836 детей.</w:t>
      </w:r>
    </w:p>
    <w:p>
      <w:pPr>
        <w:pStyle w:val="Normal"/>
        <w:spacing w:lineRule="auto" w:line="240" w:before="0" w:after="0"/>
        <w:ind w:firstLine="708"/>
        <w:jc w:val="both"/>
        <w:rPr/>
      </w:pPr>
      <w:r>
        <w:rPr>
          <w:rFonts w:cs="Times New Roman" w:ascii="Times New Roman" w:hAnsi="Times New Roman"/>
          <w:sz w:val="24"/>
          <w:szCs w:val="24"/>
          <w:lang w:val="sah-RU"/>
        </w:rPr>
        <w:t xml:space="preserve">В г. Якутске работают </w:t>
      </w:r>
      <w:r>
        <w:rPr>
          <w:rFonts w:cs="Times New Roman" w:ascii="Times New Roman" w:hAnsi="Times New Roman"/>
          <w:sz w:val="24"/>
          <w:szCs w:val="24"/>
          <w:u w:val="single"/>
          <w:lang w:val="sah-RU"/>
        </w:rPr>
        <w:t>5 национальных детских садов</w:t>
      </w:r>
      <w:r>
        <w:rPr>
          <w:rFonts w:cs="Times New Roman" w:ascii="Times New Roman" w:hAnsi="Times New Roman"/>
          <w:sz w:val="24"/>
          <w:szCs w:val="24"/>
          <w:lang w:val="sah-RU"/>
        </w:rPr>
        <w:t xml:space="preserve"> – д/с № 51 “Кэскил”, № 4 (Тулагино), № 70 “Кэрэчээнэ” (Хатассы), № 82 “Мичээр”, № 39 “Ромашка”. В </w:t>
      </w:r>
      <w:r>
        <w:rPr>
          <w:rFonts w:cs="Times New Roman" w:ascii="Times New Roman" w:hAnsi="Times New Roman"/>
          <w:sz w:val="24"/>
          <w:szCs w:val="24"/>
          <w:u w:val="single"/>
          <w:lang w:val="sah-RU"/>
        </w:rPr>
        <w:t>27 муниципальных</w:t>
      </w:r>
      <w:r>
        <w:rPr>
          <w:rFonts w:cs="Times New Roman" w:ascii="Times New Roman" w:hAnsi="Times New Roman"/>
          <w:sz w:val="24"/>
          <w:szCs w:val="24"/>
          <w:lang w:val="sah-RU"/>
        </w:rPr>
        <w:t xml:space="preserve"> дошкольных образовательных учреждениях </w:t>
      </w:r>
      <w:r>
        <w:rPr>
          <w:rFonts w:cs="Times New Roman" w:ascii="Times New Roman" w:hAnsi="Times New Roman"/>
          <w:sz w:val="24"/>
          <w:szCs w:val="24"/>
          <w:u w:val="single"/>
          <w:lang w:val="sah-RU"/>
        </w:rPr>
        <w:t>в 119 группах</w:t>
      </w:r>
      <w:r>
        <w:rPr>
          <w:rFonts w:cs="Times New Roman" w:ascii="Times New Roman" w:hAnsi="Times New Roman"/>
          <w:sz w:val="24"/>
          <w:szCs w:val="24"/>
          <w:lang w:val="sah-RU"/>
        </w:rPr>
        <w:t xml:space="preserve"> воспитание и обучение ведется на родном якутском языке. Охват детей в данных группах составил – 3990 детей. </w:t>
      </w:r>
    </w:p>
    <w:p>
      <w:pPr>
        <w:pStyle w:val="Normal"/>
        <w:spacing w:lineRule="auto" w:line="240" w:before="0" w:after="0"/>
        <w:ind w:firstLine="708"/>
        <w:jc w:val="both"/>
        <w:rPr/>
      </w:pPr>
      <w:r>
        <w:rPr>
          <w:rFonts w:cs="Times New Roman" w:ascii="Times New Roman" w:hAnsi="Times New Roman"/>
          <w:sz w:val="24"/>
          <w:szCs w:val="24"/>
          <w:u w:val="single"/>
          <w:lang w:val="sah-RU"/>
        </w:rPr>
        <w:t>В 2016 года открыты 8 групп</w:t>
      </w:r>
      <w:r>
        <w:rPr>
          <w:rFonts w:cs="Times New Roman" w:ascii="Times New Roman" w:hAnsi="Times New Roman"/>
          <w:sz w:val="24"/>
          <w:szCs w:val="24"/>
          <w:lang w:val="sah-RU"/>
        </w:rPr>
        <w:t xml:space="preserve"> с родным якутским языком обучения в МАДОУ № 18 “Прометейчик” (2 группы) в Автодорожном округе, в МБДОУ ЦРР-Д/с № 7 “Остров сокровищ” в Октябрьском округе, в дополнительных группах “Семицветик” при МБДОУ Д/с № 79 “Лучик” (1 группа), в дополнительных группах “Дошколенок” при МБДОУ Д/с № 30 “Малышок” (1 группа), в дополнительных группах “Солнечные лучики” при МБДОУ Д/с № 40 “Солнышко” (2 группы), в МБДОУ Д/с № 20 “Надежда” (1 группа), что позволяет удовлетворять потребность в г. Якутске по обучению и воспитанию детей на родном якутском языке. </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22"/>
        <w:numPr>
          <w:ilvl w:val="0"/>
          <w:numId w:val="4"/>
        </w:numPr>
        <w:spacing w:lineRule="auto" w:line="240" w:before="0" w:after="0"/>
        <w:ind w:left="0" w:firstLine="360"/>
        <w:contextualSpacing/>
        <w:jc w:val="both"/>
        <w:rPr/>
      </w:pPr>
      <w:r>
        <w:rPr>
          <w:rFonts w:cs="Times New Roman" w:ascii="Times New Roman" w:hAnsi="Times New Roman"/>
          <w:sz w:val="24"/>
          <w:szCs w:val="24"/>
        </w:rPr>
        <w:t>Всего в городе Якутске 50 общеобразовательных учреждений, 7 из них являются национальными школами с родным (нерусским) языком обучения: Якутская городская национальная гимназия, Саха гимназия, Национальная политехническая СОШ № 2, Саха политехнический лицей (СОШ № 14), СОШ № 38, Тулагинская и Хатасская С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Окружной администрации и Управления образования города Якутска является обеспечение доступности обучения на родном (якутском) язы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Управления  образования Окружной администрации города Якутска №01-10/314 от 23 мая 2012 года создан Совет по развитию сети национальных образовательных учреждений городского округа «город Якутск», основной деятельностью которого является реализация комплексного плана развития сети национальных школ и детских садов, классов и групп с родным (якутским) языком обучения и воспитания в каждом округе г. Якут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3 году утвержден план комплексного развития сети групп в дошкольных образовательных учреждениях и классов с родным (якутским) языком обучения в муниципальных образовательных учреждениях городского округа «город Якутс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репляется  материально – техническая база образовательных школ. На сегодня во всех муниципальных образовательных учреждениях, где открыты классы с якутским языком обучения, имеются современные кабинеты якутского языка и литературы с мультимедийным оборудованием и электронным учебно-методическим комплекто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увеличивается количество классов-комплектов с якутским языком обучения и количество обучающихся в них.</w:t>
      </w:r>
      <w:r>
        <w:rPr>
          <w:rFonts w:cs="Times New Roman" w:ascii="Times New Roman" w:hAnsi="Times New Roman"/>
          <w:b/>
          <w:bCs/>
          <w:color w:val="C00000"/>
          <w:sz w:val="24"/>
          <w:szCs w:val="24"/>
        </w:rPr>
        <w:t xml:space="preserve"> </w:t>
      </w:r>
    </w:p>
    <w:p>
      <w:pPr>
        <w:pStyle w:val="Normal"/>
        <w:spacing w:lineRule="auto" w:line="240" w:before="0" w:after="0"/>
        <w:ind w:firstLine="851"/>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250" w:type="dxa"/>
        <w:jc w:val="center"/>
        <w:tblInd w:w="0" w:type="dxa"/>
        <w:tblLayout w:type="fixed"/>
        <w:tblCellMar>
          <w:top w:w="0" w:type="dxa"/>
          <w:left w:w="108" w:type="dxa"/>
          <w:bottom w:w="0" w:type="dxa"/>
          <w:right w:w="108" w:type="dxa"/>
        </w:tblCellMar>
      </w:tblPr>
      <w:tblGrid>
        <w:gridCol w:w="1418"/>
        <w:gridCol w:w="1479"/>
        <w:gridCol w:w="1701"/>
        <w:gridCol w:w="1701"/>
        <w:gridCol w:w="1534"/>
        <w:gridCol w:w="1417"/>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 xml:space="preserve">2011-2012  </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 xml:space="preserve">2012-2013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 xml:space="preserve">2013-2014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 xml:space="preserve">2014-2015  </w:t>
            </w:r>
          </w:p>
        </w:tc>
        <w:tc>
          <w:tcPr>
            <w:tcW w:w="1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 xml:space="preserve">2015-2016  </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390" w:hRule="atLeast"/>
        </w:trPr>
        <w:tc>
          <w:tcPr>
            <w:tcW w:w="9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лассов-комплектов с якутским языком обучения</w:t>
            </w:r>
          </w:p>
        </w:tc>
      </w:tr>
      <w:tr>
        <w:trPr>
          <w:trHeight w:val="41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6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2</w:t>
            </w:r>
          </w:p>
        </w:tc>
      </w:tr>
      <w:tr>
        <w:trPr>
          <w:trHeight w:val="419"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r>
      <w:tr>
        <w:trPr>
          <w:trHeight w:val="419" w:hRule="atLeast"/>
        </w:trPr>
        <w:tc>
          <w:tcPr>
            <w:tcW w:w="925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В них обучающихся</w:t>
            </w:r>
          </w:p>
        </w:tc>
      </w:tr>
      <w:tr>
        <w:trPr>
          <w:trHeight w:val="378"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123</w:t>
            </w:r>
          </w:p>
        </w:tc>
        <w:tc>
          <w:tcPr>
            <w:tcW w:w="14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4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9</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22</w:t>
            </w:r>
          </w:p>
        </w:tc>
      </w:tr>
      <w:tr>
        <w:trPr>
          <w:trHeight w:val="30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4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лану классы с якутским языком обучения с учетом выпускников дошкольных образовательных организаций, воспитывающихся в группах с родным (якутским) языком обучения и притока населения с улусов республики с формируются 1-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2011-2012 учебном году классы с якутским языком обучения были в 15 школах, то в начале 2016-2017 учебного года классы с якутским языком обучения открыты в 29 муниципальных общеобразовательных учреждениях городского округа «город Якутск».</w:t>
      </w:r>
    </w:p>
    <w:p>
      <w:pPr>
        <w:pStyle w:val="Style22"/>
        <w:numPr>
          <w:ilvl w:val="0"/>
          <w:numId w:val="10"/>
        </w:numP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истемы отдыха, оздоровления и занятости детей в каникулярное время </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муниципалитета создана инфраструктура летнего отдыха, включающая в себя 5 (шесть) загородных лагерей, 46 оздоровительных лагерей дневного пребывания, 6 палаточных лагеря, большая сеть детских площадок.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за летний период 2016 года организованно отдохнуло 8257 детей с 1 по 11 классы.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вух детских оздоровительных лагерях дневного пребывания на базе МОБУ Хатасская СОШ и МОБУ Тулагинская СОШ дети отдыхали все три сезон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в этом году были организованы группы детей, выезжающих на отдых в детские оздоровительные лагеря Республики Крым 245 детей.        По линии Министерства образования 712 детей получили санаторно-курортное оздоровлени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летний период (июнь – июль 2016г.) образовательно-развивающими программами и проектами Детского (подросткового) Центра было охвачено 12300 детей и подростков. Фестиваль “Летний позитив” в рамках проекта “Трамплин” -750, проект “Автобус радости” -7 550, программа «Двор моего детства» -</w:t>
        <w:tab/>
        <w:t>2700, Лига здоровья- 1300 детей и подростк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летней кампании 2016 года было охвачено летним отдыхом, оздоровлением и занятостью     21225     детей и подростков, в возрасте от 5 до 18 лет, из них:</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нным отдыхом и оздоровлением в ДЗСОЛ, ОЛДП и детских дачах – 1869+4839+454+100+62+137+28=7489 дете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наторно-курортное оздоровление получили -230 детей;</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езды за пределы РС(Я)- 245 детей, из них 35 детей, находящихся в трудной жизненной ситуации; 482 в федеральные лагеря;</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дых по месту жительства по отдельным программам и проектам – 12300 дете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w:t>
      </w:r>
      <w:r>
        <w:rPr>
          <w:rFonts w:eastAsia="Calibri" w:cs="Times New Roman" w:ascii="Times New Roman" w:hAnsi="Times New Roman"/>
          <w:bCs/>
          <w:sz w:val="24"/>
          <w:szCs w:val="24"/>
        </w:rPr>
        <w:t>татистические данные по годам:</w:t>
      </w:r>
    </w:p>
    <w:tbl>
      <w:tblPr>
        <w:tblW w:w="10017" w:type="dxa"/>
        <w:jc w:val="left"/>
        <w:tblInd w:w="-573" w:type="dxa"/>
        <w:tblLayout w:type="fixed"/>
        <w:tblCellMar>
          <w:top w:w="0" w:type="dxa"/>
          <w:left w:w="108" w:type="dxa"/>
          <w:bottom w:w="0" w:type="dxa"/>
          <w:right w:w="108" w:type="dxa"/>
        </w:tblCellMar>
      </w:tblPr>
      <w:tblGrid>
        <w:gridCol w:w="587"/>
        <w:gridCol w:w="5035"/>
        <w:gridCol w:w="992"/>
        <w:gridCol w:w="1134"/>
        <w:gridCol w:w="1134"/>
        <w:gridCol w:w="1135"/>
      </w:tblGrid>
      <w:tr>
        <w:trPr>
          <w:trHeight w:val="181"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3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013</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014</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2015</w:t>
            </w:r>
          </w:p>
        </w:tc>
        <w:tc>
          <w:tcPr>
            <w:tcW w:w="113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2016</w:t>
            </w:r>
          </w:p>
        </w:tc>
      </w:tr>
      <w:tr>
        <w:trPr>
          <w:trHeight w:val="258"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8" w:firstLine="11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обучающихся (с 1 по 11 класс)</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lang w:val="en-US"/>
              </w:rPr>
              <w:t>3472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lang w:val="en-US"/>
              </w:rPr>
              <w:t>350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36899</w:t>
            </w:r>
          </w:p>
        </w:tc>
        <w:tc>
          <w:tcPr>
            <w:tcW w:w="11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8118</w:t>
            </w:r>
          </w:p>
        </w:tc>
      </w:tr>
      <w:tr>
        <w:trPr>
          <w:trHeight w:val="275"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оздоровленных детей, в  т.ч.:</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619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908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853</w:t>
            </w:r>
          </w:p>
        </w:tc>
        <w:tc>
          <w:tcPr>
            <w:tcW w:w="11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446</w:t>
            </w:r>
          </w:p>
        </w:tc>
      </w:tr>
      <w:tr>
        <w:trPr>
          <w:trHeight w:val="265"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тей, находящихся в трудной жизненной ситуации</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87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30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97</w:t>
            </w:r>
          </w:p>
        </w:tc>
        <w:tc>
          <w:tcPr>
            <w:tcW w:w="11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074</w:t>
            </w:r>
          </w:p>
        </w:tc>
      </w:tr>
      <w:tr>
        <w:trPr>
          <w:trHeight w:val="1311"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рганизаций отдыха и оздоровления детей, всего:</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pPr>
            <w:r>
              <w:rPr>
                <w:rFonts w:eastAsia="Calibri" w:cs="Times New Roman" w:ascii="Times New Roman" w:hAnsi="Times New Roman"/>
                <w:sz w:val="24"/>
                <w:szCs w:val="24"/>
                <w:lang w:val="en-US"/>
              </w:rPr>
              <w:t>35</w:t>
            </w:r>
            <w:r>
              <w:rPr>
                <w:rFonts w:eastAsia="Calibri" w:cs="Times New Roman" w:ascii="Times New Roman" w:hAnsi="Times New Roman"/>
                <w:sz w:val="24"/>
                <w:szCs w:val="24"/>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47</w:t>
            </w:r>
          </w:p>
        </w:tc>
        <w:tc>
          <w:tcPr>
            <w:tcW w:w="113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8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езд детей в санаторно-оздоровительные лагеря за пределы республики</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4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93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97</w:t>
            </w:r>
          </w:p>
        </w:tc>
        <w:tc>
          <w:tcPr>
            <w:tcW w:w="113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27</w:t>
            </w:r>
          </w:p>
        </w:tc>
      </w:tr>
      <w:tr>
        <w:trPr>
          <w:trHeight w:val="360"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оздоровленных от общей численности детей (в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28</w:t>
            </w:r>
          </w:p>
        </w:tc>
        <w:tc>
          <w:tcPr>
            <w:tcW w:w="11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1,66</w:t>
            </w:r>
          </w:p>
        </w:tc>
      </w:tr>
      <w:tr>
        <w:trPr>
          <w:trHeight w:val="615"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етей, находящихся в трудной жизненной ситуации, охваченных организованным отдыхом и оздоровлением (в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5,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3,07%</w:t>
            </w:r>
          </w:p>
        </w:tc>
        <w:tc>
          <w:tcPr>
            <w:tcW w:w="113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9,51%</w:t>
            </w:r>
          </w:p>
        </w:tc>
      </w:tr>
      <w:tr>
        <w:trPr>
          <w:trHeight w:val="198"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занятостью</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6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1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20</w:t>
            </w:r>
          </w:p>
        </w:tc>
        <w:tc>
          <w:tcPr>
            <w:tcW w:w="1135"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79</w:t>
            </w:r>
          </w:p>
        </w:tc>
      </w:tr>
      <w:tr>
        <w:trPr>
          <w:trHeight w:val="360"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035"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детей организованным отдыхом, оздоровлением и занятостью (в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6,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54,88%</w:t>
            </w:r>
          </w:p>
        </w:tc>
        <w:tc>
          <w:tcPr>
            <w:tcW w:w="113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5,68%</w:t>
            </w:r>
          </w:p>
        </w:tc>
      </w:tr>
    </w:tbl>
    <w:p>
      <w:pPr>
        <w:pStyle w:val="Normal"/>
        <w:spacing w:lineRule="auto" w:line="240" w:before="0" w:after="0"/>
        <w:ind w:right="42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26"/>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27"/>
        </w:numPr>
        <w:spacing w:lineRule="auto" w:line="240" w:before="0" w:after="0"/>
        <w:ind w:left="426" w:hanging="426"/>
        <w:contextualSpacing/>
        <w:jc w:val="both"/>
        <w:rPr/>
      </w:pPr>
      <w:r>
        <w:rPr>
          <w:rFonts w:cs="Times New Roman" w:ascii="Times New Roman" w:hAnsi="Times New Roman"/>
          <w:b/>
          <w:i/>
          <w:sz w:val="24"/>
          <w:szCs w:val="24"/>
        </w:rPr>
        <w:t xml:space="preserve">Профилактика безнадзорности и правонарушений несовершеннолетних, создание новых форм работы по профилактике правонарушений среди несовершеннолетних  </w:t>
      </w:r>
    </w:p>
    <w:p>
      <w:pPr>
        <w:pStyle w:val="Style22"/>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исполнение ст. 14 Федерального закона № 120 «Об основах системы профилактики безнадзорности и правонарушений несовершеннолетних» РФ от 24.06.1999 г., в целях профилактики безнадзорности и правонарушений несовершеннолетних образовательные учреждения Управления образования г. Якутска осуществляют комплекс мероприятий.</w:t>
      </w:r>
    </w:p>
    <w:p>
      <w:pPr>
        <w:pStyle w:val="Normal"/>
        <w:spacing w:lineRule="auto" w:line="240" w:before="0" w:after="0"/>
        <w:ind w:firstLine="709"/>
        <w:contextualSpacing/>
        <w:jc w:val="both"/>
        <w:rPr/>
      </w:pPr>
      <w:r>
        <w:rPr/>
        <w:t>Статистические данные, согласно Федеральному статистическому отчету №8:</w:t>
      </w:r>
    </w:p>
    <w:tbl>
      <w:tblPr>
        <w:tblW w:w="8280" w:type="dxa"/>
        <w:jc w:val="center"/>
        <w:tblInd w:w="0" w:type="dxa"/>
        <w:tblLayout w:type="fixed"/>
        <w:tblCellMar>
          <w:top w:w="0" w:type="dxa"/>
          <w:left w:w="108" w:type="dxa"/>
          <w:bottom w:w="0" w:type="dxa"/>
          <w:right w:w="108" w:type="dxa"/>
        </w:tblCellMar>
      </w:tblPr>
      <w:tblGrid>
        <w:gridCol w:w="5549"/>
        <w:gridCol w:w="1330"/>
        <w:gridCol w:w="1395"/>
        <w:gridCol w:w="6"/>
      </w:tblGrid>
      <w:tr>
        <w:trPr>
          <w:trHeight w:val="41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есовершеннолетних обучающихся ОУ состоящих на учет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равнении с АППГ)</w:t>
            </w:r>
          </w:p>
        </w:tc>
      </w:tr>
      <w:tr>
        <w:trPr>
          <w:trHeight w:val="52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 квартал 2016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ППГ</w:t>
            </w:r>
          </w:p>
        </w:tc>
      </w:tr>
      <w:tr>
        <w:trPr>
          <w:trHeight w:val="22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ШУ</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88</w:t>
            </w:r>
          </w:p>
        </w:tc>
      </w:tr>
      <w:tr>
        <w:trPr>
          <w:trHeight w:val="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уппа риск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726</w:t>
            </w:r>
          </w:p>
        </w:tc>
      </w:tr>
      <w:tr>
        <w:trPr>
          <w:trHeight w:val="122"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ДН и З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459"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ДН</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68</w:t>
            </w:r>
          </w:p>
        </w:tc>
      </w:tr>
      <w:tr>
        <w:trPr>
          <w:trHeight w:val="7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есовершеннолетних обучающихся ОУ снятых с уче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равнении с АППГ)</w:t>
            </w:r>
          </w:p>
        </w:tc>
      </w:tr>
      <w:tr>
        <w:trPr>
          <w:trHeight w:val="188"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ШУ</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7</w:t>
            </w:r>
          </w:p>
        </w:tc>
      </w:tr>
      <w:tr>
        <w:trPr>
          <w:trHeight w:val="207"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ДН и З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9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ДН</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r>
      <w:tr>
        <w:trPr>
          <w:trHeight w:val="10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исправлени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r>
      <w:tr>
        <w:trPr>
          <w:trHeight w:val="7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достижении 18 лет</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199"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иным причинам</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r>
      <w:tr>
        <w:trPr>
          <w:trHeight w:val="494" w:hRule="atLeast"/>
        </w:trPr>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есовершеннолетних обучающихся ОО состоящих на учете охваченных дополнительным образованием (в сравнении с АППГ)</w:t>
            </w:r>
          </w:p>
        </w:tc>
      </w:tr>
      <w:tr>
        <w:trPr>
          <w:trHeight w:val="7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ШУ</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51</w:t>
            </w:r>
          </w:p>
        </w:tc>
      </w:tr>
      <w:tr>
        <w:trPr>
          <w:trHeight w:val="8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ДН и З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rHeight w:val="112"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ДН</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2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г. Якутска деятельность по правовому воспитанию, обучению и просвещению ведут 1500 классных руководителей, 54 заместителя директора по воспитательной работе, 56 социальных педагога, 52 педагога организатора, 73 педагогов психологов, 50 уполномоченных по правам участников образовательного процесса. Также в 30 образовательных учреждениях действуют Школьные службы примирения, направленные на профилактику правонарушений, пропаганду мирных и конструктивных методов выхода из конфликтной ситуации и во всех образовательных учреждениях действуют ПОСТы формирования ЗОЖ. Службы социально-психологического сопровождения в 27 ОУ.</w:t>
      </w:r>
    </w:p>
    <w:p>
      <w:pPr>
        <w:pStyle w:val="Style21"/>
        <w:spacing w:before="0" w:after="0"/>
        <w:ind w:firstLine="709"/>
        <w:contextualSpacing/>
        <w:jc w:val="both"/>
        <w:rPr/>
      </w:pPr>
      <w:r>
        <w:rPr>
          <w:rFonts w:cs="Times New Roman" w:ascii="Times New Roman" w:hAnsi="Times New Roman"/>
          <w:sz w:val="24"/>
          <w:szCs w:val="24"/>
          <w:u w:val="single"/>
        </w:rPr>
        <w:t>Ведомственный контроль</w:t>
      </w:r>
      <w:r>
        <w:rPr>
          <w:rFonts w:cs="Times New Roman" w:ascii="Times New Roman" w:hAnsi="Times New Roman"/>
          <w:sz w:val="24"/>
          <w:szCs w:val="24"/>
        </w:rPr>
        <w:t xml:space="preserve"> за исполнением 120 ФЗ по Управлению образования Окружной администрации города Якутска проводится на основании приказа № 01-10 / 233§1 от 23.04.2013 г. «Об утверждении Положения по осуществлению ведомственного контроля за соблюдением законодательства по профилактике безнадзорности и правонарушений в муниципальных образовательных учреж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специалистами МКУ «Управление образованием ГО «город Якутск» проведено 71 служебных провер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овых – 3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меральных – 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ческих – 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плановых - 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усиления контроля и анализа причин по самовольным уходам ведется и систематически обновляется банк данных детей, самовольно уходящих из до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2016 года количество детей составило 27 (АППГ 2015г-26) чел., из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шли из семьи 27 (АППГ 2015г - 26);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 школы-интерната – 0 (АППГ 2015г – 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ухода из дома является конфликт в семье, бесконтрольность со стороны родителей (законных представите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выявляются и ведется учет обучающихся (воспитанников), не посещающих или систематически пропускающих по неуважительным причинам занятия в образовательных учреждениях. По статистическим данным, количество систематически пропускающих занятия без уважительной причины составляет - 50 (АППГ-69) обучаю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учетов ведется индивидуальная профилактическая работа с семьями, проводятся рейды по семьям, родители (законные представители) рассматриваются на комиссии по делам несовершеннолетних. Благодаря организованной межведомственной работе субъектов профилактики показатель не посещающих или систематически пропускающих учебные занятия снизилось 0,24%. Основными причинам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изкая мотивация к учеб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есконтрольность со стороны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вольные уходы и склонность к бродяжничеству.</w:t>
      </w:r>
    </w:p>
    <w:p>
      <w:pPr>
        <w:pStyle w:val="Style22"/>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Управление образование ГО «город Якутск» и образовательными учреждениями, в целях предупреждения правонарушения и выявления несовершеннолетних, находящихся в социально опасном положении, работа ведется по следующим направлениям:</w:t>
      </w:r>
    </w:p>
    <w:p>
      <w:pPr>
        <w:pStyle w:val="Style22"/>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методическая работа по профилактике правонарушения и безнадзорности, аутоагрессивного поведения несовершеннолетних;</w:t>
      </w:r>
    </w:p>
    <w:p>
      <w:pPr>
        <w:pStyle w:val="Style22"/>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выявлению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22"/>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eastAsia="+mj-ea" w:cs="Times New Roman" w:ascii="Times New Roman" w:hAnsi="Times New Roman"/>
          <w:sz w:val="24"/>
          <w:szCs w:val="24"/>
        </w:rPr>
        <w:t>Деятельность постов ЗОЖ образовательных учреждений;</w:t>
      </w:r>
    </w:p>
    <w:p>
      <w:pPr>
        <w:pStyle w:val="Style22"/>
        <w:numPr>
          <w:ilvl w:val="0"/>
          <w:numId w:val="11"/>
        </w:numPr>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социально-психологических исследований с целью раннего выявления аутоагрессивного поведения у несовершеннолетних.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ых направлений на территории города Якутска реализуются программы:</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5 шагов к победе» сопровождения и реабилитации детей, ставших жертвами насилия и жестокого обращения; </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ДРУГой мир. Создано детьми» летний тренинговый, как целостная игровая, обучающая и социальная система (для детей находящихся в трудной жизненной ситуации);</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уть сильных» реабилитации и коррекции детей с ограниченными возможностями здоровья;</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по повышению учебной мотивации «Путь сильных»;</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занятий по обучению навыкам релаксации для подростков в релаксационном кабинете;</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их занятий по стабилизации эмоционального состояния детей «Гармония»;</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е у подростков личностной рефлексии»;</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сихологического практикума по развитию коммуникативных навыков «Научись общаться»;</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сихологического практикума «Я – пятиклассник! Адаптация детей в новой школе, развитие коммуникативных навы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ороде действуют «Единые стандарты организации психолого-педагогического сопровождения образовательного процесса и деятельности и деятельности педагогов-психологов в образовательных учреждений города Якутска в условиях реализации ФГОС» утвержденную приказом начальника Управления образования от 29.12.2012 г. № 01-10/66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5 пилотных образовательных учреждениях (МОБУ СОШ №25, 26, 31, 23, Мархинская СОШ №2) разработан и внедрен профстандарт классного руководителя, также в 5 образовательных учреждениях (7, 15, 22, 25, Хатасская СОШ) разработана и внедрена дорожная карта социального педагога по направлению профилактика безнадзорности и правонарушений несовершеннолетн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в мае месяце в образовательных учреждениях проводится Неделя Детского Телефона доверия. В рамках Недели проведены различные мероприятия (тренинги, ток-шоу, акции, круглые столы, практикумы, психологические занятия, анкетирования, классные часы, социологические опросы), беседы и лекции «О службе детского телефон доверия», проведение конкурсов и рисунков и сочинений для учащихся (рисунки, сочинения), родительских собраний по теме «Телефон доверия», встречи с родительской общественностью, дискуссионные площадки с учащимися о проблемах молодежи, о работе Телефона доверия, межличностных отношениях между подростками, взрослыми, акции по информированию работы Телефона доверия (раздача флаеров с номерами телефонов доверия, информационная работа  в СМИ, подготовка видеороликов и др.) Всего за 2015-2016 г. мероприятиями  охвачено 35179 детей,  6165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учреждениями и субъектами профилактики организуются посещения семей и детей, находящихся в социально опасном положении (выявление, сопровождение, оказание социальной, психолого-педагогической помощи), рейды по ночным компьютерным клубам, родительские патрулирования по микрорайону шк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ы Инструкции по организации действий работников ОУ при обнаружении явных признаков жестокого обращения с детьми и подростками, проведение инструктажей педагогов по алгоритму выявления случаев жестокого обращения с детьми и обязательному информиров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тром психолого-медико-социального сопровождения» при Управлении образования ведется работа по выявлению аутоагрессивного и аддиктивного поведения несовершеннолетних во всех общеобразовательных учреждениях города. Проводятся лектории, обучающие семинары, тренинги, консультации, практические занятия для педагогов, детей и их родителей. Всего за 2016 г. охвачено 85% психологов и 70% несовершеннолетних и их родителей, состоящих на различных профилактических учетах. По итогам 2015-2016 учебного года охвачено 100% психологов и 86% несовершеннолетних и их родителей, состоящих на различных профилактических уче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по вопросам ответственного родительства, совместно с Городским родительским советом проводятся мероприятия по родительскому всеобучу, родительские чтения по воспитанию детей, конкурс родительских комитетов, с 2015 года проводятся для детей городской конкурс социальных видеороликов «Я выбираю ЗОЖ».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города Якутска 12 октября 2016 года в рамках плана работы городского родительского Совета было организовано городское общее родительское собрание на тему: «Современные проблемы современных родителей», в котором приняло участие более 150 родителей муниципальных образовательных учреждений из них члены президиума ГРС 3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нициативе ЯРО «Знание» было проведено открытое родительское собрание «Родительский эдвайзер», с привлечением специалистов различных структур (Прокуратура, Роспотребнадзор, ГИБДД, СУ СК и др.), где приняло участие председателей родительских комитетов ОУ 75, президиум ГРС 30. </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заместителей директоров по воспитательной работе, социальных педагогов образовательных учреждений города Якутска проводятся плановые методические семинары, например, для социальных педагогов МОУ города Якутска 20.11.2016 г. прошел семинар по теме: «Взаимодействие с субъектами профилактики по профилактике употребления ПАВ» с участием Управления по контролю за оборотом наркотиков МВД по РС(Я), для заместителей директоров по воспитательной работе 19.10.2016 г. по теме: «Правовое просвещение участников образовательного процесса и формирование правосознания обучающихся» с участием ИРОиПК им. С.Н. Донского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правонарушений и безнадзорности, повышения эффективности работы с обучающимися, состоящими на профилактических учетах ежегодно в октябре и марте муниципальными общеобразовательными учреждениями ГО «город Якутск» проводится месячник профилактики правонарушений и безнадзорности несовершеннолетних. Также с целью совершенствования системы профилактики аутоагрессивного поведения среди обучающихся в муниципальных общеобразовательных учреждениях ГО «город Якутск» дважды в год (15 марта – 15 апреля, 15 октября – 15 ноября) проводится месячник психологического здоровья обучающихся. В рамках данных месячников профилактическими мероприятиями охвачены все участники образователь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в рамках Месячника профилактики безнадзорности и правонарушений несовершеннолетних проверено 10 образовательных учреждений, из них 3 по требованию Прокуратуры города Якутска. В результате проверок, 2 руководителя образовательных учреждений привлечены к дисциплинарному взысканию в виде замечания, 3 заместителя директора по воспитательной работе привлечены к дисциплинарному взысканию в виде выговора, за ослабление должного контроля за исполнение Федерального закона РФ от 24 июня 1999г. №120-ФЗ «Об основах системы профилактики безнадзорности и правонарушений несовершеннолетни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проведенные в рамках Месячника профилактики безнадзорности и правонарушений несовершеннолетних с 01 по 31 октября 2016 г. в муниципальных общеобразовательных учреждениях ГО «город Якутс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402" w:type="dxa"/>
        <w:tblLayout w:type="fixed"/>
        <w:tblCellMar>
          <w:top w:w="0" w:type="dxa"/>
          <w:left w:w="108" w:type="dxa"/>
          <w:bottom w:w="0" w:type="dxa"/>
          <w:right w:w="108" w:type="dxa"/>
        </w:tblCellMar>
      </w:tblPr>
      <w:tblGrid>
        <w:gridCol w:w="756"/>
        <w:gridCol w:w="4490"/>
        <w:gridCol w:w="2126"/>
        <w:gridCol w:w="2648"/>
      </w:tblGrid>
      <w:tr>
        <w:trPr>
          <w:trHeight w:val="3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хват </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и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е беседы (классными руководителями, педагогами – психологами, социальными педаго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8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ренин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 для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4</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ирования, опрос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6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5</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уск газет, стенгаз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9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0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ения на дому, рейды по микро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4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ено семе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ей приняло участие в рейдах)</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роприятия, а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28</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ные часы,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52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кции с участием субъектов профил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71</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одительские всеобучи, лек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68</w:t>
            </w:r>
          </w:p>
        </w:tc>
      </w:tr>
    </w:tbl>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приказа Управления образования городского округа «город Якутск» от 07 октября 2016 года №01-10/626 «О проведении Месячника психологического здоровья обучающихся» с 15 октября по 15 ноября 2016 г. во всех образовательных учреждениях г. Якутска был проведен Месячник психологического здоровь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2"/>
        <w:numPr>
          <w:ilvl w:val="0"/>
          <w:numId w:val="10"/>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
          <w:sz w:val="24"/>
          <w:szCs w:val="24"/>
        </w:rPr>
        <w:t>Повышение профессионального уровня педагогических работников</w:t>
      </w:r>
    </w:p>
    <w:p>
      <w:pPr>
        <w:pStyle w:val="Style22"/>
        <w:spacing w:lineRule="auto" w:line="240" w:before="0" w:after="0"/>
        <w:ind w:left="0" w:firstLine="567"/>
        <w:contextualSpacing/>
        <w:jc w:val="both"/>
        <w:rPr/>
      </w:pPr>
      <w:r>
        <w:rPr>
          <w:rFonts w:cs="Times New Roman" w:ascii="Times New Roman" w:hAnsi="Times New Roman"/>
          <w:sz w:val="24"/>
          <w:szCs w:val="24"/>
        </w:rPr>
        <w:tab/>
      </w:r>
      <w:r>
        <w:rPr>
          <w:rFonts w:cs="Times New Roman" w:ascii="Times New Roman" w:hAnsi="Times New Roman"/>
          <w:bCs/>
          <w:sz w:val="24"/>
          <w:szCs w:val="24"/>
        </w:rPr>
        <w:t>В 2016-2017 учебном году в образовательных учреждениях города работают всего 4187 педагогов, (в школах- 2651, детских садах – 1283, учреждениях доп.образования – 253 человек). Из них в этом учебном году подали заявления на прохождение аттестации всего 671 педагогов:1 категория – 253 (подтверждение - 61), Высшая – 425 (подтверждение - 252)</w:t>
      </w:r>
    </w:p>
    <w:p>
      <w:pPr>
        <w:pStyle w:val="Normal"/>
        <w:spacing w:lineRule="auto" w:line="240" w:before="0" w:after="0"/>
        <w:ind w:firstLine="708"/>
        <w:jc w:val="both"/>
        <w:rPr/>
      </w:pPr>
      <w:r>
        <w:rPr>
          <w:rFonts w:cs="Times New Roman" w:ascii="Times New Roman" w:hAnsi="Times New Roman"/>
          <w:bCs/>
          <w:sz w:val="24"/>
          <w:szCs w:val="24"/>
        </w:rPr>
        <w:t>По результатам рассмотрения Государственной аттестационной комиссии 1(первая) категория присвоена 243, высшая - 403 педагогам. Отказано -  32, из них 1 категория – 10, высшая – 22. Причинами отказа ГАК в присвоении квалификационной категории педагогическим работникам являются следующие мо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срочная сдача документов на подтверждение квалификационной катег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соответствие к требованиям предъявленных квалификационных категорий (недостаточный результат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аттестации руководящих работников муниципальных образовательных учреждений городского округа «город Якутск» в 2016 году:</w:t>
      </w:r>
    </w:p>
    <w:p>
      <w:pPr>
        <w:pStyle w:val="Style22"/>
        <w:numPr>
          <w:ilvl w:val="0"/>
          <w:numId w:val="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иказов Управления образования Окружной администрации города Якутска от 19.05.2016 г. №01-12/1, от 01.11.2016 г. №01-12/2, от 25.11.2016 г. №01-12/3 признаны соответствующими занимаемой должности 44 руководителя, из них 5 с рекомендацией пройти курсы повышения квалификации.</w:t>
      </w:r>
    </w:p>
    <w:p>
      <w:pPr>
        <w:pStyle w:val="Normal"/>
        <w:spacing w:lineRule="auto" w:line="240" w:before="280" w:after="280"/>
        <w:rPr/>
      </w:pPr>
      <w:r>
        <w:rPr>
          <w:rFonts w:cs="Arial" w:ascii="Arial" w:hAnsi="Arial"/>
          <w:color w:val="000000"/>
          <w:sz w:val="23"/>
          <w:szCs w:val="23"/>
        </w:rPr>
        <w:t> </w:t>
      </w:r>
      <w:r>
        <w:rPr>
          <w:rFonts w:cs="Times New Roman" w:ascii="Times New Roman" w:hAnsi="Times New Roman"/>
          <w:sz w:val="24"/>
          <w:szCs w:val="24"/>
        </w:rPr>
        <w:tab/>
        <w:t xml:space="preserve">Средний возраст педагогов составляет 42 года. Сохраняется гендерный состав: 12% из общего числа мужчины-педагоги, 1154 педагога пенсионного возраста, что составляет 26%, из них женщин – 564 (13%).  Ежегодно растет  число педагогов, проходящих курсовую подготовку. Так, за 3 года 3344 педагога повысили свою квалификационную категорию на различных курсах республиканского, всероссийского и международного уровней, что составило 9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направлений работы отдела развития образования является курирование деятельности школьных библиотек. Всего в городе 50 библиотек (включая филиал МОБУ ЯГНГ «Айыы кы</w:t>
      </w:r>
      <w:r>
        <w:rPr>
          <w:rFonts w:cs="Times New Roman" w:ascii="Times New Roman" w:hAnsi="Times New Roman"/>
          <w:sz w:val="24"/>
          <w:szCs w:val="24"/>
          <w:lang w:val="en-US"/>
        </w:rPr>
        <w:t>h</w:t>
      </w:r>
      <w:r>
        <w:rPr>
          <w:rFonts w:cs="Times New Roman" w:ascii="Times New Roman" w:hAnsi="Times New Roman"/>
          <w:sz w:val="24"/>
          <w:szCs w:val="24"/>
        </w:rPr>
        <w:t xml:space="preserve">ата»), т.е. в каждом общеобразовательном учреждении она имеется. Сотрудников школьных библиотек – 64 человека. Школьных библиотек – 45 (90%), ИБЦ, медиатек – 4 (МОБУ ЯГНГ, ЯГЛ, СОШ №5, 7) (8%), Центр досуга – 1 (МОКУ СКОШ-И №28 (8 вида) (2%). </w:t>
      </w:r>
      <w:r>
        <w:rPr>
          <w:rFonts w:cs="Times New Roman" w:ascii="Times New Roman" w:hAnsi="Times New Roman"/>
          <w:bCs/>
          <w:sz w:val="24"/>
          <w:szCs w:val="24"/>
        </w:rPr>
        <w:t>Оснащены компьютерной техникой – 96% (нет компьютеров в МОКУ С(К)ОШ №4(8 вида) и МОБУ СОШ №12). Обеспечены программой МАРК и 1С – 96% библиотек.</w:t>
      </w:r>
    </w:p>
    <w:p>
      <w:pPr>
        <w:pStyle w:val="Normal"/>
        <w:spacing w:lineRule="auto" w:line="240" w:before="0" w:after="0"/>
        <w:ind w:firstLine="708"/>
        <w:jc w:val="both"/>
        <w:rPr/>
      </w:pPr>
      <w:r>
        <w:rPr>
          <w:rFonts w:cs="Times New Roman" w:ascii="Times New Roman" w:hAnsi="Times New Roman"/>
          <w:sz w:val="24"/>
          <w:szCs w:val="24"/>
        </w:rPr>
        <w:t xml:space="preserve">Освоение средств субвенции: всего приобретено </w:t>
      </w:r>
      <w:r>
        <w:rPr>
          <w:rFonts w:cs="Times New Roman" w:ascii="Times New Roman" w:hAnsi="Times New Roman"/>
          <w:bCs/>
          <w:color w:val="000000"/>
          <w:sz w:val="24"/>
          <w:szCs w:val="24"/>
        </w:rPr>
        <w:t xml:space="preserve"> 121936 экз. учебников на общую сумму      42774385,69 рублей. </w:t>
      </w:r>
      <w:r>
        <w:rPr>
          <w:rFonts w:cs="Times New Roman" w:ascii="Times New Roman" w:hAnsi="Times New Roman"/>
          <w:sz w:val="24"/>
          <w:szCs w:val="24"/>
        </w:rPr>
        <w:t xml:space="preserve">Централизованно через базу № 2 ЦУТО МО РС (Я)  получено 15075 экз. энциклопедий и учебников на общую сумму 6067264,05  рублей, в т. ч. подарки для первоклассников в количестве 5172 эк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ями роли и функций библиотек образовательных организаций 1 педагог-библиотекарь прошел дистанционную переподготовку в Федеральном институте повышения квалификации и переподготовки г. Москва,  4 библиотекаря проходят переподготовку по специальности «педагог-библиотекарь» в ИРОиПК им. С.Н. Донского II.</w:t>
      </w:r>
    </w:p>
    <w:p>
      <w:pPr>
        <w:pStyle w:val="Normal"/>
        <w:spacing w:lineRule="auto" w:line="240" w:before="0" w:after="0"/>
        <w:ind w:firstLine="708"/>
        <w:jc w:val="both"/>
        <w:rPr/>
      </w:pPr>
      <w:r>
        <w:rPr>
          <w:rFonts w:cs="Times New Roman" w:ascii="Times New Roman" w:hAnsi="Times New Roman"/>
          <w:sz w:val="24"/>
          <w:szCs w:val="24"/>
        </w:rPr>
        <w:t>Во исполнение постановления Окружной администрации города Якутска от 16 марта 2015 года № 70п «О реализации муниципального проекта «Сто магистрантов» на территории городского округа «город Якутск» на 2014 – 2016 годы» по направлениям подготовки «Педагогическое образование», «Психолого-педагогическое образование»  в магистратуре СВФУ обучаются педагоги из общеобразовательных, дошкольных учреждений и учреждений дополнительного образования городского округа «город Якутск» (МОБУ СОШ № 1,2,5,6,7, 9,10, 12, 15,17, 19,20,21,23,24,26,29,31,33,35, ЯГНГ, СПЛ, ФТЛ, ЯГЛ, Саха - корейская, Саха гимназия, Тулагинская, МКУ ЦПиКС «Берегиня», МБДОУ Д/с 2,7,12,13,30,33,39,70,96, МБУ ДО ЦТТ, МБОУ ЦПМССС, МБУ ДО ДДТ) по следующим направлениям:</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в профильном образовании;</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 менеджмент электронного обучения;</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и методика формирования полилингвальной личности в мультикультурном социум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науки в физическом образовании;</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ый менеджмент в образовании;</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в современной школ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виации в социальной сфер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ое тьюторство;</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процессы в образовании;</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ы в естественнонаучном образовании;</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ые связи в обучении русскому языку и литератур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еджмент в системе дошкольного образования;</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в профильной школе;</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поративное электронное обучение  </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квалификации руководителей образовательных учреждений (директора, заведующие, заместители директоров)  в апреле 2016 года подписан Договор о сотрудничестве между Управлением образования Окружной администрации города Якутска и Институтом управления образованием Российской академии образования.  В рамках Договора проведены курсы «Эффективность деятельности организаций общего образования: смыслы, инструменты оценки»</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оябрь, 2016, всего – 66 чел.), «</w:t>
      </w:r>
      <w:r>
        <w:rPr>
          <w:rFonts w:cs="Times New Roman" w:ascii="Times New Roman" w:hAnsi="Times New Roman"/>
          <w:color w:val="000000"/>
          <w:sz w:val="24"/>
          <w:szCs w:val="24"/>
          <w:shd w:fill="FFFFFF" w:val="clear"/>
        </w:rPr>
        <w:t xml:space="preserve">Управление качеством образования в условиях ФГОС в дошкольном образовательном учреждении» (декабрь, 2016 г.,). </w:t>
      </w:r>
    </w:p>
    <w:p>
      <w:pPr>
        <w:pStyle w:val="Style21"/>
        <w:ind w:firstLine="357"/>
        <w:jc w:val="both"/>
        <w:rPr>
          <w:rFonts w:ascii="Times New Roman" w:hAnsi="Times New Roman" w:cs="Times New Roman"/>
          <w:b/>
          <w:b/>
          <w:color w:val="333333"/>
          <w:sz w:val="24"/>
          <w:szCs w:val="24"/>
        </w:rPr>
      </w:pPr>
      <w:r>
        <w:rPr>
          <w:rFonts w:cs="Times New Roman" w:ascii="Times New Roman" w:hAnsi="Times New Roman"/>
          <w:sz w:val="24"/>
          <w:szCs w:val="24"/>
        </w:rPr>
        <w:t xml:space="preserve">В целях укрепления и дальнейшего развития педагогического потенциала системы образования города, повышения профессионального мастерства педагогов и реализации </w:t>
      </w:r>
      <w:r>
        <w:rPr>
          <w:rFonts w:cs="Times New Roman" w:ascii="Times New Roman" w:hAnsi="Times New Roman"/>
          <w:color w:val="333333"/>
          <w:sz w:val="24"/>
          <w:szCs w:val="24"/>
        </w:rPr>
        <w:t>государственно-общественного управления образованием с учетом требований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в марте 2016 года Форум работников образования города Якутска «Профессиональный стандарт педагога». В рамках данного форума педагоги образовательных учреждений города представили свои опыты работы на педагогической выставке «Город трудовых свершений», презентациях, мастер- классах. Актуальные проблемы городской системы образования обсуждались на круглых столах, переговорных площадках, семинарах. Ярким моментом форума стали профессиональные конкурсы:</w:t>
      </w:r>
      <w:r>
        <w:rPr>
          <w:rFonts w:cs="Times New Roman" w:ascii="Times New Roman" w:hAnsi="Times New Roman"/>
          <w:b/>
          <w:color w:val="333333"/>
          <w:sz w:val="24"/>
          <w:szCs w:val="24"/>
        </w:rPr>
        <w:t xml:space="preserve"> </w:t>
      </w:r>
      <w:r>
        <w:rPr>
          <w:rFonts w:cs="Times New Roman" w:ascii="Times New Roman" w:hAnsi="Times New Roman"/>
          <w:sz w:val="24"/>
          <w:szCs w:val="24"/>
        </w:rPr>
        <w:t>«Учитель года», «Воспитатель года», «Лучший классный руководитель», «Созвездие ПРОФ», где педагоги – конкурсанты показали свое творчество и мастерство.  В ходе работы форума разработаны дельные предложения, подписаны договоры намерений, приняты планы.</w:t>
      </w:r>
    </w:p>
    <w:p>
      <w:pPr>
        <w:pStyle w:val="Normal"/>
        <w:spacing w:lineRule="auto" w:line="240" w:before="0" w:after="0"/>
        <w:ind w:firstLine="709"/>
        <w:jc w:val="both"/>
        <w:rPr>
          <w:sz w:val="24"/>
          <w:szCs w:val="24"/>
        </w:rPr>
      </w:pPr>
      <w:r>
        <w:rPr>
          <w:rFonts w:cs="Times New Roman" w:ascii="Times New Roman" w:hAnsi="Times New Roman"/>
          <w:sz w:val="24"/>
          <w:szCs w:val="24"/>
        </w:rPr>
        <w:t>Отделом развития образования, в целях организации методической поддержки деятельности образовательных организаций ведется системная работа</w:t>
      </w:r>
      <w:r>
        <w:rPr>
          <w:sz w:val="24"/>
          <w:szCs w:val="24"/>
        </w:rPr>
        <w:t xml:space="preserve"> </w:t>
      </w:r>
      <w:r>
        <w:rPr>
          <w:rFonts w:cs="Times New Roman" w:ascii="Times New Roman" w:hAnsi="Times New Roman"/>
          <w:sz w:val="24"/>
          <w:szCs w:val="24"/>
        </w:rPr>
        <w:t>постоянно действующие семинары для определенных целев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заместителей директоров по УВР на базе МОБУ СОШ №7, МОБУ СОШ №15, МОБУ С(К)ОШ №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молодых и начинающих заместителей директоров по УВР МОБУ на базе НПСОШ №2, МОБУ СОШ №20, МОБУ СОШ №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иностранных языков на базе МОБУ СОШ №26 и МОБУ ГК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математики на базе МОБУ СОШ №17, МСОШ №1, МОБУ ФТ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изобразительного искусства и черчения на базе МОБУ СОШ №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русского языка и литературы на базе МОБУ НПСОШ №2, МОБУ СОШ №2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ителей истории на базе МОБУ ЯГ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 дошкольному и начальному образованию на базе МОБУ СОШ №27, МОБУ НПСОШ №2, МОБУ СОШ №10, СОШ №35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прошли обучение 235 слушателей, которые по окончании семинаров получили сертификаты, подтверждающие обучение в объеме 1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валификации педагогов в городе успешно организована деятельность Лаборатории углубленного изучения английского языка.   В 2015-2016 учебном году она работала над внедрением лингвистических тенденций  для использования в практике углубленного изучения английского языка  в общеобразовательной школе, гимназии, лицее; разрабатывала  методические рекомендации, проводила практические занятия по подготовке   школьников к муниципальному, региональному этапу  ВОШ, методические семинары для учителей иностранных язы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615" w:leader="none"/>
        </w:tabs>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для МДОУ, которые были проведены за отчетный период </w:t>
      </w:r>
    </w:p>
    <w:p>
      <w:pPr>
        <w:pStyle w:val="Style21"/>
        <w:ind w:left="426" w:right="-1" w:hanging="0"/>
        <w:jc w:val="both"/>
        <w:rPr>
          <w:rFonts w:ascii="Times New Roman" w:hAnsi="Times New Roman" w:cs="Times New Roman"/>
          <w:sz w:val="24"/>
          <w:szCs w:val="24"/>
        </w:rPr>
      </w:pPr>
      <w:r>
        <w:rPr>
          <w:rFonts w:cs="Times New Roman" w:ascii="Times New Roman" w:hAnsi="Times New Roman"/>
          <w:sz w:val="24"/>
          <w:szCs w:val="24"/>
        </w:rPr>
        <w:t>Согласно плану работы на 2016 год, за отчетный период проведены следующие мероприятия:</w:t>
      </w:r>
    </w:p>
    <w:p>
      <w:pPr>
        <w:pStyle w:val="Style21"/>
        <w:ind w:left="426"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еминары для педагогов ДОУ:</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стандартного оборудования при организации физической деятельности ребёнка                     </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взаимодействие в системе ребенок-родитель-педагог.</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 в ДОО – источник обогащения детей и воспитания любви к родному краю.</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тропинка детского сада в проектно-исследовательской деятельности ДОО.</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 в ДОО.</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В.В. Воскобовича.</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тности педагогов в использовании ИКТ в условиях введения ФГОС.</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в ДОО (для частных детских садов).</w:t>
      </w:r>
    </w:p>
    <w:p>
      <w:pPr>
        <w:pStyle w:val="Style22"/>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средство развития детей дошкольного возраста.</w:t>
      </w:r>
    </w:p>
    <w:p>
      <w:pPr>
        <w:pStyle w:val="Style21"/>
        <w:ind w:left="1080" w:right="-1" w:hanging="654"/>
        <w:jc w:val="both"/>
        <w:rPr>
          <w:rFonts w:ascii="Times New Roman" w:hAnsi="Times New Roman" w:cs="Times New Roman"/>
          <w:i/>
          <w:i/>
          <w:sz w:val="24"/>
          <w:szCs w:val="24"/>
          <w:u w:val="single"/>
        </w:rPr>
      </w:pPr>
      <w:r>
        <w:rPr>
          <w:rFonts w:cs="Times New Roman" w:ascii="Times New Roman" w:hAnsi="Times New Roman"/>
          <w:i/>
          <w:sz w:val="24"/>
          <w:szCs w:val="24"/>
          <w:u w:val="single"/>
        </w:rPr>
        <w:t>Семинары для старших воспитателей ДОУ:</w:t>
      </w:r>
    </w:p>
    <w:p>
      <w:pPr>
        <w:pStyle w:val="Style22"/>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рофессиональной компетентности педагогов – необходимое условие развития современной ДОО.</w:t>
      </w:r>
    </w:p>
    <w:p>
      <w:pPr>
        <w:pStyle w:val="Style22"/>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полифункциональной вариативной среды ДОО.</w:t>
      </w:r>
    </w:p>
    <w:p>
      <w:pPr>
        <w:pStyle w:val="Style22"/>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оектирование с родителями по организации развивающей среды в ДОО.</w:t>
      </w:r>
    </w:p>
    <w:p>
      <w:pPr>
        <w:pStyle w:val="Style22"/>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 дошкольников как основа интеграции содержания дошкольного образования в соответствии с ФГОС ДО.</w:t>
      </w:r>
    </w:p>
    <w:p>
      <w:pPr>
        <w:pStyle w:val="Style22"/>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тематических дней в ДОО с учетом введения ФГОС.</w:t>
      </w:r>
    </w:p>
    <w:p>
      <w:pPr>
        <w:pStyle w:val="Style22"/>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й стандарт педагога.</w:t>
      </w:r>
    </w:p>
    <w:p>
      <w:pPr>
        <w:pStyle w:val="Style22"/>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спешного ребенка через дополнительное воспитание в ДОО.</w:t>
      </w:r>
    </w:p>
    <w:p>
      <w:pPr>
        <w:pStyle w:val="Normal"/>
        <w:spacing w:lineRule="auto" w:line="240" w:before="0" w:after="0"/>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ероприятия для педагогов</w:t>
      </w:r>
    </w:p>
    <w:p>
      <w:pPr>
        <w:pStyle w:val="Style22"/>
        <w:numPr>
          <w:ilvl w:val="0"/>
          <w:numId w:val="2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Форуме работников образования города Якутска «Пофессиональный стандарт педагога» </w:t>
      </w:r>
    </w:p>
    <w:p>
      <w:pPr>
        <w:pStyle w:val="Style22"/>
        <w:numPr>
          <w:ilvl w:val="0"/>
          <w:numId w:val="2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фессионального мастерства «Старший воспитатель ,как профессионал своего дела».</w:t>
      </w:r>
    </w:p>
    <w:p>
      <w:pPr>
        <w:pStyle w:val="Style22"/>
        <w:numPr>
          <w:ilvl w:val="0"/>
          <w:numId w:val="2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фессионального мастерства «Воспитатель года – 2016».</w:t>
      </w:r>
    </w:p>
    <w:p>
      <w:pPr>
        <w:pStyle w:val="Style22"/>
        <w:numPr>
          <w:ilvl w:val="0"/>
          <w:numId w:val="2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Ысыах для работников дошкольного образования.</w:t>
      </w:r>
    </w:p>
    <w:p>
      <w:pPr>
        <w:pStyle w:val="Style22"/>
        <w:numPr>
          <w:ilvl w:val="0"/>
          <w:numId w:val="2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родская конференция «Дошкольное образование в условиях системных изменений Российского образования», в рамках которой проведены 6 круглых столов по разным направлениям деятельности:</w:t>
      </w:r>
    </w:p>
    <w:p>
      <w:pPr>
        <w:pStyle w:val="Style22"/>
        <w:spacing w:lineRule="auto" w:line="240" w:before="0" w:after="0"/>
        <w:ind w:left="106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ые аспекты реализации услуг по присмотру и уходу в ДОУ» (медицинские услуги, услуги по питанию, аутсорсинг и др.);</w:t>
      </w:r>
    </w:p>
    <w:p>
      <w:pPr>
        <w:pStyle w:val="Style22"/>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механизмы развития образовательных услуг»;</w:t>
      </w:r>
    </w:p>
    <w:p>
      <w:pPr>
        <w:pStyle w:val="Normal"/>
        <w:spacing w:lineRule="auto" w:line="240" w:before="0" w:after="0"/>
        <w:ind w:left="993" w:firstLine="75"/>
        <w:jc w:val="both"/>
        <w:rPr>
          <w:rFonts w:ascii="Times New Roman" w:hAnsi="Times New Roman" w:cs="Times New Roman"/>
          <w:sz w:val="24"/>
          <w:szCs w:val="24"/>
        </w:rPr>
      </w:pPr>
      <w:r>
        <w:rPr>
          <w:rFonts w:cs="Times New Roman" w:ascii="Times New Roman" w:hAnsi="Times New Roman"/>
          <w:sz w:val="24"/>
          <w:szCs w:val="24"/>
        </w:rPr>
        <w:t>- «Эффективность деятельности образовательного учреждения в условиях реализации ФГОС» (критерии эффективности, муниципальное задание, аттестация педагогов);</w:t>
      </w:r>
    </w:p>
    <w:p>
      <w:pPr>
        <w:pStyle w:val="Normal"/>
        <w:spacing w:lineRule="auto" w:line="240" w:before="0" w:after="0"/>
        <w:ind w:left="993" w:firstLine="75"/>
        <w:jc w:val="both"/>
        <w:rPr>
          <w:rFonts w:ascii="Times New Roman" w:hAnsi="Times New Roman" w:cs="Times New Roman"/>
          <w:sz w:val="24"/>
          <w:szCs w:val="24"/>
        </w:rPr>
      </w:pPr>
      <w:r>
        <w:rPr>
          <w:rFonts w:cs="Times New Roman" w:ascii="Times New Roman" w:hAnsi="Times New Roman"/>
          <w:sz w:val="24"/>
          <w:szCs w:val="24"/>
        </w:rPr>
        <w:t>- «Развитие образовательной среды с учетом ФГОС»;</w:t>
      </w:r>
    </w:p>
    <w:p>
      <w:pPr>
        <w:pStyle w:val="Normal"/>
        <w:spacing w:lineRule="auto" w:line="240" w:before="0" w:after="0"/>
        <w:ind w:left="993" w:firstLine="75"/>
        <w:jc w:val="both"/>
        <w:rPr>
          <w:rFonts w:ascii="Times New Roman" w:hAnsi="Times New Roman" w:cs="Times New Roman"/>
          <w:sz w:val="24"/>
          <w:szCs w:val="24"/>
        </w:rPr>
      </w:pPr>
      <w:r>
        <w:rPr>
          <w:rFonts w:cs="Times New Roman" w:ascii="Times New Roman" w:hAnsi="Times New Roman"/>
          <w:sz w:val="24"/>
          <w:szCs w:val="24"/>
        </w:rPr>
        <w:t>- «Профстандарт педагога, как механизм повышения качества образования (эффективный контракт, индивидуальная образовательная программа педагога»;</w:t>
      </w:r>
    </w:p>
    <w:p>
      <w:pPr>
        <w:pStyle w:val="Normal"/>
        <w:spacing w:lineRule="auto" w:line="240" w:before="0" w:after="0"/>
        <w:ind w:left="993" w:firstLine="75"/>
        <w:jc w:val="both"/>
        <w:rPr>
          <w:rFonts w:ascii="Times New Roman" w:hAnsi="Times New Roman" w:cs="Times New Roman"/>
          <w:sz w:val="24"/>
          <w:szCs w:val="24"/>
        </w:rPr>
      </w:pPr>
      <w:r>
        <w:rPr>
          <w:rFonts w:cs="Times New Roman" w:ascii="Times New Roman" w:hAnsi="Times New Roman"/>
          <w:sz w:val="24"/>
          <w:szCs w:val="24"/>
        </w:rPr>
        <w:t>- «Преемственность детский сад – школа в рамках ФГО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6. Конкурс агитбригад ДОУ «Профессию славим трудом», посвященный Году труд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День дошкольного работни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 Фестиваль «Педагогический олимп».</w:t>
      </w:r>
    </w:p>
    <w:p>
      <w:pPr>
        <w:pStyle w:val="Style22"/>
        <w:tabs>
          <w:tab w:val="clear" w:pos="708"/>
          <w:tab w:val="center" w:pos="5211" w:leader="none"/>
        </w:tabs>
        <w:spacing w:lineRule="auto" w:line="240" w:before="0" w:after="0"/>
        <w:ind w:left="1068" w:hanging="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Мероприятия для детей</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чемпионат по русским шашкам.</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чемпионат по шахматам.</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папа, я – спортивная семья.</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выразительного чтения по произведениям якутских поэтов.</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ДИП Сонор».</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ая олимпиада для детей предшкольного возраста.</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 ПДД «Зеленый огонек».</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соревнования по плаванию.</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по изодеятельности.</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фольклора «Туой хомус! Дуорай тойук!»</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театрализованных представлений для родителей и детей «Неразлучные друзья – взрослые и дети».</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онкурс «Кустук-бол».</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делок по мультипликационным фильмам «Шкатулка сказок» (совместно с родителями).</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конкурс среди ДОУ по безопасности дорожного движения «Зеленый огонек-2016».</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развивающих игр.</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о основам информатики.</w:t>
      </w:r>
    </w:p>
    <w:p>
      <w:pPr>
        <w:pStyle w:val="Style22"/>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русского фольклора «Играй гармонь, звени частушка!».</w:t>
      </w:r>
    </w:p>
    <w:p>
      <w:pPr>
        <w:pStyle w:val="Style22"/>
        <w:numPr>
          <w:ilvl w:val="0"/>
          <w:numId w:val="5"/>
        </w:numPr>
        <w:spacing w:lineRule="auto" w:line="240" w:before="0" w:after="0"/>
        <w:contextualSpacing/>
        <w:jc w:val="both"/>
        <w:rPr/>
      </w:pPr>
      <w:r>
        <w:rPr>
          <w:rFonts w:eastAsia="Times New Roman" w:cs="Times New Roman" w:ascii="Times New Roman" w:hAnsi="Times New Roman"/>
          <w:sz w:val="24"/>
          <w:szCs w:val="24"/>
        </w:rPr>
        <w:t>Конкурс чтения стихов на английском языке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w:t>
      </w:r>
    </w:p>
    <w:p>
      <w:pPr>
        <w:pStyle w:val="Style22"/>
        <w:spacing w:lineRule="auto" w:line="240" w:before="0" w:after="0"/>
        <w:ind w:left="10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Якутской городской Думы во всех детских садах прошла благотворительная акция «Детские сады – детям» в поддержку онкобольных детей. Все вырученные средства были направлены в Благотворительный фонд «Праздник жизни».</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детские сады приняли участие в городской акции по озеленению города «Миллион цветов».</w:t>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lineRule="auto" w:line="240" w:before="0" w:after="0"/>
        <w:contextualSpacing/>
        <w:jc w:val="both"/>
        <w:rPr/>
      </w:pPr>
      <w:r>
        <w:rPr>
          <w:rFonts w:cs="Times New Roman" w:ascii="Times New Roman" w:hAnsi="Times New Roman"/>
          <w:b/>
          <w:bCs/>
          <w:sz w:val="24"/>
          <w:szCs w:val="24"/>
        </w:rPr>
        <w:t>Отчет по финансовой деятельности Управления образования Окружной администрации города Якутска за 2015 г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ый распорядитель бюджетных средств по отрасли «Образования»  – Управление образования Окружной администрации города Якутска.</w:t>
      </w:r>
    </w:p>
    <w:p>
      <w:pPr>
        <w:pStyle w:val="Normal"/>
        <w:spacing w:lineRule="auto" w:line="240" w:before="0" w:after="0"/>
        <w:ind w:firstLine="709"/>
        <w:jc w:val="both"/>
        <w:rPr/>
      </w:pPr>
      <w:r>
        <w:rPr>
          <w:rFonts w:cs="Times New Roman" w:ascii="Times New Roman" w:hAnsi="Times New Roman"/>
          <w:sz w:val="24"/>
          <w:szCs w:val="24"/>
        </w:rPr>
        <w:t>Сфера деятельности Управления образования Окружной администрации города Якутска определена Положением об Управлении образования Окружной администрации города Якутска, утвержденным решением Якутской городской Думы от 14 сентября 2012 года № РЯГД-48-14 «Об утверждении Положения об Управлении образования Окружной администрации города Якутска в новой редакции», Уставом МКУ «Управление образования городского округа «город Якутск» (в новой редакции), утвержденным распоряжением Окружной администрации города Якутска от 04 декабря 2012 года № 3556р</w:t>
      </w:r>
      <w:r>
        <w:rPr>
          <w:rFonts w:cs="Times New Roman" w:ascii="Times New Roman" w:hAnsi="Times New Roman"/>
          <w:b/>
          <w:sz w:val="24"/>
          <w:szCs w:val="24"/>
        </w:rPr>
        <w:t>.</w:t>
      </w:r>
    </w:p>
    <w:p>
      <w:pPr>
        <w:pStyle w:val="Style22"/>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ГРБС Управление образования Окружной администрации города  Якутска формируются за счет следующи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городского округа на выполнение муниципального задания учреждениями и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ов други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бюджетные средства: родительская плата за содержание детей в дошкольном учреждении, платные образовательные услуги, плата за путевки в оздоровительные лагеря, безвозмездные поступления и спонсорск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 подведомственным Управлению образования Окружной администрации учреждениям состоят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муниципальными образовательными учреждениями населению, предприятиям, учреждениям и организациям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осящей доход деятельности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ты, взимаемой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и путевок в детские санаторные загородные оздоровительные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х поступлений (спонсорская помощь, целевые поступления и д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определения платы за услуги (работы), относящиеся к основным видам деятельности муниципальных бюджетных учреждений ГО «город Якутск» регламентированы Решением Якутской городской Думы РЯГД-35-5 от 16 июня 2011 г. «О порядке определения платы для физических и юридических лиц за услуги (работы), относящиеся к основным видам деятельности  муниципальных  бюджетных учреждений  ГО «город Якутск»,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567"/>
        <w:jc w:val="both"/>
        <w:rPr/>
      </w:pPr>
      <w:r>
        <w:rPr>
          <w:sz w:val="24"/>
          <w:szCs w:val="24"/>
        </w:rPr>
        <w:t xml:space="preserve">В образовательных учреждениях, реализующих основную общеобразовательную программу дошкольного образования, Окружной администрацией города Якутска как учредителем установлена плата, взимаемая с родителей или законных представителей за содержание ребенка (присмотр и уход за ребенком). Размер родительской платы с 1 сентября 2014 года  установлен постановлением Окружной  администрации г. Якутска от 04 сентября 2014 года № 253п «Об утверждении Положения о порядке взимания, предоставления льгот и использования родительской платы за содержание ребенка в муниципальных дошкольных образовательных организациях, реализующих основную общеобразовательную программу дошкольного образования». </w:t>
      </w:r>
      <w:hyperlink r:id="rId3">
        <w:r>
          <w:rPr>
            <w:rStyle w:val="InternetLink"/>
            <w:color w:val="0000FF"/>
            <w:sz w:val="24"/>
            <w:szCs w:val="24"/>
          </w:rPr>
          <w:t>Постановлением</w:t>
        </w:r>
      </w:hyperlink>
      <w:r>
        <w:rPr>
          <w:sz w:val="24"/>
          <w:szCs w:val="24"/>
        </w:rPr>
        <w:t xml:space="preserve"> Окружной администрации г. Якутска от 23 июля 2015 года № 201п внесены изменения, которые </w:t>
      </w:r>
      <w:hyperlink r:id="rId4">
        <w:r>
          <w:rPr>
            <w:rStyle w:val="InternetLink"/>
            <w:color w:val="0000FF"/>
            <w:sz w:val="24"/>
            <w:szCs w:val="24"/>
          </w:rPr>
          <w:t>вступ</w:t>
        </w:r>
      </w:hyperlink>
      <w:r>
        <w:rPr/>
        <w:t>или в силу с 1 сентября 2015 года.</w:t>
      </w:r>
    </w:p>
    <w:tbl>
      <w:tblPr>
        <w:tblW w:w="9344" w:type="dxa"/>
        <w:jc w:val="left"/>
        <w:tblInd w:w="-113" w:type="dxa"/>
        <w:tblLayout w:type="fixed"/>
        <w:tblCellMar>
          <w:top w:w="0" w:type="dxa"/>
          <w:left w:w="108" w:type="dxa"/>
          <w:bottom w:w="0" w:type="dxa"/>
          <w:right w:w="108" w:type="dxa"/>
        </w:tblCellMar>
      </w:tblPr>
      <w:tblGrid>
        <w:gridCol w:w="5240"/>
        <w:gridCol w:w="1843"/>
        <w:gridCol w:w="2261"/>
      </w:tblGrid>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2014 год</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2015 год</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дошкольных образовательных организациях</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городе Якутске, микрорайоне Марх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20 руб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eastAsia="Calibri"/>
                <w:sz w:val="24"/>
                <w:szCs w:val="24"/>
                <w:lang w:eastAsia="en-US"/>
              </w:rPr>
            </w:pPr>
            <w:r>
              <w:rPr>
                <w:rFonts w:eastAsia="Calibri" w:cs="Times New Roman" w:ascii="Times New Roman" w:hAnsi="Times New Roman"/>
                <w:sz w:val="24"/>
                <w:szCs w:val="24"/>
                <w:lang w:eastAsia="en-US"/>
              </w:rPr>
              <w:t xml:space="preserve">в микрорайоне Кангалассы, в селах Маган, Табага и наслегах Тулагино-Кильдямский и Хатасск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2 рубля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eastAsia="Calibri"/>
                <w:sz w:val="24"/>
                <w:szCs w:val="24"/>
                <w:lang w:eastAsia="en-US"/>
              </w:rPr>
            </w:pPr>
            <w:r>
              <w:rPr>
                <w:rFonts w:eastAsia="Calibri" w:cs="Times New Roman" w:ascii="Times New Roman" w:hAnsi="Times New Roman"/>
                <w:sz w:val="24"/>
                <w:szCs w:val="24"/>
                <w:lang w:eastAsia="en-US"/>
              </w:rPr>
              <w:t>в городе Якутске, микрорайоне Марха, микрорайоне Кангалассы, в селах Маган, Табага и наслегах Тулагино-Кильдямский и Хатас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lang w:eastAsia="en-US"/>
              </w:rPr>
            </w:pPr>
            <w:r>
              <w:rPr>
                <w:rFonts w:eastAsia="Calibri"/>
                <w:sz w:val="24"/>
                <w:szCs w:val="24"/>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5 рублей в день</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группах кратковременного пребыван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от установленного размера платы при одноразовом режиме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от установленного размера платы при двухразовом режиме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eastAsia="Calibri"/>
                <w:sz w:val="24"/>
                <w:szCs w:val="24"/>
                <w:lang w:eastAsia="en-US"/>
              </w:rPr>
            </w:pPr>
            <w:r>
              <w:rPr>
                <w:rFonts w:eastAsia="Calibri" w:cs="Times New Roman" w:ascii="Times New Roman" w:hAnsi="Times New Roman"/>
                <w:sz w:val="24"/>
                <w:szCs w:val="24"/>
                <w:lang w:eastAsia="en-US"/>
              </w:rPr>
              <w:t>На период дачного сезон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часов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 рублей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5 рублей в день</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руглосуточ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0 рублей в день</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0 рублей в день</w:t>
            </w:r>
          </w:p>
        </w:tc>
      </w:tr>
    </w:tbl>
    <w:p>
      <w:pPr>
        <w:pStyle w:val="ConsPlusNormal"/>
        <w:ind w:firstLine="540"/>
        <w:jc w:val="both"/>
        <w:rPr>
          <w:sz w:val="24"/>
          <w:szCs w:val="24"/>
        </w:rPr>
      </w:pPr>
      <w:r>
        <w:rPr>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величение платы родителей (законных представителей) за содержание ребенка (присмотр и уход за ребенком) связано с  удорожанием продуктов питания, материальных ценностей и увеличением стоимости предоставления различных услуг в части повышения размера оплаты за содержание ребенка в муниципальных дошкольных организациях городского округа «город Якутск». Индекс потребительских цен  за период январь-апрель 2015г. к периоду январь- апрель 2014г. по данным Государственного Комитета по статистике РС(Я), опубликованным на официальном сайте, составил 11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стоимости путевок в детские загородные стационарные оздоровительные лагеря за основу принимаются следующие нормативные документы: действующее положение об оплате труда, натуральные нормы по продуктам питания, средние цены на продукты питания в городе. Согласно Постановлению Правительства от 25 декабря 2013 г. № 477 «Об организации и обеспечении отдыха детей и их оздоровления», распоряжению Окружной администрации города Якутска от 15 апреля 2014 года № 547р «Об обеспечении отдыха и оздоровления детей «Лето-2014» на территории городского округа «город Якутск»  установлена средняя стоимость одного дня пребывания в размере 619 руб.  Приказом Управления образования Окружной администрации г.Якутска утверждена стоимость путевок в разрезе детских загородных стационарных оздоровительных лагерей. Норма расходов на питание одного ребенка в ДЗСОЛ составляет 295 руб. На основании вышеуказанных нормативных документов ежегодно составляются расчеты прогноза поступлений от приносящей доход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Доходы бюджета городского округа «город Якутск» по отрасли «Образов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тыс.рублей)</w:t>
      </w:r>
    </w:p>
    <w:tbl>
      <w:tblPr>
        <w:tblW w:w="9472" w:type="dxa"/>
        <w:jc w:val="center"/>
        <w:tblInd w:w="0" w:type="dxa"/>
        <w:tblLayout w:type="fixed"/>
        <w:tblCellMar>
          <w:top w:w="0" w:type="dxa"/>
          <w:left w:w="108" w:type="dxa"/>
          <w:bottom w:w="0" w:type="dxa"/>
          <w:right w:w="108" w:type="dxa"/>
        </w:tblCellMar>
      </w:tblPr>
      <w:tblGrid>
        <w:gridCol w:w="2911"/>
        <w:gridCol w:w="1055"/>
        <w:gridCol w:w="1116"/>
        <w:gridCol w:w="1094"/>
        <w:gridCol w:w="22"/>
        <w:gridCol w:w="1092"/>
        <w:gridCol w:w="24"/>
        <w:gridCol w:w="1039"/>
        <w:gridCol w:w="1061"/>
        <w:gridCol w:w="58"/>
      </w:tblGrid>
      <w:tr>
        <w:trPr>
          <w:trHeight w:val="180" w:hRule="atLeast"/>
        </w:trPr>
        <w:tc>
          <w:tcPr>
            <w:tcW w:w="2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латеж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латежа</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четный период</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 xml:space="preserve">Плановый период  </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rHeight w:val="179" w:hRule="atLeast"/>
        </w:trPr>
        <w:tc>
          <w:tcPr>
            <w:tcW w:w="2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родителей за посещение детьми муниципальных дошкольных учреждений</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304,8</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821,2</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232,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232,0</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путевок в детские загородные стационарные оздоровительные лагер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911,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62,6</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62,6</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платных образовательных услуг</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58,2</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85,0</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62,0</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62,0</w:t>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поступлени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2</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1,5</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611,6</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853,6</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557,5</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557,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5"/>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сходные обязательства</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Республики Саха (Якутия) и муниципальными правовыми актами в реестр расходных обязательств ГО «город Якутск» в 2015 году включены следующие обязательства по решению вопросов местного значения и отдельных государственных полномочий в области образования:</w:t>
      </w:r>
    </w:p>
    <w:p>
      <w:pPr>
        <w:pStyle w:val="Style22"/>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городских округов и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гированные полномочия за счет субвенций, переданных с другого уровня бюджет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рамках полномочий по финансовому обеспечению образовательного процесса, отнесенных к полномочиям органов государственной власти субъектов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учреждений для детей-сирот и детей, оставшихся без попечения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бесплатного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содержание ребенка в муниципальных дошкольных образовательных учрежд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муниципальных образовательных учреждений, обустройство прилегающих к ним территор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специальных (коррекционных)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лучения детьми дошкольного образования в негосударственных дошкольных образовательных учрежд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содержание органов местного самоуправления городских окру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униципальных учрежд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расходных обязательств за счет  средств местного бюджета в сфере образования составит:</w:t>
      </w:r>
    </w:p>
    <w:p>
      <w:pPr>
        <w:pStyle w:val="Style22"/>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5 год – 1  670 859,5 тыс. руб. </w:t>
      </w:r>
    </w:p>
    <w:p>
      <w:pPr>
        <w:pStyle w:val="Style22"/>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016 год – 1 661 589,0  тыс.руб.</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расходных обязательств в связи с реализацией органами местного самоуправления городского округа делегированных полномочий за счет субвенций, переданных с другого уровня бюджета составит:</w:t>
      </w:r>
    </w:p>
    <w:p>
      <w:pPr>
        <w:pStyle w:val="Style22"/>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015 год – 4 230 608,2  тыс.руб.</w:t>
      </w:r>
    </w:p>
    <w:p>
      <w:pPr>
        <w:pStyle w:val="Style22"/>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016 год – 3 926 483,1 тыс. руб.</w:t>
      </w:r>
    </w:p>
    <w:p>
      <w:pPr>
        <w:pStyle w:val="Style22"/>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ый период объем расходных обязательств за счет средств местного бюджета, связанных с реализацией вопросов дошкольного, общего, дополнительного образования детей уменьшился  на 46,6% по сравнению с 2013 годом и составил в 2014 году 1 215 120,4 тыс. рублей, объем расходных обязательств за счет средств бюджетов других уровней увеличился  на 38,78% и составил 4 651 302,0 тыс рублей. </w:t>
      </w:r>
    </w:p>
    <w:p>
      <w:pPr>
        <w:pStyle w:val="Style22"/>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увеличения расходов ГРБС в 201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педагогических работников учреждений дополнительного образования и  прочих работников в соответствии с постановлением Правительства РС(Я) от 14 декабря  2012 г. № 564 «О внесении изменений в постановление Правительства РС(Я) от 30 августа 2012 года №383 «О мерах по реализации в 2012-2013годах Указа Президента РС(Я) от 29 августа 2012г. № 1616 «О концепции повышения заработной платы работников учреждений бюджетного сектора экономики и минимальной заработной платы в РС(Я) на 2012-2017 годы».</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2014 года с местного бюджета переданы полномочия органу государственной власти субъекта  в части финансового обеспечения в области дошкольного образования, в связи с чем уменьшается объем расходов за счет местного бюджета.</w:t>
      </w:r>
    </w:p>
    <w:p>
      <w:pPr>
        <w:pStyle w:val="Style22"/>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567" w:hanging="0"/>
        <w:contextualSpacing/>
        <w:jc w:val="both"/>
        <w:rPr/>
      </w:pPr>
      <w:r>
        <w:rPr>
          <w:rFonts w:cs="Times New Roman" w:ascii="Times New Roman" w:hAnsi="Times New Roman"/>
          <w:b/>
          <w:sz w:val="24"/>
          <w:szCs w:val="24"/>
        </w:rPr>
        <w:t>Целевые программы по отрасли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городского округа «город Якутск» на 2013-2017 годы»  утверждена Постановлением Окружной администрации города Якутска от 01 октября 2012г. №196п (в редакции от 01 апреля 2015 года № 88п).</w:t>
      </w:r>
    </w:p>
    <w:p>
      <w:pPr>
        <w:pStyle w:val="Normal"/>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условий для качественного образования,  развития и успешной социализации обучающихся и воспитанников.</w:t>
      </w:r>
    </w:p>
    <w:p>
      <w:pPr>
        <w:pStyle w:val="Normal"/>
        <w:spacing w:lineRule="auto" w:line="240" w:before="0" w:after="0"/>
        <w:ind w:firstLine="567"/>
        <w:jc w:val="both"/>
        <w:rPr/>
      </w:pPr>
      <w:r>
        <w:rPr>
          <w:rFonts w:cs="Times New Roman" w:ascii="Times New Roman" w:hAnsi="Times New Roman"/>
          <w:b/>
          <w:sz w:val="24"/>
          <w:szCs w:val="24"/>
        </w:rPr>
        <w:t>Основные задачи програм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качественного дошкольного образования, расширение вариативности его ф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воспитания и развитие инфраструктуры творческого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занятости и создание условий для сохранения и укрепления здоровья детей в каникулярн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ение качества столичного образования на основе модернизации системы в соответствии с требованиями федеральных государственных образовательных стандартов.</w:t>
      </w:r>
    </w:p>
    <w:p>
      <w:pPr>
        <w:pStyle w:val="Normal"/>
        <w:spacing w:lineRule="auto" w:line="240" w:before="0" w:after="0"/>
        <w:ind w:firstLine="567"/>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Организация предоставления дошкольного, общего, дополнительного образования, управление системой образования, осуществление переданных полномочий в сфере образования. </w:t>
      </w:r>
    </w:p>
    <w:p>
      <w:pPr>
        <w:pStyle w:val="Normal"/>
        <w:spacing w:lineRule="auto" w:line="240"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Программы позволит улучшить условия получения образовательных услуг, повысить доступность качественного образования для всех категорий граждан независимо от места жительства, социального и имущественного статуса, состояния здоровья. </w:t>
      </w:r>
    </w:p>
    <w:p>
      <w:pPr>
        <w:pStyle w:val="Normal"/>
        <w:spacing w:lineRule="auto" w:line="240"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правление  образования Окружной администрации города Якутс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е казенное учреждение «Управление образования городского округа  «город Якутс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е казенное учреждение «Централизованная бухгалтерия муниципальных образовательных учреждений  городского округа  «город Якутс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е бюджетное учреждение «Детские автобусы» городского округа «город Якутс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ые бюджетные, автономные, казенные образовательные учреждения городского округа «город Якутс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подпрограмм:</w:t>
      </w:r>
    </w:p>
    <w:p>
      <w:pPr>
        <w:pStyle w:val="Style22"/>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дпрограмма «Дошкольное образование»</w:t>
      </w:r>
    </w:p>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76" w:type="dxa"/>
        <w:jc w:val="left"/>
        <w:tblInd w:w="-113" w:type="dxa"/>
        <w:tblLayout w:type="fixed"/>
        <w:tblCellMar>
          <w:top w:w="0" w:type="dxa"/>
          <w:left w:w="108" w:type="dxa"/>
          <w:bottom w:w="0" w:type="dxa"/>
          <w:right w:w="108" w:type="dxa"/>
        </w:tblCellMar>
      </w:tblPr>
      <w:tblGrid>
        <w:gridCol w:w="2405"/>
        <w:gridCol w:w="1579"/>
        <w:gridCol w:w="1670"/>
        <w:gridCol w:w="1178"/>
        <w:gridCol w:w="2944"/>
      </w:tblGrid>
      <w:tr>
        <w:trPr/>
        <w:tc>
          <w:tcPr>
            <w:tcW w:w="240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2015 год</w:t>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начало года (план)</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енный план на 01.11.2015</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ение</w:t>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ч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нфраструктуры учреждений, обеспечивающих общедоступность дошкольного образования.</w:t>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современной образовательной среды, обеспечивающей качество дошколь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398 300,00</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010 040,00</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счет данного мероприятия осуществляется поддержка муниципальных дошкольных образовательных учреждений ГО «город Якутск», внедряющих образовательные программы нового поколения в рамках ФГОС (МБДОУ Д/с № 17 «Кунчээн»,  МБДОУ ЦРР-Д/с № 19 «Василек»,  МБДОУ Д/с № 91, МБДОУ Д/с № 77 «Сказка», МБДОУ ЦРР-Д/с № 90 «Ласточка», МБДОУ Д/с № 73 «Светлячок», МБДОУ Д/с № 1 «Звездочка»,  МБДОУ ЦРР-Д/с № 3 «Катюша», МБДОУ Д/с № 40 «Солнышко», МБДОУ Д/с № 71 «Колокольчик», МБДОУ Д/с № 4 «Сырдах», МБДОУ Д/с № 45 «Земляничка», МБДОУ Д/с № 69 «Брусничка», МБДОУ Д/с № 70 «Кэрэчээнэ», МБДОУЦ Д/с № 75 «Ивушка», МБДОУ ЦРР-Д/с № 10 «Туллукчаан»,  МБДОУ ЦРР-Д/с № 104 «Ладушка»,  МБДОУ Д/с № 53 «Гномик», МБДОУ ЦРР-Д/с № 26 «Кусту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эффективности управления качеством дошколь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8 700,00</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0 860,00</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ышение квалификации руководителей муниципальных дошкольных образовательных учреждений ГО «город Якутск», специалистов Управления образован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p>
            <w:pPr>
              <w:pStyle w:val="Style22"/>
              <w:numPr>
                <w:ilvl w:val="0"/>
                <w:numId w:val="0"/>
              </w:numPr>
              <w:autoSpaceDE w:val="false"/>
              <w:spacing w:lineRule="auto" w:line="240" w:before="0" w:after="0"/>
              <w:ind w:left="0" w:hanging="0"/>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247 000,00</w:t>
            </w:r>
          </w:p>
        </w:tc>
        <w:tc>
          <w:tcPr>
            <w:tcW w:w="16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120 900,00</w:t>
            </w:r>
          </w:p>
        </w:tc>
        <w:tc>
          <w:tcPr>
            <w:tcW w:w="1178"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одпрограммы «Дошкольное образование» обеспечит рост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 За счет средств, предусмотренных в подпрограмме 1 осуществляется софинансирование средств, выделяемых из государственного бюджета Республики Саха (Якутия) модернизация региональной системы дошкольного образования (приобретение мебели, оборудования)</w:t>
      </w:r>
    </w:p>
    <w:p>
      <w:pPr>
        <w:pStyle w:val="Style22"/>
        <w:tabs>
          <w:tab w:val="clear" w:pos="708"/>
          <w:tab w:val="left" w:pos="851" w:leader="none"/>
        </w:tabs>
        <w:spacing w:lineRule="auto" w:line="240"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Воспитание и дополнительное образование детей»</w:t>
      </w:r>
    </w:p>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84"/>
        <w:gridCol w:w="2436"/>
        <w:gridCol w:w="1975"/>
        <w:gridCol w:w="1975"/>
      </w:tblGrid>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2015год</w:t>
            </w:r>
          </w:p>
        </w:tc>
        <w:tc>
          <w:tcPr>
            <w:tcW w:w="24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начало года (план)</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енный план на 01.11.2015</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ение</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уровня эффективности и результативности деятельности системы дополнительного образования.</w:t>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7 8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 62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роектов Автобус радости, Неразлучные друзья и дети, Путь сильных</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firstLine="567"/>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благоприятной среды для обеспечения реабилитации и успешной социализации детей и подростков, находящихся в трудной жизненной ситуации.</w:t>
            </w:r>
          </w:p>
        </w:tc>
        <w:tc>
          <w:tcPr>
            <w:tcW w:w="24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494 50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535 499,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ритетное содействие деятельности детских  общественных объединений в целях повышения эффективности их работы.</w:t>
            </w:r>
          </w:p>
          <w:p>
            <w:pPr>
              <w:pStyle w:val="Style22"/>
              <w:numPr>
                <w:ilvl w:val="0"/>
                <w:numId w:val="0"/>
              </w:numPr>
              <w:autoSpaceDE w:val="false"/>
              <w:spacing w:lineRule="auto" w:line="240" w:before="0" w:after="0"/>
              <w:ind w:left="0" w:firstLine="567"/>
              <w:contextualSpacing/>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77 60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7 53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организационно–педагогических условий для творческой самореализации талантливых детей.</w:t>
            </w:r>
          </w:p>
        </w:tc>
        <w:tc>
          <w:tcPr>
            <w:tcW w:w="24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447 70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241 29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c>
          <w:tcPr>
            <w:tcW w:w="243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597 60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799 939,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tabs>
          <w:tab w:val="clear" w:pos="708"/>
          <w:tab w:val="left" w:pos="39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Дополнительное образование» увеличится численность детей и подростков, задействованных в различных формах внешкольной деятельности, вовлеченных в освоение дополнительных образовательных программ, повысится доступность для детей различных видов социально-психологической, педагогической помощи и поддержки в трудной жизненной ситуации, увеличится вариативность программ дополнительного образования. </w:t>
      </w:r>
    </w:p>
    <w:p>
      <w:pPr>
        <w:pStyle w:val="Style22"/>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а «Отдых и оздоровление детей» </w:t>
      </w:r>
    </w:p>
    <w:p>
      <w:pPr>
        <w:pStyle w:val="Normal"/>
        <w:spacing w:lineRule="auto" w:line="240" w:before="0" w:after="0"/>
        <w:ind w:left="3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70"/>
        <w:gridCol w:w="2445"/>
        <w:gridCol w:w="1975"/>
        <w:gridCol w:w="1980"/>
      </w:tblGrid>
      <w:tr>
        <w:trPr/>
        <w:tc>
          <w:tcPr>
            <w:tcW w:w="31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2015год</w:t>
            </w:r>
          </w:p>
        </w:tc>
        <w:tc>
          <w:tcPr>
            <w:tcW w:w="24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начало года (план)</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енный план на 01.11.2015</w:t>
            </w:r>
          </w:p>
        </w:tc>
        <w:tc>
          <w:tcPr>
            <w:tcW w:w="198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ение</w:t>
            </w:r>
          </w:p>
        </w:tc>
      </w:tr>
      <w:tr>
        <w:trPr>
          <w:trHeight w:val="1659" w:hRule="atLeast"/>
        </w:trPr>
        <w:tc>
          <w:tcPr>
            <w:tcW w:w="31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е путевок в ДЗСОЛ, </w:t>
            </w:r>
          </w:p>
        </w:tc>
        <w:tc>
          <w:tcPr>
            <w:tcW w:w="24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102 00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034 700,00</w:t>
            </w:r>
          </w:p>
        </w:tc>
        <w:tc>
          <w:tcPr>
            <w:tcW w:w="19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5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рганизация выезда и отдыха детей в Крым</w:t>
            </w:r>
          </w:p>
        </w:tc>
        <w:tc>
          <w:tcPr>
            <w:tcW w:w="24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000 00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980 000,00</w:t>
            </w:r>
          </w:p>
        </w:tc>
        <w:tc>
          <w:tcPr>
            <w:tcW w:w="198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6 детей съездили в лагеря, расположенные в Крыму</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и развитие материально – технической базы объектов отдыха и оздоровления детей.</w:t>
            </w:r>
          </w:p>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076 700,00</w:t>
            </w:r>
          </w:p>
        </w:tc>
        <w:tc>
          <w:tcPr>
            <w:tcW w:w="197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250 170,00</w:t>
            </w:r>
          </w:p>
        </w:tc>
        <w:tc>
          <w:tcPr>
            <w:tcW w:w="19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08"/>
          <w:tab w:val="left" w:pos="301" w:leader="none"/>
          <w:tab w:val="left" w:pos="851" w:leader="none"/>
        </w:tabs>
        <w:spacing w:lineRule="auto" w:line="240"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39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тдых и оздоровление детей» увеличится охват детей, отдохнувших в детских оздоровительных лагерях с учетом их индивидуальных потребностей, охват детей творческими и социально-значимыми проектами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tabs>
          <w:tab w:val="clear" w:pos="708"/>
          <w:tab w:val="left" w:pos="251"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Условия воспитания и обучения»</w:t>
      </w:r>
    </w:p>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063"/>
        <w:gridCol w:w="2374"/>
        <w:gridCol w:w="1931"/>
        <w:gridCol w:w="2202"/>
      </w:tblGrid>
      <w:tr>
        <w:trPr/>
        <w:tc>
          <w:tcPr>
            <w:tcW w:w="306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е 2015год</w:t>
            </w:r>
          </w:p>
        </w:tc>
        <w:tc>
          <w:tcPr>
            <w:tcW w:w="237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начало года (план)</w:t>
            </w:r>
          </w:p>
        </w:tc>
        <w:tc>
          <w:tcPr>
            <w:tcW w:w="193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енный план на 01.11.2015</w:t>
            </w:r>
          </w:p>
        </w:tc>
        <w:tc>
          <w:tcPr>
            <w:tcW w:w="220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чание</w:t>
            </w:r>
          </w:p>
        </w:tc>
      </w:tr>
      <w:tr>
        <w:trPr>
          <w:trHeight w:val="1405" w:hRule="atLeast"/>
        </w:trPr>
        <w:tc>
          <w:tcPr>
            <w:tcW w:w="306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pPr>
            <w:r>
              <w:rPr>
                <w:rFonts w:cs="Times New Roman" w:ascii="Times New Roman" w:hAnsi="Times New Roman"/>
                <w:sz w:val="24"/>
                <w:szCs w:val="24"/>
                <w:lang w:val="ru-RU"/>
              </w:rPr>
              <w:t>Повышение профессиональной компетентности педагогов и стимулирование результатов труда</w:t>
            </w:r>
            <w:r>
              <w:rPr>
                <w:rFonts w:eastAsia="Times New Roman" w:cs="Times New Roman" w:ascii="Times New Roman" w:hAnsi="Times New Roman"/>
                <w:sz w:val="24"/>
                <w:szCs w:val="24"/>
                <w:lang w:val="ru-RU"/>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036 700,00</w:t>
            </w:r>
          </w:p>
        </w:tc>
        <w:tc>
          <w:tcPr>
            <w:tcW w:w="193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692 610,00</w:t>
            </w:r>
          </w:p>
        </w:tc>
        <w:tc>
          <w:tcPr>
            <w:tcW w:w="220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квалификации педагогических работников муниципальных образовательных учреждений ГО «город Якутск», реализация проекта «Сто магистрантов»</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научно-творческого потенциала образовательных учреждений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16 200,00</w:t>
            </w:r>
          </w:p>
        </w:tc>
        <w:tc>
          <w:tcPr>
            <w:tcW w:w="193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2 550,00</w:t>
            </w:r>
          </w:p>
        </w:tc>
        <w:tc>
          <w:tcPr>
            <w:tcW w:w="220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а творческих лабораторий и инновационных проектов школ, развитие научного и творческого потенциала школьников, развитие языкового образован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езопасности учреждений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175 000,000</w:t>
            </w:r>
          </w:p>
        </w:tc>
        <w:tc>
          <w:tcPr>
            <w:tcW w:w="193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170 165,08</w:t>
            </w:r>
          </w:p>
        </w:tc>
        <w:tc>
          <w:tcPr>
            <w:tcW w:w="220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нтаж пожарной сигнализации, утилизация компьютерной техники</w:t>
            </w:r>
          </w:p>
        </w:tc>
      </w:tr>
      <w:tr>
        <w:trPr>
          <w:trHeight w:val="5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образовательного процесса.</w:t>
            </w:r>
          </w:p>
        </w:tc>
        <w:tc>
          <w:tcPr>
            <w:tcW w:w="237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4 428 900,00</w:t>
            </w:r>
          </w:p>
        </w:tc>
        <w:tc>
          <w:tcPr>
            <w:tcW w:w="193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 252 992,82</w:t>
            </w:r>
          </w:p>
        </w:tc>
        <w:tc>
          <w:tcPr>
            <w:tcW w:w="220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ащение новых детских МБДОУ Д/с № 14 «Журавлик», МБДОУ Д/с № 22 «Жемчужинка», школ, детских садов, установка детских  площадок (Д/с № 8, 9, 69, 72, 103, 43), установка очистительной станции воды (СОШ № 5, СПЛ, 31,  26, 2, 33, 7, 25, Саха гимназ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тальный ремонт образовательных учреждений.</w:t>
            </w:r>
          </w:p>
        </w:tc>
        <w:tc>
          <w:tcPr>
            <w:tcW w:w="237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 490 100,00</w:t>
            </w:r>
          </w:p>
        </w:tc>
        <w:tc>
          <w:tcPr>
            <w:tcW w:w="1931"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127 841,00</w:t>
            </w:r>
          </w:p>
        </w:tc>
        <w:tc>
          <w:tcPr>
            <w:tcW w:w="2202"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монт образовательных учреждений согласно плану. Софинансирование реконструкции помещений в детских садах в рамках модернизации региональной системы</w:t>
            </w:r>
          </w:p>
        </w:tc>
      </w:tr>
    </w:tbl>
    <w:p>
      <w:pPr>
        <w:pStyle w:val="Normal"/>
        <w:tabs>
          <w:tab w:val="clear" w:pos="708"/>
          <w:tab w:val="left" w:pos="301" w:leader="none"/>
          <w:tab w:val="left" w:pos="851"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одпрограммы «Условия воспитания и обучения» будет обеспечено развитие непрерывного педагогического профессионального образования, стимулирование притока молодежи в сферу образования. Увеличится доля педагогов, прошедших повышение квалификации в различных формах. Увеличится количество инновационных программ, проектов, представленных на республиканские и всероссийские конкурсы. Будут созданы ресурсы и программы для талантливой молодежи и одаренных детей.</w:t>
      </w:r>
    </w:p>
    <w:p>
      <w:pPr>
        <w:pStyle w:val="Normal"/>
        <w:tabs>
          <w:tab w:val="clear" w:pos="708"/>
          <w:tab w:val="left" w:pos="301"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13"/>
        </w:numPr>
        <w:tabs>
          <w:tab w:val="clear" w:pos="708"/>
          <w:tab w:val="left" w:pos="301"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а «Столичное образование»</w:t>
      </w:r>
    </w:p>
    <w:p>
      <w:pPr>
        <w:pStyle w:val="Style22"/>
        <w:tabs>
          <w:tab w:val="clear" w:pos="708"/>
          <w:tab w:val="left" w:pos="301"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13" w:type="dxa"/>
        <w:tblLayout w:type="fixed"/>
        <w:tblCellMar>
          <w:top w:w="0" w:type="dxa"/>
          <w:left w:w="108" w:type="dxa"/>
          <w:bottom w:w="0" w:type="dxa"/>
          <w:right w:w="108" w:type="dxa"/>
        </w:tblCellMar>
      </w:tblPr>
      <w:tblGrid>
        <w:gridCol w:w="2830"/>
        <w:gridCol w:w="2455"/>
        <w:gridCol w:w="1984"/>
        <w:gridCol w:w="1983"/>
      </w:tblGrid>
      <w:tr>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ероприятие 2015год</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начало года (план)</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енный план на 01.11.2015</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чание</w:t>
            </w:r>
          </w:p>
        </w:tc>
      </w:tr>
      <w:tr>
        <w:trPr>
          <w:trHeight w:val="423"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рганизация предоставления обще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4 884 8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2 446 653,0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29"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рганизация предоставления дошко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6 840 5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1 187 900,0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1"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рганизация предоставления дополнительного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4 255 7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4 067 347,0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равление системой обра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8 822 300,00</w:t>
            </w:r>
          </w:p>
        </w:tc>
        <w:tc>
          <w:tcPr>
            <w:tcW w:w="198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7 495 329,80</w:t>
            </w:r>
          </w:p>
        </w:tc>
        <w:tc>
          <w:tcPr>
            <w:tcW w:w="198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41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Столичное образование» обеспечивается предоставление общедоступного и бесплатного начального, основного общего, среднего общего, дошкольного, дополнительного образования детей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содержание зданий и сооружений муниципальных учреждений образования и обустройство прилегающих территорий; организация отдыха детей в каникулярное врем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ложения по улучшению работы Управления образования города Якутска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анализа деятельности Управления образования показывают, что цели и задачи по развитию муниципальной системы образования города Якутска и совершенствованию качества образования выполняют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дачами на 2017 год являются:</w:t>
      </w:r>
    </w:p>
    <w:p>
      <w:pPr>
        <w:pStyle w:val="Style20"/>
        <w:jc w:val="both"/>
        <w:rPr/>
      </w:pPr>
      <w:r>
        <w:rPr/>
        <w:t xml:space="preserve">-  организация и координация инновационной деятельности по развитию муниципальной системы образования города Якутска; </w:t>
      </w:r>
    </w:p>
    <w:p>
      <w:pPr>
        <w:pStyle w:val="Style20"/>
        <w:jc w:val="both"/>
        <w:rPr/>
      </w:pPr>
      <w:r>
        <w:rPr/>
        <w:t xml:space="preserve">-  организационно-методическое сопровождение реализации муниципальных программ образования, целевых проектов в области образования на территории городского округа «город Якутск»; </w:t>
      </w:r>
    </w:p>
    <w:p>
      <w:pPr>
        <w:pStyle w:val="Style20"/>
        <w:jc w:val="both"/>
        <w:rPr/>
      </w:pPr>
      <w:r>
        <w:rPr/>
        <w:t>- организационно-методическое руководство развитием системы независимой оценки качества образования, процедур общественно-профессиональной экспертизы в образовании;</w:t>
      </w:r>
    </w:p>
    <w:p>
      <w:pPr>
        <w:pStyle w:val="Style20"/>
        <w:jc w:val="both"/>
        <w:rPr/>
      </w:pPr>
      <w:r>
        <w:rPr/>
        <w:t xml:space="preserve">- совершенствование нормативно-правового обеспечения деятельности. </w:t>
      </w:r>
    </w:p>
    <w:p>
      <w:pPr>
        <w:pStyle w:val="Normal"/>
        <w:spacing w:lineRule="auto" w:line="240" w:before="0" w:after="0"/>
        <w:ind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30" w:hanging="72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86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Appleconvertedspace">
    <w:name w:val="apple-converted-space"/>
    <w:qFormat/>
    <w:rPr/>
  </w:style>
  <w:style w:type="character" w:styleId="Style18">
    <w:name w:val="Абзац списка Знак"/>
    <w:qFormat/>
    <w:rPr>
      <w:rFonts w:eastAsia="Calibri"/>
    </w:rPr>
  </w:style>
  <w:style w:type="character" w:styleId="Style19">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D191ED144FF2DDEF61707B69526670CD4173AA0ED66EB28B3C390D0CQCyAI" TargetMode="External"/><Relationship Id="rId3" Type="http://schemas.openxmlformats.org/officeDocument/2006/relationships/hyperlink" Target="consultantplus://offline/ref=9DE4089C5633EAEA75A8F30A3FE920D32CD10A2298CF0C0FF184A6DE8C89DA8B2A651702D186AC6A6F15D24DvBD" TargetMode="External"/><Relationship Id="rId4" Type="http://schemas.openxmlformats.org/officeDocument/2006/relationships/hyperlink" Target="consultantplus://offline/ref=9DE4089C5633EAEA75A8F30A3FE920D32CD10A2298CF0C0FF184A6DE8C89DA8B2A651702D186AC6A6F15D04DvF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9:00Z</dcterms:created>
  <dc:creator>Ирина П. Любимова</dc:creator>
  <dc:description/>
  <dc:language>en-US</dc:language>
  <cp:lastModifiedBy>Иванова</cp:lastModifiedBy>
  <cp:lastPrinted>2017-11-22T17:04:00Z</cp:lastPrinted>
  <dcterms:modified xsi:type="dcterms:W3CDTF">2017-11-22T08:29:00Z</dcterms:modified>
  <cp:revision>2</cp:revision>
  <dc:subject/>
  <dc:title/>
</cp:coreProperties>
</file>