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ой олимпиады школьников по  физи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роведения олимпиады определен приказом Министерства образования и науки Республики Саха (Якутия) от 10 октября 2017 года                  № 01-09/2042 </w:t>
      </w:r>
      <w:r>
        <w:rPr>
          <w:rFonts w:eastAsia="Times New Roman"/>
          <w:sz w:val="28"/>
          <w:szCs w:val="28"/>
          <w:lang w:eastAsia="ru-RU"/>
        </w:rPr>
        <w:t>«О порядке и сроках проведения в 2017-2018 учебном году всероссийской олимпиады школьников в Республике Саха (Якутия) и олимпиады школьников Республики Саха (Якутия)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звитие олимпиадного движения по  физике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 предмету физика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и способных детей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Отбор участников республиканского этапа олимпиа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ый этап олимпиады проводится </w:t>
      </w:r>
      <w:r>
        <w:rPr>
          <w:sz w:val="28"/>
          <w:szCs w:val="28"/>
        </w:rPr>
        <w:t xml:space="preserve">среди победителей школьных команд в единые сроки согласно приказу Министерства образования и науки Республики Саха (Якутия)  </w:t>
      </w:r>
      <w:r>
        <w:rPr>
          <w:color w:val="000000"/>
          <w:sz w:val="28"/>
          <w:szCs w:val="28"/>
        </w:rPr>
        <w:t xml:space="preserve">по заданиям, разработанным региональными </w:t>
      </w:r>
      <w:r>
        <w:rPr>
          <w:sz w:val="28"/>
          <w:szCs w:val="28"/>
        </w:rPr>
        <w:t xml:space="preserve">(республиканскими) </w:t>
      </w:r>
      <w:r>
        <w:rPr>
          <w:color w:val="000000"/>
          <w:sz w:val="28"/>
          <w:szCs w:val="28"/>
        </w:rPr>
        <w:t>предметно-методическими комиссиями олимпи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 ноября 2017 года в МОБУ НПСОШ №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10 часов, регистрация в  9.00 ч.- 9ч.30мин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инимают участие в олимпиаде обучающиеся с 7 по 11 классы                       (от параллели по два участника):</w:t>
      </w:r>
    </w:p>
    <w:p>
      <w:pPr>
        <w:pStyle w:val="Style15"/>
        <w:numPr>
          <w:ilvl w:val="0"/>
          <w:numId w:val="3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Style15"/>
        <w:numPr>
          <w:ilvl w:val="0"/>
          <w:numId w:val="3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иде исключения - школа, в которой проводится олимпиада, имеет право выставить дв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           на обработку персональных данных  в день проведения олимпиады  при регистрации  участников  в МОБУ НПСОШ №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а олимпиаду участники приходят в сопровождении руководителя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должны иметь: транспортир, линейку, ручку с синими или      с фиолетовыми чернилами, карандаш, циркуль, непрограммируемый калькулято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ам олимпиады запрещается приносить в аудитории свои тетради, справочную литературу и учебники, электронную технику (кроме калькуля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я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физики, при этом число победителей муниципального этапа олимпиады не должно превышать                       8 процентов  от общего числа участников муниципального этапа олимпиады по физике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ку на участие в олимпиаде по физике присылать в отдел развития образования   до 22 ноября 2017 года на эл.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zmat</w:t>
        </w:r>
        <w:r>
          <w:rPr>
            <w:rStyle w:val="InternetLink"/>
            <w:color w:val="000000"/>
            <w:sz w:val="28"/>
            <w:szCs w:val="28"/>
            <w:u w:val="none"/>
          </w:rPr>
          <w:t>@yaguo.ru</w:t>
        </w:r>
      </w:hyperlink>
      <w:r>
        <w:rPr>
          <w:sz w:val="28"/>
          <w:szCs w:val="28"/>
        </w:rPr>
        <w:t xml:space="preserve">   или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zma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k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 Команды, не подавшие заявки до указанного срока,          к участию в олимпиаде 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явки (формат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) – на сайте Управления образ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ку (бумажный вариант) и согласие родителей (законных представителей ) на обработку персональных данных  предоставить  в день проведения олимпиады  при регистрации  участников  в МОБУ НПСОШ №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Докторова Ульяна Ивановна, главный специалист ОРО  Управления образования, координато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Готовцев Роман Михайлович, учитель физики  МАОУ СП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Матчитова Надежда Гаврильевна, учитель физики  МОБУ НПСОШ №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Обутова  Колымана Константиновна, учитель физики  МАОУ СОШ№23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Тарасова Надежда Михайловна, учитель физики  МОБУ Технический лиц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Кузьмина Лена Николаевна, учитель физики  МОБУ НПСОШ №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Прокопьева Любовь Михайловна, учитель физики  МОБУ НПСОШ №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Мярикянов Эрнест Трофимович, учитель физики МОБУ СОШ №1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Христофорова Сардана Рудольфовна, учитель физики  МОБУ СОШ №26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Парамонова Розалия Николаевна, учитель физики  МОБУ СОШ №1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Харлампьева  Аида Вячеславовна, учитель физики МОБУ ФТ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Саввинова Наталья Николаевна, учитель физики МОБУ  ЯГ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Дегтярева Варвара Ильинична, учитель физики  МОБУ НПСОШ №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ind w:left="360" w:right="-1" w:hanging="76"/>
        <w:rPr>
          <w:sz w:val="28"/>
          <w:szCs w:val="28"/>
        </w:rPr>
      </w:pPr>
      <w:r>
        <w:rPr>
          <w:sz w:val="28"/>
          <w:szCs w:val="28"/>
        </w:rPr>
        <w:t>Лебедева Дария  Степановна, учитель физики МОБУ Г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риказ Управления образован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mat@yaguo.ru" TargetMode="External"/><Relationship Id="rId3" Type="http://schemas.openxmlformats.org/officeDocument/2006/relationships/hyperlink" Target="mailto:fizmat_y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2:00Z</dcterms:created>
  <dc:creator>Ульяна</dc:creator>
  <dc:description/>
  <dc:language>en-US</dc:language>
  <cp:lastModifiedBy>Иванова</cp:lastModifiedBy>
  <dcterms:modified xsi:type="dcterms:W3CDTF">2017-11-21T00:22:00Z</dcterms:modified>
  <cp:revision>2</cp:revision>
  <dc:subject/>
  <dc:title/>
</cp:coreProperties>
</file>