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 администрации г. Яку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В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ноября 2016 г. №01-10/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муниципаль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экологии в 2016-2017 учебном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й олимпиады школьников по эк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ред. от 17.12.2015) и  приказом Министерства образования Республики Саха (Якутия) от 5 октября 2016 года № 01-09/2805 </w:t>
      </w:r>
      <w:r>
        <w:rPr>
          <w:rFonts w:eastAsia="Times New Roman"/>
          <w:sz w:val="28"/>
          <w:szCs w:val="28"/>
          <w:lang w:eastAsia="ru-RU"/>
        </w:rPr>
        <w:t>«О порядке и сроках проведения Всероссийской олимпиады школьников в РС (Я) и олимпиады школьников РС (Я) в 2016-2017 учебном год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паганда и развитие олимпиадного движения по эколо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ыявление одаренных детей для дальнейшего развития их способнос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и направление победителей муниципальных  олимпиад на региональный эта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олимпиады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реди победителей школьных команд в единые сроки согласно приказу МО РС (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даниям, разработанным региональными </w:t>
      </w:r>
      <w:r>
        <w:rPr>
          <w:rFonts w:cs="Times New Roman" w:ascii="Times New Roman" w:hAnsi="Times New Roman"/>
          <w:sz w:val="28"/>
          <w:szCs w:val="28"/>
        </w:rPr>
        <w:t xml:space="preserve">(республикан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методическими комиссиями олимпи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ября 2016 года в МОБУ СОШ №2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лимпиады в 10 часов, регистрация с  9.00 ч.- 9ч.30ми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ют участие в олимпиаде обучающиеся с 7 по 11 классы                       (от параллели 1 участник):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0" w:firstLine="49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муниципального этапа Всероссийской олимпиады школьников предъявляют согласие родителей (законных представителей)            на обработку персональных данных  в день проведения олимпиады  при регистрации  участников  в МОБУ СОШ №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лимпиаду участники приходят в сопровождении руководителя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олимпиады запрещается приносить в аудитории свои тетради, справочную литературу и учебники, электронную технику.         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экологии, при этом число победителей муниципального этапа олимпиады не должно превышать             8 процентов   от общего числа участников муниципального этапа олимпиады по э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в олимпиаде присылать в отдел развития образования   до  28 ноября 2016 года на 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gu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Команды, не подавшие заявки до указанного срока,     к участию в олимпиад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Всероссийской олимпиады по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в 7-11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________ направляет победителей школьной  олимпиады среди 7-11 классов для участия в муниципальном этапе Всероссийской олимпиады по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исать полность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ки на участие в олимпиаде по эк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28 ноября 2016 года  присылать в отдел развития образования на эл.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guo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ку (бумажный вариант) и согласие родителей (законных представителей) на обработку персональных данных  предоставить  в день проведения олимпиады  при регистрации  участников  в МОБУ СОШ №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й  администрации г. Яку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В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ноября 2016 г. №01-10/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муниципального эта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экологии в 2016-2017 учебном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ва Альбина Иннокентьевна, главный специалист ОРО  Управления образования, координа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кова Ираида Иннокентьевна, учитель  МОБУ СОШ №35, председ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Раиса Васильевна, учитель МОБУ ООШ №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 Светлана Анатольевна, учитель  МОБУ Тулаг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Кирилловна, учитель  МОБУ СОШ №5 им. Н.О. Кривошапкина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ова Вера Петровна, учитель МОБУ СОШ №20 им. Героя Советского Союза Ф.К. Попо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yaguo.ru" TargetMode="External"/><Relationship Id="rId3" Type="http://schemas.openxmlformats.org/officeDocument/2006/relationships/hyperlink" Target="mailto:kai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36:00Z</dcterms:created>
  <dc:creator>USER</dc:creator>
  <dc:description/>
  <cp:keywords/>
  <dc:language>en-US</dc:language>
  <cp:lastModifiedBy>Иванова</cp:lastModifiedBy>
  <dcterms:modified xsi:type="dcterms:W3CDTF">2016-11-25T00:39:00Z</dcterms:modified>
  <cp:revision>3</cp:revision>
  <dc:subject/>
  <dc:title/>
</cp:coreProperties>
</file>