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клад министра образования и науки Республики Саха (Якутия) </w:t>
      </w:r>
    </w:p>
    <w:p>
      <w:pPr>
        <w:pStyle w:val="Normal"/>
        <w:spacing w:lineRule="auto" w:line="240" w:before="0" w:after="0"/>
        <w:ind w:firstLine="567"/>
        <w:contextualSpacing/>
        <w:jc w:val="center"/>
        <w:rPr/>
      </w:pPr>
      <w:r>
        <w:rPr>
          <w:rFonts w:cs="Times New Roman" w:ascii="Times New Roman" w:hAnsi="Times New Roman"/>
          <w:b/>
          <w:sz w:val="24"/>
          <w:szCs w:val="24"/>
        </w:rPr>
        <w:t xml:space="preserve">на Августовском совещании работников системы образования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Саха (Якутия), </w:t>
      </w:r>
    </w:p>
    <w:p>
      <w:pPr>
        <w:pStyle w:val="Normal"/>
        <w:spacing w:lineRule="auto" w:line="240" w:before="0" w:after="0"/>
        <w:ind w:firstLine="567"/>
        <w:contextualSpacing/>
        <w:jc w:val="center"/>
        <w:rPr/>
      </w:pPr>
      <w:r>
        <w:rPr>
          <w:rFonts w:cs="Times New Roman" w:ascii="Times New Roman" w:hAnsi="Times New Roman"/>
          <w:b/>
          <w:sz w:val="24"/>
          <w:szCs w:val="24"/>
        </w:rPr>
        <w:t xml:space="preserve">22 августа 2018 года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51"/>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851"/>
        <w:jc w:val="both"/>
        <w:rPr/>
      </w:pPr>
      <w:r>
        <w:rPr>
          <w:rFonts w:cs="Times New Roman" w:ascii="Times New Roman" w:hAnsi="Times New Roman"/>
          <w:sz w:val="24"/>
          <w:szCs w:val="24"/>
        </w:rPr>
        <w:t xml:space="preserve">Система образования развивается в условиях внешних и внутренних вызовов, которые влияют на формирование стратегических направлений образовательной деятельности, и, в том числе, в части воспитания детей и молодежи. Образование становится одновременно и ответом на возникающие вызовы, и основной точкой влияния для появления сложного общества и самореализации каждого человека. В современном обществе происходят значительные преобразования, связанные с  изменением ценностных ориентиров, учет которых необходим при построении перспективных моделей развития системы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в системе образования нашей республики проведена большая работа по всем направлениям деятельности. Остановлюсь на основных результатах.</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autoSpaceDE w:val="false"/>
        <w:spacing w:lineRule="auto" w:line="240" w:before="0" w:after="0"/>
        <w:ind w:firstLine="851"/>
        <w:jc w:val="both"/>
        <w:rPr/>
      </w:pPr>
      <w:r>
        <w:rPr>
          <w:rFonts w:cs="Times New Roman" w:ascii="Times New Roman" w:hAnsi="Times New Roman"/>
          <w:sz w:val="24"/>
          <w:szCs w:val="24"/>
        </w:rPr>
        <w:t>В сфере дошкольного образования в республике реализованы проекты - «Детские сады - детям», «Полилингвальный детский сад», «Виртуальный детский сад», «Детский сад без границ», «Одаренный ребенок», «ВеДеДо», «Музыка – для всех», «Рисуем вс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ено участие в федеральном проекте «Лонгитюдное исследование качества дошкольного образования» по апробации шкалы «ЕCЕRS-R», исследовано 25 детских садов методом случайной выбо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крыты сетевые экспериментальные площадки ФГБНУ «Институт изучения детства, семьи и воспитания  РАО» </w:t>
      </w:r>
      <w:r>
        <w:rPr>
          <w:rFonts w:cs="Times New Roman" w:ascii="Times New Roman" w:hAnsi="Times New Roman"/>
          <w:kern w:val="2"/>
          <w:sz w:val="24"/>
          <w:szCs w:val="24"/>
        </w:rPr>
        <w:t>по реализации программы «От Фребеля до робота», «</w:t>
      </w:r>
      <w:r>
        <w:rPr>
          <w:rFonts w:cs="Times New Roman" w:ascii="Times New Roman" w:hAnsi="Times New Roman"/>
          <w:kern w:val="2"/>
          <w:sz w:val="24"/>
          <w:szCs w:val="24"/>
          <w:lang w:val="en-US"/>
        </w:rPr>
        <w:t>STEM</w:t>
      </w:r>
      <w:r>
        <w:rPr>
          <w:rFonts w:cs="Times New Roman" w:ascii="Times New Roman" w:hAnsi="Times New Roman"/>
          <w:kern w:val="2"/>
          <w:sz w:val="24"/>
          <w:szCs w:val="24"/>
        </w:rPr>
        <w:t>-образование» в соответствии с ФГОС дошкольного образования.</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Обобщение опыта деятельности представлено в монографии</w:t>
      </w:r>
      <w:r>
        <w:rPr>
          <w:rFonts w:cs="Times New Roman" w:ascii="Times New Roman" w:hAnsi="Times New Roman"/>
          <w:sz w:val="24"/>
          <w:szCs w:val="24"/>
          <w:lang w:val="sah-RU"/>
        </w:rPr>
        <w:t xml:space="preserve"> </w:t>
      </w:r>
      <w:r>
        <w:rPr>
          <w:rFonts w:cs="Times New Roman" w:ascii="Times New Roman" w:hAnsi="Times New Roman"/>
          <w:sz w:val="24"/>
          <w:szCs w:val="24"/>
        </w:rPr>
        <w:t>«Образовательный проект «Весёлый день дошкольника» («ВеДеДо») (Предпосылки грамотности ребёнка в условиях двуязычия. Республика Саха (Якутия)» по полилингвальному образованию детей дошкольного возраста), Программа «Одарённый ребёнок» в детских садах Якутии. Том 1. «Модели развития детской одарё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ан План «Дорожная карта» по обеспечению услугами дошкольного образования детей от 2 мес до 3 лет. В соответствии с планом обеспечение услугами дошкольного образования детей от 2 мес. до 1,5 лет будет обеспечиваться консультационными центрами при детских садах, дополнительные места для детей от 1,5 лет – через вариативные формы дошкольного образования.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17 года по программам ФГОС началось обучение 7 классов. – 99 163 (69,2%), в пилотном режиме по ФГОС основного общего образования учатся 5404 (4%) обучающихся, по программам среднего общего образования - 668 учащихся (0,4%). Общий охват программами ФГОС с 1 по 10 класс составляет 105235 (73%) обучающих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В целях обеспечения условий для реализации ФГОС </w:t>
      </w:r>
      <w:r>
        <w:rPr>
          <w:rFonts w:cs="Times New Roman" w:ascii="Times New Roman" w:hAnsi="Times New Roman"/>
          <w:sz w:val="24"/>
          <w:szCs w:val="24"/>
        </w:rPr>
        <w:t xml:space="preserve">в 2017 году издано 76 800 экземпляров учебной литературы по 29 наименованиям, в том </w:t>
      </w:r>
      <w:r>
        <w:rPr>
          <w:rFonts w:cs="Times New Roman" w:ascii="Times New Roman" w:hAnsi="Times New Roman"/>
          <w:sz w:val="24"/>
          <w:szCs w:val="24"/>
          <w:lang w:val="sah-RU"/>
        </w:rPr>
        <w:t xml:space="preserve">числе по родным (якутский, эвенкийский, эвенский, юкагирский) языкам, по предмету «Культура народов Республики Саха (Якутия)» для школ с родным (якутским) языком обучения (5-9 классы), по предмету «Культура народов Республики Саха (Якутия)» для школ с русским языком обучения, по экологии. </w:t>
      </w:r>
    </w:p>
    <w:p>
      <w:pPr>
        <w:pStyle w:val="Style23"/>
        <w:spacing w:before="0" w:after="0"/>
        <w:ind w:firstLine="709"/>
        <w:jc w:val="both"/>
        <w:rPr>
          <w:lang w:val="sah-RU"/>
        </w:rPr>
      </w:pPr>
      <w:r>
        <w:rPr>
          <w:lang w:val="sah-RU"/>
        </w:rPr>
        <w:t xml:space="preserve">По итогам работы 2017 году решением заседания Федерального учебно-методического объединения по общему образованию одобрены проекты примерных программ по предметам и включены в федеральный реестр примерных образовательных программ, на заседании Научно-методического совета по учебникам Министерства образования и науки РФ принято решение о включении учебников по родному (якутскому) языку и родной (якутской) литературе в действующий федеральный перечень. </w:t>
      </w:r>
    </w:p>
    <w:p>
      <w:pPr>
        <w:pStyle w:val="Normal"/>
        <w:spacing w:lineRule="auto" w:line="240" w:before="0" w:after="0"/>
        <w:ind w:firstLine="709"/>
        <w:jc w:val="both"/>
        <w:rPr/>
      </w:pPr>
      <w:r>
        <w:rPr>
          <w:rFonts w:cs="Times New Roman" w:ascii="Times New Roman" w:hAnsi="Times New Roman"/>
          <w:sz w:val="24"/>
          <w:szCs w:val="24"/>
        </w:rPr>
        <w:t>Создание условий для обеспечения качественного образования  для всех детей вне зависимости от места жительства. С этой целью у</w:t>
      </w:r>
      <w:r>
        <w:rPr>
          <w:rFonts w:cs="Times New Roman" w:ascii="Times New Roman" w:hAnsi="Times New Roman"/>
          <w:iCs/>
          <w:sz w:val="24"/>
          <w:szCs w:val="24"/>
        </w:rPr>
        <w:t xml:space="preserve">тверждена </w:t>
      </w:r>
      <w:r>
        <w:rPr>
          <w:rFonts w:cs="Times New Roman" w:ascii="Times New Roman" w:hAnsi="Times New Roman"/>
          <w:b/>
          <w:iCs/>
          <w:sz w:val="24"/>
          <w:szCs w:val="24"/>
        </w:rPr>
        <w:t>Концепция развития электронного образования</w:t>
      </w:r>
      <w:r>
        <w:rPr>
          <w:rFonts w:cs="Times New Roman" w:ascii="Times New Roman" w:hAnsi="Times New Roman"/>
          <w:iCs/>
          <w:sz w:val="24"/>
          <w:szCs w:val="24"/>
        </w:rPr>
        <w:t xml:space="preserve"> Республики Саха (Якутия) на 2018-2022 годы, </w:t>
      </w:r>
      <w:r>
        <w:rPr>
          <w:rFonts w:cs="Times New Roman" w:ascii="Times New Roman" w:hAnsi="Times New Roman"/>
          <w:sz w:val="24"/>
          <w:szCs w:val="24"/>
        </w:rPr>
        <w:t>103 школы участвуют в апробации информационно-образовательного портала «Российская электронная школа». В настоящее время разработан план реализации данной Концепции. Республика будет участвовать в реализации Национального проекта «Образование», в том числе по цифровому образованию.</w:t>
      </w:r>
    </w:p>
    <w:p>
      <w:pPr>
        <w:pStyle w:val="Normal"/>
        <w:spacing w:lineRule="auto" w:line="240" w:before="0" w:after="0"/>
        <w:ind w:firstLine="709"/>
        <w:jc w:val="both"/>
        <w:rPr/>
      </w:pPr>
      <w:r>
        <w:rPr>
          <w:rFonts w:cs="Times New Roman" w:ascii="Times New Roman" w:hAnsi="Times New Roman"/>
          <w:sz w:val="24"/>
          <w:szCs w:val="24"/>
        </w:rPr>
        <w:t>В целях повышения качества деятельности общеобразовательных организаций повышенного уровня составлен рейтинг. Анализ рейтинга-2017 года показал, что первую десятку занимают школы с физико-математическим или техническим уклоном, в том числе 8 школиз г.г. Якутск, Нерюнгри, Мирный, Нюрба и 2 школы из сельской местности Чурапчинская улусная гимназия и Амгинский лицей. В 2017 году в рейтинг включен показатель по выпускникам, набравшим 90 и более баллов по ЕГЭ. Лидируют Республиканский лицей-интернат (значение показателя 261 балл), Физико-технический лицей им.В.П.Ларионова (183 б), Якутский городской лицей (175 б) и Гимназия №1 г. Нерюнгри (160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нцепции системы подготовки кадров для сферы малого и среднего предпринимательства, индустрии туризма в Республике Саха (Якутия) на 2014-2020 годы во всех школах внедряется система обучения основам предпринимательской деятельности обучающихся 10-11 классов. </w:t>
      </w:r>
    </w:p>
    <w:p>
      <w:pPr>
        <w:pStyle w:val="Normal"/>
        <w:spacing w:lineRule="auto" w:line="240" w:before="0" w:after="0"/>
        <w:ind w:firstLine="709"/>
        <w:jc w:val="both"/>
        <w:rPr/>
      </w:pPr>
      <w:r>
        <w:rPr>
          <w:rFonts w:cs="Times New Roman" w:ascii="Times New Roman" w:hAnsi="Times New Roman"/>
          <w:sz w:val="24"/>
          <w:szCs w:val="24"/>
        </w:rPr>
        <w:t>В 2012 году издано учебное пособие «Профессиональное будущее Якутии. Предпринимательство», в 2017 году на Учебно-методическом совете Минобрнауки республики утверждены учебное пособие «Предпринимательство», учебно-методический комплект по занимательной экономике для 1-8 классов, программы по предпринимательству, методические рекомендации к программе внеурочной деятельности «Юный предприниматель», «Школьный бизнес-инкубатор: идея, опыт, перспективы». В 2017-2018 учебном году в 76 образовательных организациях (в том числе в центрах дополнительного образования) начали свою деятельность школьные – бизнес-инкубаторы. Главами 33 улусов (районов) утверждены Дорожные карты по развитию бизнес-инкубаторов.</w:t>
      </w:r>
    </w:p>
    <w:p>
      <w:pPr>
        <w:pStyle w:val="Normal"/>
        <w:spacing w:lineRule="auto" w:line="240" w:before="0" w:after="0"/>
        <w:ind w:firstLine="709"/>
        <w:jc w:val="both"/>
        <w:rPr/>
      </w:pPr>
      <w:r>
        <w:rPr>
          <w:rFonts w:cs="Times New Roman" w:ascii="Times New Roman" w:hAnsi="Times New Roman"/>
          <w:sz w:val="24"/>
          <w:szCs w:val="24"/>
        </w:rPr>
        <w:t xml:space="preserve">Поддержка и развитие Арктического образования реализуется через комплексное направление под названием «Арктическое образование», задача которого создание эффективной образовательной системы, обеспечивающей получение детьми качественного и доступного образования. </w:t>
      </w:r>
      <w:r>
        <w:rPr>
          <w:rFonts w:cs="Times New Roman" w:ascii="Times New Roman" w:hAnsi="Times New Roman"/>
          <w:bCs/>
          <w:sz w:val="24"/>
          <w:szCs w:val="24"/>
        </w:rPr>
        <w:t xml:space="preserve">В 2017 году республика включена в число участников реализации </w:t>
      </w:r>
      <w:r>
        <w:rPr>
          <w:rFonts w:cs="Times New Roman" w:ascii="Times New Roman" w:hAnsi="Times New Roman"/>
          <w:sz w:val="24"/>
          <w:szCs w:val="24"/>
        </w:rPr>
        <w:t>федерального проекта «Дети Арктики. Дошкольное образование», поддержанного постоянными членами стран-участиц Международного Арктического Совета по устойчивому развитию.</w:t>
      </w:r>
    </w:p>
    <w:p>
      <w:pPr>
        <w:pStyle w:val="Normal"/>
        <w:spacing w:lineRule="auto" w:line="240" w:before="0" w:after="0"/>
        <w:ind w:firstLine="709"/>
        <w:jc w:val="both"/>
        <w:rPr/>
      </w:pPr>
      <w:r>
        <w:rPr>
          <w:rFonts w:cs="Times New Roman" w:ascii="Times New Roman" w:hAnsi="Times New Roman"/>
          <w:sz w:val="24"/>
          <w:szCs w:val="24"/>
        </w:rPr>
        <w:t>По инициативе Республики Саха (Якутия) в ноябре 2017 года проведен Первый Всероссийский съезд учителей родных языков, литературы и культуры коренных малочисленных народов Севера, Сибири и Дальнего Востока Российской Федерации в г. Санкт 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программе «Развитие образования на 2016-2022 годы и плановый период до 2026 года» предусмотрена подпрограмма «Дети Арктики и Севера», соисполнителями которой являются заинтересованные министерства и ведомства.</w:t>
      </w:r>
    </w:p>
    <w:p>
      <w:pPr>
        <w:pStyle w:val="Normal"/>
        <w:spacing w:lineRule="auto" w:line="240" w:before="0" w:after="0"/>
        <w:ind w:firstLine="709"/>
        <w:jc w:val="both"/>
        <w:rPr/>
      </w:pPr>
      <w:r>
        <w:rPr>
          <w:rFonts w:cs="Times New Roman" w:ascii="Times New Roman" w:hAnsi="Times New Roman"/>
          <w:sz w:val="24"/>
          <w:szCs w:val="24"/>
        </w:rPr>
        <w:t xml:space="preserve">Проведена большая работа по развитию системы профориентационной работы. 3 раз проведен </w:t>
      </w:r>
      <w:r>
        <w:rPr>
          <w:rFonts w:cs="Times New Roman" w:ascii="Times New Roman" w:hAnsi="Times New Roman"/>
          <w:bCs/>
          <w:sz w:val="24"/>
          <w:szCs w:val="24"/>
        </w:rPr>
        <w:t xml:space="preserve">Региональный чемпионат по основам профессиональной подготовки JuniorSkills по 22 компетенциям с охватом 2 106 обучающихся в возрасте от 10 – 17 лет. Юниоры  выполняли задания по 22 компетенциям (Столярное дело,  Кулинарное дело, Гончарное дело,  Ювелирное дело, Швейное дело, Электромонтажные работы,  Кровельные работы по металлу, Веб-дизайн,  Сетевое и системное администрирование,  Графический дизайн, Интернет вещей, Мобильная робототехника,  Прототипирование,  Инженерный дизайн CAD,  Изготовление из конского волоса,  Мультимедийная журналистика,  Лабораторный химический анализ, Аэрокосмическая инженерия,  Предпринимательство,  Электроника,  Национальная кухня,  Агрономические работы). В рамках деловой программы чемпионата созданы 3 специализированных центра компетенций по аэрокосмической инженерии (Октемский лицей), кулинарному делу (Саха политехнический лицей) и кровельным работам (СОШ №25 г.Якутска). По итогам регионального чемпионата в финале участвовали 18 детей по 9 компетенциям. По итогам Национального чемпионата заняли 2 место  по графическому </w:t>
      </w:r>
      <w:r>
        <w:rPr>
          <w:rFonts w:cs="Times New Roman" w:ascii="Times New Roman" w:hAnsi="Times New Roman"/>
          <w:sz w:val="24"/>
          <w:szCs w:val="24"/>
        </w:rPr>
        <w:t>дизайну и 3 место по аэрокосмической инжен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учающихся стали призерами Всероссийской олимпиады школьников (математика, химия, экология, география, физкультура – 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се государственные экзамены в республике состоялись в штатном режиме, объективно и прозрачно. Как и в предыдущие годы итоговая аттестация была проведена при координации Правительства РС (Я). В основной и дополнительные периоды проведения ГИА работал штаб Межведомственной рабочей комиссии при Правительстве Республики Саха (Якутия), который оперативно реагировал на все внештатные и чрезвычайные ситуации, возникавшие вследствие таких природных явлений, как наводнение, ураганный ве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ГЭ приняли участие всего 8516, из них выпускников текущего года 7845 человек и  выпускников прошлых лет 671 человек. 276 выпускников 11 классов с проблемами со здоровьем сдавали итоговую аттестацию в форме государственного выпускного экза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А-9 приняли участие 12343 человек, в т.ч. в форме ОГЭ – 11471, в форме ГВЭ – 87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результатов ГИА-2018  отмечается уменьшение количества лиц, не прошедших минимальную границу и рост показателей качества сдачи экзаменов. В 2018 году 28 выпускников получили наивысший результат – 100 баллов </w:t>
      </w:r>
      <w:r>
        <w:rPr>
          <w:rFonts w:cs="Times New Roman" w:ascii="Times New Roman" w:hAnsi="Times New Roman"/>
          <w:i/>
          <w:sz w:val="24"/>
          <w:szCs w:val="24"/>
        </w:rPr>
        <w:t>(в 2017 году – 49,</w:t>
      </w:r>
      <w:r>
        <w:rPr>
          <w:rFonts w:cs="Times New Roman" w:ascii="Times New Roman" w:hAnsi="Times New Roman"/>
          <w:b/>
          <w:i/>
          <w:sz w:val="24"/>
          <w:szCs w:val="24"/>
        </w:rPr>
        <w:t xml:space="preserve"> </w:t>
      </w:r>
      <w:r>
        <w:rPr>
          <w:rFonts w:cs="Times New Roman" w:ascii="Times New Roman" w:hAnsi="Times New Roman"/>
          <w:i/>
          <w:sz w:val="24"/>
          <w:szCs w:val="24"/>
        </w:rPr>
        <w:t>в 2016 – 26, в 2015 - 39)</w:t>
      </w:r>
      <w:r>
        <w:rPr>
          <w:rFonts w:cs="Times New Roman" w:ascii="Times New Roman" w:hAnsi="Times New Roman"/>
        </w:rPr>
        <w:t xml:space="preserve"> </w:t>
      </w:r>
      <w:r>
        <w:rPr>
          <w:rFonts w:cs="Times New Roman" w:ascii="Times New Roman" w:hAnsi="Times New Roman"/>
          <w:sz w:val="24"/>
          <w:szCs w:val="24"/>
        </w:rPr>
        <w:t>(по математике профильного уровня 2 участника экзаменов (Республиканский лицей-интернат и Специализированный учебно-научный центр СВФУ); по информатике и ИКТ- 2 выпускника (Республиканский лицея-интернат, Сунтарская СОШ №1); по литературе -1 выпускница (МОБУ СОШ №38 г. Якутска), по физике -1 выпускник (МОБУ НПСОШ №2 г.Якутска). Традиционно наибольшее количество блестящих результатов участники ЕГЭ получили по русскому языку: 22 выпускника из  Алданского, Амгинского, Ленского, Олекминского, Таттинского, Усть-Алданского, Хангаласского, Мирнинского, Нерюнгринского районов и г. Якутска написали работу на 10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доля участников, не получивших аттестат о среднем общем образовании, составляет 2,5% (2017 – 2,2%)</w:t>
      </w:r>
    </w:p>
    <w:p>
      <w:pPr>
        <w:pStyle w:val="Normal"/>
        <w:spacing w:lineRule="auto" w:line="240" w:before="0" w:after="0"/>
        <w:ind w:firstLine="709"/>
        <w:jc w:val="both"/>
        <w:rPr/>
      </w:pPr>
      <w:r>
        <w:rPr>
          <w:rFonts w:cs="Times New Roman" w:ascii="Times New Roman" w:hAnsi="Times New Roman"/>
          <w:sz w:val="24"/>
          <w:szCs w:val="24"/>
        </w:rPr>
        <w:t xml:space="preserve">Одним из проектов, реализуемых министерством, стал проект по переходу на государственный уровень. Проект защищен на экспертном совете Минобрнауки РФ в ноябре 2017 года. Рассматриваются 2 модели апробации: 1 вариант – переход на государственный уровень образовательных организаций 1 муниципального района; 2 вариант – подписание соглашения с главами с целью совершенствования существующей системы функционирования образовательных организаций – сохранение полномочий местного самоуправления в сфере образования с централизацией управления сетью образовательных организаций через заключение Соглашений с органами местного самоуправления в части согласования назначения руководителей образовательных организаций с Министерством, а также контроля деятельности руководителей по критериям эффективности. </w:t>
      </w:r>
    </w:p>
    <w:p>
      <w:pPr>
        <w:pStyle w:val="1"/>
        <w:ind w:firstLine="708"/>
        <w:jc w:val="both"/>
        <w:rPr/>
      </w:pPr>
      <w:r>
        <w:rPr>
          <w:iCs/>
        </w:rPr>
        <w:t xml:space="preserve">Указом Главы Республики Саха (Якутия) Борисова Е.А. от 22 июля 2016 г. №1330 «О проведении Международных интеллектуальных игр» дан старт проведению </w:t>
      </w:r>
      <w:r>
        <w:rPr/>
        <w:t>Международных интеллектуальных игр  (далее по тексту - МИИ).</w:t>
      </w:r>
    </w:p>
    <w:p>
      <w:pPr>
        <w:pStyle w:val="1"/>
        <w:ind w:firstLine="708"/>
        <w:jc w:val="both"/>
        <w:rPr/>
      </w:pPr>
      <w:r>
        <w:rPr/>
        <w:t>В период с 8 по 15 июля 2018 года в Республике Саха (Якутия) состоялись первые Международные интеллектуальные игры, целью которых является создание международного сообщества высокомотивированных школьников, педагогов, ученых, представителей общественности и родителей, заинтересованных в развитии науки и технологий.</w:t>
      </w:r>
    </w:p>
    <w:p>
      <w:pPr>
        <w:pStyle w:val="1"/>
        <w:ind w:firstLine="708"/>
        <w:jc w:val="both"/>
        <w:rPr/>
      </w:pPr>
      <w:r>
        <w:rPr/>
        <w:t xml:space="preserve">Организаторами МИИ являются Правительство Республики Саха (Якутия), Министерство образования и науки Республики Саха (Якутия), государственное автономное учреждение дополнительного образования Республики Саха (Якутия) «Малая академия наук Республики Саха (Якутия)», государственное бюджетное учреждение Республики Саха (Якутия) «Дирекция международных спортивных игр «Дети Азии». </w:t>
      </w:r>
    </w:p>
    <w:p>
      <w:pPr>
        <w:pStyle w:val="Normal"/>
        <w:spacing w:lineRule="auto" w:line="240" w:before="0" w:after="0"/>
        <w:ind w:firstLine="708"/>
        <w:jc w:val="both"/>
        <w:rPr/>
      </w:pPr>
      <w:r>
        <w:rPr>
          <w:rFonts w:cs="Times New Roman" w:ascii="Times New Roman" w:hAnsi="Times New Roman"/>
          <w:sz w:val="24"/>
          <w:szCs w:val="24"/>
        </w:rPr>
        <w:t>В рамках МИИ-2018 были проведены конкурсные мероприятия: Международная олимпиада школьников «Туймаада» по физике, математике, химии и информатике (International Tuymaada Olympiad on mathematics, physics, chemistry and informatics); Международная школьная научная конференция-конкурс (Yakutsk International Science Fair); Соревнования по робототехнике «Игры роботов» (Games of Robots); Соревнования по командной разработке программных приложений IT-Хакатон (IT-Hackathon); Соревнования по 3D-моделированию (3D-Modeling).</w:t>
      </w:r>
    </w:p>
    <w:p>
      <w:pPr>
        <w:pStyle w:val="Normal"/>
        <w:spacing w:lineRule="auto" w:line="240" w:before="0" w:after="0"/>
        <w:ind w:firstLine="708"/>
        <w:jc w:val="both"/>
        <w:rPr/>
      </w:pPr>
      <w:r>
        <w:rPr>
          <w:rFonts w:cs="Times New Roman" w:ascii="Times New Roman" w:hAnsi="Times New Roman"/>
          <w:sz w:val="24"/>
          <w:szCs w:val="24"/>
        </w:rPr>
        <w:t>Неконкурсные мероприятия МИИ также были очень интересны и познавательны: Международная исследовательская школа (International Research School) по STEM-проектам; Мультимедийная школа МИИ (YISG Media Village); Международная выставка научно-исследовательских работ школьников в области науки и технологий (MILSET Expo-Sciences Vostok 2018); Международная школьная конференция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Citizens</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rtificial</w:t>
      </w:r>
      <w:r>
        <w:rPr>
          <w:rFonts w:cs="Times New Roman" w:ascii="Times New Roman" w:hAnsi="Times New Roman"/>
          <w:sz w:val="24"/>
          <w:szCs w:val="24"/>
        </w:rPr>
        <w:t xml:space="preserve"> </w:t>
      </w:r>
      <w:r>
        <w:rPr>
          <w:rFonts w:cs="Times New Roman" w:ascii="Times New Roman" w:hAnsi="Times New Roman"/>
          <w:sz w:val="24"/>
          <w:szCs w:val="24"/>
          <w:lang w:val="en-US"/>
        </w:rPr>
        <w:t>Intelligenc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МИИ было аккредитовано 1566 участников из 39 стран мира: участники игр, руководители команд, члены жюри, эксперты, тьюторы и волонтеры. Вне аккредитации было зарегистрировано более 1500 педагогов, которые приняли участие в работе международного симпозиума по вопросам научного образования, который проходил как сопутствующее мероприятие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всего на МИИ приняли участие 747 школьников из 17 зарубежных стран (всего 169 иностранных участников - Бангладеш 4, Белоруссия 1, Гонконг (Китай) 41, Иран 9, Италия 3, Казахстан 40, Мексика 4, Непал 1, Объединенные Арабские Эмираты 1, Румыния 24, Сингапур 24, Словения 5, Тайвань (Китай) 1, Таиланд 6, Турция 1, Филиппины 3, Швеция 1); 11 регионов Российской Федерации - 94 участника из регионов - Алтайский край 11, Республика Бурятия 20, Калининградская область 3, Калужская область 6, г. Москва 30, Московская область 5, Новосибирская область 3, Омская область 2, Республика Татарстан 12, Томская область 1, Республика Хакасия 1 и 484 участника из Республики Саха (Яку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МИИ была представлена 181 образовательная организация, из них 40 иностранных, 28 из регионов Российской Федерации и 113 из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х руководителей всего 122, из них 38 иностранные, 28 из регионов Российской Федерации и 66 из Республики Саха (Яку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МИИ было задействовано 250 волонтеров по 8</w:t>
      </w:r>
      <w:r>
        <w:rPr>
          <w:rFonts w:cs="Times New Roman" w:ascii="Times New Roman" w:hAnsi="Times New Roman"/>
          <w:color w:val="000000"/>
          <w:sz w:val="24"/>
          <w:szCs w:val="24"/>
        </w:rPr>
        <w:t xml:space="preserve"> функциональным направлениям из </w:t>
      </w:r>
      <w:r>
        <w:rPr>
          <w:rFonts w:cs="Times New Roman" w:ascii="Times New Roman" w:hAnsi="Times New Roman"/>
          <w:sz w:val="24"/>
          <w:szCs w:val="24"/>
        </w:rPr>
        <w:t>21 районов Республики Саха (Якутия) и 1 субъекта Дальневосточного федерального округа</w:t>
      </w:r>
      <w:r>
        <w:rPr>
          <w:rFonts w:cs="Times New Roman" w:ascii="Times New Roman" w:hAnsi="Times New Roman"/>
          <w:color w:val="000000"/>
          <w:sz w:val="24"/>
          <w:szCs w:val="24"/>
        </w:rPr>
        <w:t>. Организацию деятельности волонтеров МИИ провело АНО «Центр по работе с волонтерами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2018 года был организован торжественный запуск табло обратного отсчета времени до начала МИИ, установленного на площади Ленина.</w:t>
      </w:r>
    </w:p>
    <w:p>
      <w:pPr>
        <w:pStyle w:val="Normal"/>
        <w:spacing w:lineRule="auto" w:line="240" w:before="0" w:after="0"/>
        <w:ind w:firstLine="709"/>
        <w:jc w:val="both"/>
        <w:rPr/>
      </w:pPr>
      <w:r>
        <w:rPr>
          <w:rFonts w:cs="Times New Roman" w:ascii="Times New Roman" w:hAnsi="Times New Roman"/>
          <w:sz w:val="24"/>
          <w:szCs w:val="24"/>
        </w:rPr>
        <w:t>Ежедневно был организован выпуск в печатном и электронном виде. Дневники МИИ, информация оперативно размещалась в республиканских и федеральных СМИ, на официальном сайте, на сайтах организаторов и в социальных сетях. Организована прямая трансляция церемонии открытия и закрытия на сайте НВК «Саха»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общего зачета МИИ стала команда талантливых ребят, учащихся старшей школы математики и науки при Национальном университете Республики Сингапур. Из рук и.о. Председателя Правительства Республики Саха (Якутия) Солодова В.В. они получили Большой кубок МИИ-2018. Кубок разыгрывался по результатам пяти конкурсных дисциплин: олимпиады «Туймаада», научной конференции-конкурса «Science Fair», 3D-моделирования, Хакатона и «Игр роб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международной школьной научной-конференции-конкурса «Yakutsk International Science Fair» гран-при присужден ученику физико-математической Назарбаевской интеллектуальной школы из команды Республики Казахстан </w:t>
      </w:r>
      <w:r>
        <w:rPr>
          <w:rFonts w:cs="Times New Roman" w:ascii="Times New Roman" w:hAnsi="Times New Roman"/>
          <w:bCs/>
          <w:sz w:val="24"/>
          <w:szCs w:val="24"/>
        </w:rPr>
        <w:t>Нурдаулету Таумергенову</w:t>
      </w:r>
      <w:r>
        <w:rPr>
          <w:rFonts w:cs="Times New Roman" w:ascii="Times New Roman" w:hAnsi="Times New Roman"/>
          <w:sz w:val="24"/>
          <w:szCs w:val="24"/>
        </w:rPr>
        <w:t xml:space="preserve"> за проект по синтезированию устной речи из жестового языка при помощи перчатки Glove Speaker. Сертификат на сумму 5 тысяч американских долларов юноше вручили председатель Программного комитета МИИ, профессор Национального университета Республики Сингапур г-н </w:t>
      </w:r>
      <w:r>
        <w:rPr>
          <w:rFonts w:cs="Times New Roman" w:ascii="Times New Roman" w:hAnsi="Times New Roman"/>
          <w:bCs/>
          <w:sz w:val="24"/>
          <w:szCs w:val="24"/>
        </w:rPr>
        <w:t>Леон Чуан Квек</w:t>
      </w:r>
      <w:r>
        <w:rPr>
          <w:rFonts w:cs="Times New Roman" w:ascii="Times New Roman" w:hAnsi="Times New Roman"/>
          <w:sz w:val="24"/>
          <w:szCs w:val="24"/>
        </w:rPr>
        <w:t> и генеральный спонсор МИИ-2018, Президент ООО «Майтона»</w:t>
      </w:r>
      <w:r>
        <w:rPr>
          <w:rFonts w:cs="Times New Roman" w:ascii="Times New Roman" w:hAnsi="Times New Roman"/>
          <w:bCs/>
          <w:sz w:val="24"/>
          <w:szCs w:val="24"/>
        </w:rPr>
        <w:t xml:space="preserve"> Баишева 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Итоговый протокол конкурсных мероприятий МИИ-2018</w:t>
      </w:r>
    </w:p>
    <w:tbl>
      <w:tblPr>
        <w:tblW w:w="5000" w:type="pct"/>
        <w:jc w:val="left"/>
        <w:tblInd w:w="-118" w:type="dxa"/>
        <w:tblLayout w:type="fixed"/>
        <w:tblCellMar>
          <w:top w:w="0" w:type="dxa"/>
          <w:left w:w="108" w:type="dxa"/>
          <w:bottom w:w="0" w:type="dxa"/>
          <w:right w:w="108" w:type="dxa"/>
        </w:tblCellMar>
      </w:tblPr>
      <w:tblGrid>
        <w:gridCol w:w="592"/>
        <w:gridCol w:w="2937"/>
        <w:gridCol w:w="4645"/>
        <w:gridCol w:w="1324"/>
      </w:tblGrid>
      <w:tr>
        <w:trPr>
          <w:trHeight w:val="322" w:hRule="atLeast"/>
        </w:trPr>
        <w:tc>
          <w:tcPr>
            <w:tcW w:w="59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9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ана</w:t>
            </w:r>
          </w:p>
        </w:tc>
        <w:tc>
          <w:tcPr>
            <w:tcW w:w="46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школы</w:t>
            </w:r>
          </w:p>
        </w:tc>
        <w:tc>
          <w:tcPr>
            <w:tcW w:w="13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вый результат</w:t>
            </w:r>
          </w:p>
        </w:tc>
      </w:tr>
      <w:tr>
        <w:trPr>
          <w:trHeight w:val="322" w:hRule="atLeast"/>
        </w:trPr>
        <w:tc>
          <w:tcPr>
            <w:tcW w:w="59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9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22" w:hRule="atLeast"/>
        </w:trPr>
        <w:tc>
          <w:tcPr>
            <w:tcW w:w="59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9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3" w:hRule="atLeast"/>
        </w:trPr>
        <w:tc>
          <w:tcPr>
            <w:tcW w:w="5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Сингапур</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US High School of Math and Science</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rHeight w:val="23" w:hRule="atLeast"/>
        </w:trPr>
        <w:tc>
          <w:tcPr>
            <w:tcW w:w="5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мыния</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ernational Computer High School of Bucharest</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мыния</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udor Vianu High School of Computer Science</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23" w:hRule="atLeast"/>
        </w:trPr>
        <w:tc>
          <w:tcPr>
            <w:tcW w:w="5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еспублика Саха (Якутия)</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У «Физико-технический лицей им. В.П. Ларионова», г. Якутск</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Казахстан</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арбаев Интеллектуальная школа физико-математического направления г. Алматы</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Казахстан</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арбаев Интеллектуальная школа физико-математического направления г. Актобе</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Казахстан</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арбаев Интеллектуальная школа химико-биологического направления г. Караганда</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 Татарстан</w:t>
            </w:r>
          </w:p>
        </w:tc>
        <w:tc>
          <w:tcPr>
            <w:tcW w:w="4645" w:type="dxa"/>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Лицей №131» г. Казань, Вахитовский р-н</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еспублика Саха (Якутия)</w:t>
            </w:r>
          </w:p>
        </w:tc>
        <w:tc>
          <w:tcPr>
            <w:tcW w:w="46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учебно-научный центр - Университетский лицей ФГАОУ ВО «Северо-Восточный федеральный университет им. М.К. Аммосова»</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еспублика Саха (Якутия)</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НОУ «Октемский научно-образовательный центр»</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cantSplit w:val="true"/>
        </w:trPr>
        <w:tc>
          <w:tcPr>
            <w:tcW w:w="5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оссия, Республика Саха (Якутия) </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У «Информационно -технологический лицей № 24 им. Е.А. Варшавского», г. Нерюнгри</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Республика Саха (Якутия)</w:t>
            </w:r>
          </w:p>
        </w:tc>
        <w:tc>
          <w:tcPr>
            <w:tcW w:w="464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Средняя общеобразовательная школа им. Е. Мыреевас. Беченча»</w:t>
            </w:r>
          </w:p>
        </w:tc>
        <w:tc>
          <w:tcPr>
            <w:tcW w:w="132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8"/>
        <w:jc w:val="both"/>
        <w:rPr/>
      </w:pPr>
      <w:r>
        <w:rPr>
          <w:rFonts w:cs="Times New Roman" w:ascii="Times New Roman" w:hAnsi="Times New Roman"/>
          <w:sz w:val="24"/>
          <w:szCs w:val="24"/>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Ф №204 четко обозначена одна из основных стратегических целей: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механизмов реализации заданной цели будет реализация Концепции воспитания детей и молодежи Республики Саха (Якутия) на период до 2024 года, охватывающий все уровни образования от дошкольного до среднего профессионального образования.  В проекте Концепции обозначена стратегия действий в сфере воспитания, основные направления и условия их реализации с учетом национальных культурных  традиций, истории и традиционных духов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цепция разработана в соответствии с основными положениями стратегических документов и приоритетных направлений государственной национальной политики Российской Федерации, основными направлениями работы по укреплению единства российской нации и этнокультурного  развития  народов Республики Саха (Якутия), развитию общегражданской активности, гармонизации межэтнических и межконфессиональных отношений, содействию этнокультурного  развития нар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ша основная цель: создание к 2024 году привлекательного образа будущего поколения с новой жизненной позицией, способного быть полезным  и востребованным в условиях инновационного развития Яку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ам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воспитания у детей и молодёжи активной гражданской позиции, гражданской ответственности, основанной на традиционных культурных, духовных и нравственных ценностях народов  Яку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ть у детей и молодежи готовности к активному гражданскому участию, добровольчеству и волонтерству в Респуб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взаимодействие образовательной, профессиональной и социальной сред для формирования общественно-значимых ценностей, правовой культуры и  привлечения молодежи к участию в общественно-политической жизни.</w:t>
      </w:r>
    </w:p>
    <w:p>
      <w:pPr>
        <w:pStyle w:val="Normal"/>
        <w:spacing w:lineRule="auto" w:line="240" w:before="0" w:after="0"/>
        <w:ind w:firstLine="708"/>
        <w:jc w:val="both"/>
        <w:rPr/>
      </w:pPr>
      <w:r>
        <w:rPr>
          <w:rFonts w:cs="Times New Roman" w:ascii="Times New Roman" w:hAnsi="Times New Roman"/>
          <w:sz w:val="24"/>
          <w:szCs w:val="24"/>
        </w:rPr>
        <w:t>Уверен, принятие столь важного документа позволит выработать единую стратегию действий по формированию гармонично развитой личности в едином образовательно-воспитательном пространстве республики с учетом социально-культурных особенностей, традиций и опыта народ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ой из составных частей Концепции станет программа «Саморазвитие: создание среды для детей и молодежи (Эркээйи - 2), это обновленная программа «Эркээйи», которая была утверждена ещё в 1995 г. Назначение программы – координация деятельности дошкольных учреждений, школ, средних и высших учебных заведений, детских общественных объединений, семьи, микросоциума в создании условий для саморазвития ребенка. При разработке содержания этапов развития ребенка (с 0 лет до 24 года) использованы достижения отечественной психологической и педагогической наук, традиции народной педагогики саха. </w:t>
      </w:r>
    </w:p>
    <w:p>
      <w:pPr>
        <w:pStyle w:val="Normal"/>
        <w:spacing w:lineRule="auto" w:line="24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фере дополнительного образования придается особая роль в ответе на вызовы, с которыми сталкивается современное общество  в условиях изменений информационной, технологической среды. Республика Саха (Якутия) динамично включилась в эти преобразования. Это стало возможным  благодаря проведенной ранее комплексной работе в области воспитания и дополнительного образования детей. </w:t>
      </w:r>
    </w:p>
    <w:p>
      <w:pPr>
        <w:pStyle w:val="Normal"/>
        <w:spacing w:lineRule="auto" w:line="24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тмечу основные эффекты системы дополнительного образования детей:</w:t>
      </w:r>
    </w:p>
    <w:p>
      <w:pPr>
        <w:pStyle w:val="Style22"/>
        <w:numPr>
          <w:ilvl w:val="0"/>
          <w:numId w:val="11"/>
        </w:numPr>
        <w:spacing w:lineRule="auto" w:line="240" w:before="0" w:after="0"/>
        <w:ind w:left="0" w:hanging="0"/>
        <w:contextualSpacing/>
        <w:jc w:val="both"/>
        <w:rPr/>
      </w:pPr>
      <w:r>
        <w:rPr>
          <w:rFonts w:eastAsia="Arial Unicode MS" w:cs="Times New Roman" w:ascii="Times New Roman" w:hAnsi="Times New Roman"/>
          <w:bCs/>
          <w:sz w:val="24"/>
          <w:szCs w:val="24"/>
        </w:rPr>
        <w:t>доля детей в возрасте от 5 до 18 лет, охваченных дополнительным образованием, составляет 75% (114150 детей);</w:t>
      </w:r>
      <w:r>
        <w:rPr>
          <w:sz w:val="24"/>
          <w:szCs w:val="24"/>
        </w:rPr>
        <w:t xml:space="preserve"> </w:t>
      </w:r>
      <w:r>
        <w:rPr>
          <w:rFonts w:cs="Times New Roman" w:ascii="Times New Roman" w:hAnsi="Times New Roman"/>
          <w:sz w:val="24"/>
          <w:szCs w:val="24"/>
        </w:rPr>
        <w:t>отмечается</w:t>
      </w:r>
      <w:r>
        <w:rPr>
          <w:sz w:val="24"/>
          <w:szCs w:val="24"/>
        </w:rPr>
        <w:t xml:space="preserve"> </w:t>
      </w:r>
      <w:r>
        <w:rPr>
          <w:rFonts w:eastAsia="Arial Unicode MS" w:cs="Times New Roman" w:ascii="Times New Roman" w:hAnsi="Times New Roman"/>
          <w:bCs/>
          <w:sz w:val="24"/>
          <w:szCs w:val="24"/>
        </w:rPr>
        <w:t>увеличение охвата детей дополнительными общеобразовательными программами по техническому творчеству – на 4 833 обучающихся (+36,5%) и - естественно-научному направлению – на 3 951-го обучающегося (+42,0%);</w:t>
      </w:r>
    </w:p>
    <w:p>
      <w:pPr>
        <w:pStyle w:val="Style22"/>
        <w:numPr>
          <w:ilvl w:val="0"/>
          <w:numId w:val="11"/>
        </w:numPr>
        <w:spacing w:lineRule="auto" w:line="240" w:before="0" w:after="0"/>
        <w:ind w:left="0" w:hanging="0"/>
        <w:contextualSpacing/>
        <w:jc w:val="both"/>
        <w:rPr>
          <w:rFonts w:ascii="Times New Roman" w:hAnsi="Times New Roman" w:eastAsia="Arial Unicode MS" w:cs="Times New Roman"/>
          <w:bCs/>
          <w:sz w:val="24"/>
          <w:szCs w:val="24"/>
        </w:rPr>
      </w:pPr>
      <w:r>
        <w:rPr>
          <w:rFonts w:cs="Times New Roman" w:ascii="Times New Roman" w:hAnsi="Times New Roman"/>
          <w:sz w:val="24"/>
          <w:szCs w:val="24"/>
        </w:rPr>
        <w:t>создано 160 новых мест в образовательных организациях различных типов для реализации дополнительных общеобразовательных программ всех направленностей;</w:t>
      </w:r>
      <w:r>
        <w:rPr>
          <w:sz w:val="24"/>
          <w:szCs w:val="24"/>
        </w:rPr>
        <w:t xml:space="preserve"> </w:t>
      </w:r>
      <w:r>
        <w:rPr>
          <w:rFonts w:cs="Times New Roman" w:ascii="Times New Roman" w:hAnsi="Times New Roman"/>
          <w:sz w:val="24"/>
          <w:szCs w:val="24"/>
        </w:rPr>
        <w:t>90 (</w:t>
      </w:r>
      <w:r>
        <w:rPr>
          <w:rFonts w:cs="Times New Roman" w:ascii="Times New Roman" w:hAnsi="Times New Roman"/>
          <w:i/>
          <w:sz w:val="24"/>
          <w:szCs w:val="24"/>
        </w:rPr>
        <w:t>детский технопарк «Кванториум), 40 (Усть-Алданский улус)), 30 (Верхневилюйский улус);</w:t>
      </w:r>
    </w:p>
    <w:p>
      <w:pPr>
        <w:pStyle w:val="Style22"/>
        <w:numPr>
          <w:ilvl w:val="0"/>
          <w:numId w:val="11"/>
        </w:numPr>
        <w:spacing w:lineRule="auto" w:line="240" w:before="0" w:after="0"/>
        <w:ind w:left="0" w:hanging="0"/>
        <w:contextualSpacing/>
        <w:jc w:val="both"/>
        <w:rPr>
          <w:rFonts w:ascii="Times New Roman" w:hAnsi="Times New Roman" w:eastAsia="Arial Unicode MS" w:cs="Times New Roman"/>
          <w:bCs/>
          <w:sz w:val="24"/>
          <w:szCs w:val="24"/>
        </w:rPr>
      </w:pPr>
      <w:r>
        <w:rPr>
          <w:rFonts w:cs="Times New Roman" w:ascii="Times New Roman" w:hAnsi="Times New Roman"/>
          <w:sz w:val="24"/>
          <w:szCs w:val="24"/>
        </w:rPr>
        <w:t>для 8932 обучающихся в 193 общеобразовательных организациях, расположенных в сельской местности, обновлена материально-техническая база для занятий физической культурой и спортом;</w:t>
      </w:r>
    </w:p>
    <w:p>
      <w:pPr>
        <w:pStyle w:val="Style22"/>
        <w:numPr>
          <w:ilvl w:val="0"/>
          <w:numId w:val="11"/>
        </w:numPr>
        <w:spacing w:lineRule="auto" w:line="240" w:before="0" w:after="0"/>
        <w:ind w:left="0" w:hanging="0"/>
        <w:contextualSpacing/>
        <w:jc w:val="both"/>
        <w:rPr/>
      </w:pPr>
      <w:r>
        <w:rPr>
          <w:rFonts w:cs="Times New Roman" w:ascii="Times New Roman" w:hAnsi="Times New Roman"/>
          <w:sz w:val="24"/>
          <w:szCs w:val="24"/>
        </w:rPr>
        <w:t>811 детей обучаются на постоянной основе и более 1000 детей вовлечены в деятельность детского технопарка «Кванториум»;</w:t>
      </w:r>
      <w:r>
        <w:rPr>
          <w:sz w:val="24"/>
          <w:szCs w:val="24"/>
        </w:rPr>
        <w:t xml:space="preserve"> </w:t>
      </w:r>
      <w:r>
        <w:rPr>
          <w:rFonts w:cs="Times New Roman" w:ascii="Times New Roman" w:hAnsi="Times New Roman"/>
          <w:sz w:val="24"/>
          <w:szCs w:val="24"/>
        </w:rPr>
        <w:t xml:space="preserve">Проект «Кванториум» интересен бизнесу, который понимает стратегическую значимость уровня подготовки кадров. Подписаны соглашения о сотрудничестве с ООО «Сахаинтернет», ООО "Майтона", АО «Сахаэнерго», СВФУ, ГАУ «Технопарк Якутия» и 11 резидентами Технопарка; </w:t>
      </w:r>
    </w:p>
    <w:p>
      <w:pPr>
        <w:pStyle w:val="Style22"/>
        <w:numPr>
          <w:ilvl w:val="0"/>
          <w:numId w:val="11"/>
        </w:numPr>
        <w:spacing w:lineRule="auto" w:line="240" w:before="0" w:after="0"/>
        <w:ind w:left="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081 (5,4%)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2"/>
        <w:numPr>
          <w:ilvl w:val="0"/>
          <w:numId w:val="11"/>
        </w:numPr>
        <w:spacing w:lineRule="auto" w:line="240" w:before="0" w:after="0"/>
        <w:ind w:left="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79 265 обучающихся, вовлеченных в деятельность общественных объединений, в т.ч. 11 591 школьников задействованы в волонтерских и добровольческих отрядах; </w:t>
      </w:r>
    </w:p>
    <w:p>
      <w:pPr>
        <w:pStyle w:val="Style2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яется целевая модель развития региональной системы дополнительного образования детей. Создан Региональный модельный центр дополнительного образования детей - Республиканский ресурсный центр «Юные якутяне»;</w:t>
      </w:r>
    </w:p>
    <w:p>
      <w:pPr>
        <w:pStyle w:val="Style2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 региональный центр выявления и поддержки одаренных детей, с учетом опыта Образовательного центра «Сириус», с годовым охватом не менее  3 тыс. детей;</w:t>
      </w:r>
    </w:p>
    <w:p>
      <w:pPr>
        <w:pStyle w:val="Style2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 сентября начнет функционировать общедоступный навигатор детямякутии.рф, с помощью которого родители смогут выбрать дополнительные образовательные программы в соответствии с желаниями, уровнем подготовки и способностями детей, в том числе и тех, кто оказался в трудной жизненной ситу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среднего профессионального образования республики представлена 48 профессиональными организациями, в которых в прошлом учебном году обучалось 23 647 студ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первые распоряжением Правительства Республики Саха (Якутия) от 28 мая 2018 года № 611-р утверждена Концепция развития среднего профессионального образования Республики Саха (Якутия) и для ее реализации Комплексный план мероприятий по развитию среднего профессионального образования Республики Саха (Якутия) для обеспечения рабочими кадрами отраслей экономики и социальной сферы Республики Саха (Якутия) на период до 2022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цепция разработана в соответствии с основными положениями стратегических документов в сфере образования, в которых заданы ключевые ориентиры по модернизации системы среднего профессионального образования в Российской Федерации и в Республике Саха (Якутия). Цель среднего профессионального образования Республики Саха (Якутия) – сбалансированное обеспечение конкурентоспособными рабочими кадрами социально-экономического развития Республики Саха (Якутия).</w:t>
      </w:r>
    </w:p>
    <w:p>
      <w:pPr>
        <w:pStyle w:val="Normal"/>
        <w:spacing w:lineRule="auto" w:line="240" w:before="0" w:after="0"/>
        <w:ind w:firstLine="567"/>
        <w:contextualSpacing/>
        <w:jc w:val="both"/>
        <w:rPr/>
      </w:pPr>
      <w:r>
        <w:rPr>
          <w:rFonts w:cs="Times New Roman" w:ascii="Times New Roman" w:hAnsi="Times New Roman"/>
          <w:sz w:val="24"/>
          <w:szCs w:val="24"/>
        </w:rPr>
        <w:t>Для достижения цели развития среднего профессионального образования предполагается решение 8 задач и реализация комплекса из 56 меропри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консолидации усилий власти, бизнеса и системы образования распоряжением Правительства Республики Саха (Якутия) от 25 января 2018 года №64-р отраслевые исполнительные органы государственной власти республики закреплены за профессиональными образовательными организац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оложению отраслевыми министерствами и ведомствами обеспечивается взаимодействие с курируемыми профессиональными образовательными организациями по вопросам кадрового обеспечения развития отрасли, мониторинга потребности в кадрах, проведения профориентационной работы, организации учебных и производственных практик, трудоустройства выпускников, социальной и иной поддержки обучающихся. Все 45 государственных профессиональных организаций Республики Саха (Якутия) закреплены за 14 министерствами и ведомств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уется структура образовательных организаций, так в этом году:</w:t>
      </w:r>
    </w:p>
    <w:p>
      <w:pPr>
        <w:pStyle w:val="Style22"/>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утскому промышленному техникуму присвоено имя выдающего деятеля нашей республики Тараса Гаврильевича Десяткина;</w:t>
      </w:r>
    </w:p>
    <w:p>
      <w:pPr>
        <w:pStyle w:val="Style22"/>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 первый образовательный комплекс в республике – ГБПОУ РС(Я) «Харбалахский образовательный комплекс имени Н.Е. Мординова – Амма Аччыгыйа» в Таттинском улусе;</w:t>
      </w:r>
    </w:p>
    <w:p>
      <w:pPr>
        <w:pStyle w:val="Style22"/>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организован Региональный технический колледж в г. Мирном путем присоединения к нему Кадетской школа-интерната им. Г.Н. Трош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 сентября 2018 года эти комплексы начинают образовательную деятельность, а в настоящее время ведется работа:</w:t>
      </w:r>
    </w:p>
    <w:p>
      <w:pPr>
        <w:pStyle w:val="Style22"/>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озданию Алтанского образовательного комплекса в Амгинском улусе путем объединения Алтанского филиала Якутского сельскохозяйственного техникума и Алтанской средней общеобразовательной школы;</w:t>
      </w:r>
    </w:p>
    <w:p>
      <w:pPr>
        <w:pStyle w:val="Style22"/>
        <w:numPr>
          <w:ilvl w:val="0"/>
          <w:numId w:val="7"/>
        </w:numPr>
        <w:spacing w:lineRule="auto" w:line="240" w:before="0" w:after="0"/>
        <w:ind w:left="0" w:firstLine="567"/>
        <w:contextualSpacing/>
        <w:jc w:val="both"/>
        <w:rPr/>
      </w:pPr>
      <w:r>
        <w:rPr>
          <w:rFonts w:cs="Times New Roman" w:ascii="Times New Roman" w:hAnsi="Times New Roman"/>
          <w:sz w:val="24"/>
          <w:szCs w:val="24"/>
        </w:rPr>
        <w:t xml:space="preserve">по переименованию и перепрофилированию Якутского колледжа связи и энергетики им. П.И. Дудкина, который будет готовить специалистов для </w:t>
      </w:r>
      <w:r>
        <w:rPr>
          <w:rFonts w:cs="Times New Roman" w:ascii="Times New Roman" w:hAnsi="Times New Roman"/>
          <w:sz w:val="24"/>
          <w:szCs w:val="24"/>
          <w:lang w:val="en-US"/>
        </w:rPr>
        <w:t>IT</w:t>
      </w:r>
      <w:r>
        <w:rPr>
          <w:rFonts w:cs="Times New Roman" w:ascii="Times New Roman" w:hAnsi="Times New Roman"/>
          <w:sz w:val="24"/>
          <w:szCs w:val="24"/>
        </w:rPr>
        <w:t>-индустрии и цифровой экономики;</w:t>
      </w:r>
    </w:p>
    <w:p>
      <w:pPr>
        <w:pStyle w:val="Style22"/>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динению Якутского коммунально-строительного техникума и Учебно-курсового комбината жилищно-коммунального хозя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труктуры подготовки рабочих кадров в соответствии с прогнозными потребностями экономики и социальной сферы региона вносятся изменения в структуру контрольных цифр приема по программам среднего профессионального образования, так в этом году отрыто 287 бюджетных мест по 10 новым профессиям и специальностям, 1809 мест по наиболее востребованным и перспективным 33 профессиям и специальностям из перечня ТОП-50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джи и техникумы за последнее время становятся доступными не только выпускникам общеобразовательных организаций, но и для взрослого населения. Так в этом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5 профессиональных образовательных организациях технической направленности ведется подготовка 500 незанятых граждан по 36 рабочим профессиям, которые будут трудоустроены в промышленные предприятия в рамках республиканского проекта «Местные кадры в промышлен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4 профессиональных образовательных организациях в 2017 году организовано обучение 118 лиц, отбывающих наказание в виде лишения свободы, по 23 различным рабочим профессиям в 7 исправительных учреждений, в этом году мы обучим 45 заключенных по 11 различным рабочим профессиям в 6 исправительных учрежд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за 2017 год обучилось всего 55 157 человек взрослого населения, в том числе в 55 организациях, реализующих образовательную деятельность, обучилось 36 668 человек по программам дополнительного профессионального образования и в 72 организациях – 18489 человек по программам профессионального обучения. И это будет продолжено в рамках федерального проекта «Новые возможности для кажд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развития системы среднего профессионального образования необходимо также отметить информатизацию образовательной и управленческой деятельности. Так, в колледжи и техникумы внедрены федеральные информационные системы «ФРДО» и «ГИА и Прием», «Сетевой город. Образование» и «ЕГИСС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учшим по профессии «Преподаватель года СПО - 2017» стал Захаров Денис Антонович, молодой преподаватель из Горно-геологического техникума п. Хандыга Томпонского улу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й олимпиады профессионального мастерства среди обучающихся по специальностям среднего профессионального образования в 2018 году проведен по 22 укрупненным группам специальностей на базе 27 профессиональных образовательных организаций. 16 студентов приняли участие в заключительных этапах Всероссийской олимпиад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панова Евдокия (ЯСХТ), получила номинацию «Лучший в задании «Перевод профессионального текста», Кривошапкина Анжелика (ЯПедК) получила диплом за победу в номинации «Лучшая разработка фрагмента урока/занятия с использованием современных педагогически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0 лучших студентов получили стипендию Главы Республики Саха (Якутия), 46 студентов удостоены стипендией Правительства Российской Федерации, обладатель медальона за профессионализм по компетенции Кондитерское дело Международного чемпионата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Internationals</w:t>
      </w:r>
      <w:r>
        <w:rPr>
          <w:rFonts w:cs="Times New Roman" w:ascii="Times New Roman" w:hAnsi="Times New Roman"/>
          <w:sz w:val="24"/>
          <w:szCs w:val="24"/>
        </w:rPr>
        <w:t xml:space="preserve"> в Абу-Даби Кириллин Степан поощрен 1,5 миллионами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с 15 марта по 22 июня 2018 года в рамках проекта «Учись работать в Якутии: создание и развитие производств на базе учебно-производственных кластеров системы СПО Республики Саха (Якутия)» с целью стимулирования развития местного производства товаров и услуг системы среднего профессионального образования Республики Саха (Якутия) был проведен республиканский конкурс «20 лучших товаров и услуг - СПО 2018» (далее по тексту - конкур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конкурсе участвовали профессиональные образовательные организации Республики Саха (Якутия), на базе которых в рамках реализации дуального образования, для повышения прикладных навыков, профессиональных компетенций студентов и приближения к реальным условиям труда организовано производство различной продукции и предоставление услуг.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ыли оценены товары и услуги, производимые и представляемые профессиональными образовательными организациями Республики Саха (Якутия), по следующим номинация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довольственные това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продовольственные това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Услуги для насе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зделия народных и художественных промыслов».</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Жюри провело оценку заявленных на конкурс товаров и услуг в соответствии с утвержденными критериями. Организационным комитетом подведены итоги Конкурса. </w:t>
      </w:r>
      <w:r>
        <w:rPr>
          <w:rFonts w:eastAsia="Times New Roman" w:cs="Times New Roman" w:ascii="Times New Roman" w:hAnsi="Times New Roman"/>
          <w:bCs/>
          <w:sz w:val="24"/>
          <w:szCs w:val="24"/>
          <w:lang w:eastAsia="ru-RU"/>
        </w:rPr>
        <w:t>По итогам суммирования баллов  определены следующие победител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4"/>
          <w:szCs w:val="24"/>
        </w:rPr>
        <w:t xml:space="preserve">в номинации </w:t>
      </w:r>
      <w:r>
        <w:rPr>
          <w:rFonts w:cs="Times New Roman" w:ascii="Times New Roman" w:hAnsi="Times New Roman"/>
          <w:b/>
          <w:bCs/>
          <w:sz w:val="24"/>
          <w:szCs w:val="24"/>
        </w:rPr>
        <w:t>«Продовольственные товары»</w:t>
      </w:r>
      <w:r>
        <w:rPr>
          <w:rFonts w:cs="Times New Roman" w:ascii="Times New Roman" w:hAnsi="Times New Roman"/>
          <w:bCs/>
          <w:sz w:val="24"/>
          <w:szCs w:val="24"/>
        </w:rPr>
        <w:t xml:space="preserve">: </w:t>
      </w:r>
    </w:p>
    <w:p>
      <w:pPr>
        <w:pStyle w:val="Style22"/>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леб «Пшеничный»</w:t>
        <w:tab/>
        <w:t>ГАПОУ РС (Я) «Якутский технологический техникум сервиса» - 8,25 баллов;</w:t>
      </w:r>
    </w:p>
    <w:p>
      <w:pPr>
        <w:pStyle w:val="Style22"/>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леб «Ржано-пшеничный» с обсыпкой семенами кунжута» ГАПОУ РС (Я) «Якутский технологический техникум сервиса» - 7,78 баллов;</w:t>
      </w:r>
    </w:p>
    <w:p>
      <w:pPr>
        <w:pStyle w:val="Style22"/>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улет бисквитный»</w:t>
        <w:tab/>
        <w:t xml:space="preserve"> ГБПОУ РС (Я) «Жатайский техникум» -</w:t>
        <w:tab/>
        <w:t xml:space="preserve"> 7,70 баллов.</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4"/>
          <w:szCs w:val="24"/>
        </w:rPr>
        <w:t xml:space="preserve">в номинации </w:t>
      </w:r>
      <w:r>
        <w:rPr>
          <w:rFonts w:cs="Times New Roman" w:ascii="Times New Roman" w:hAnsi="Times New Roman"/>
          <w:b/>
          <w:bCs/>
          <w:sz w:val="24"/>
          <w:szCs w:val="24"/>
        </w:rPr>
        <w:t>«Непродовольственные товары»</w:t>
      </w:r>
      <w:r>
        <w:rPr>
          <w:rFonts w:cs="Times New Roman" w:ascii="Times New Roman" w:hAnsi="Times New Roman"/>
          <w:bCs/>
          <w:sz w:val="24"/>
          <w:szCs w:val="24"/>
        </w:rPr>
        <w:t>:</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боры, заборные секции сварные и кованые»</w:t>
        <w:tab/>
        <w:t>ГБПОУ РС (Я) «Усть-Алданский техникум» - 8,23 баллов;</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х спальный комплект из сатина»</w:t>
        <w:tab/>
        <w:t>ГБПОУ РС (Я) «Якутский индустриально-педагогический колледж» - 8,10 баллов;</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нобетонный блок»</w:t>
        <w:tab/>
        <w:t>ГБПОУ РС (Я) «Усть-Алданский техникум» - 7,85 баллов.</w:t>
      </w:r>
    </w:p>
    <w:p>
      <w:pPr>
        <w:pStyle w:val="Normal"/>
        <w:tabs>
          <w:tab w:val="clear" w:pos="708"/>
          <w:tab w:val="left" w:pos="851" w:leader="none"/>
          <w:tab w:val="left" w:pos="993" w:leader="none"/>
        </w:tabs>
        <w:spacing w:lineRule="auto" w:line="240"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оминации </w:t>
      </w:r>
      <w:r>
        <w:rPr>
          <w:rFonts w:cs="Times New Roman" w:ascii="Times New Roman" w:hAnsi="Times New Roman"/>
          <w:b/>
          <w:bCs/>
          <w:sz w:val="24"/>
          <w:szCs w:val="24"/>
        </w:rPr>
        <w:t>«Услуги для населения»:</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и профессиональная переподготовка водителей транспортных средств категории «В», «С» - ГАПОУ РС (Я) «Якутский автодорожный техникум» - 7,95 баллов;</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втошкола ГБПОУ РС (Я) «Усть-Алданский техникум» - ГБПОУ РС (Я) «Усть-Алданский техникум» - 7,95 баллов; </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мебели для учебных заведений» ГБПОУ РС (Я) «Жатайский техникум» - 7,90 баллов; </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мебели бытовой и для общественных помещений» ГБПОУ РС (Я)  «Жатайский техникум» - 7,75 баллов; </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шив сценических и концертных якутских национальных костюмов» ГБПОУ РС (Я) «Сунтарский технологический колледж» -</w:t>
        <w:tab/>
        <w:t xml:space="preserve"> 7,75 баллов;</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зготовление мебели для сидения и лежания»</w:t>
        <w:tab/>
        <w:t>ГБПОУ РС (Я) «Жатайский техникум» - 7,68 баллов;</w:t>
      </w:r>
    </w:p>
    <w:p>
      <w:pPr>
        <w:pStyle w:val="Style22"/>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EVOSKILLS» ГБПОУ РС (Я) «Финасово-экономический колледж им. И.И. Фадеева» - 7,68 баллов.</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4"/>
          <w:szCs w:val="24"/>
        </w:rPr>
        <w:t xml:space="preserve">в номинации </w:t>
      </w:r>
      <w:r>
        <w:rPr>
          <w:rFonts w:cs="Times New Roman" w:ascii="Times New Roman" w:hAnsi="Times New Roman"/>
          <w:b/>
          <w:bCs/>
          <w:sz w:val="24"/>
          <w:szCs w:val="24"/>
        </w:rPr>
        <w:t>«Изделия народных и художественных промыслов»</w:t>
      </w:r>
      <w:r>
        <w:rPr>
          <w:rFonts w:cs="Times New Roman" w:ascii="Times New Roman" w:hAnsi="Times New Roman"/>
          <w:bCs/>
          <w:sz w:val="24"/>
          <w:szCs w:val="24"/>
        </w:rPr>
        <w:t>:</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ты женские» ГБПОУ РС (Я) «Республиканский техникум- интернат профессиональной и медико-социальной реабилитации инвалидов» - 7,78 баллов; </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нты детские» ГБПОУ РС (Я) «Республиканский техникум- интернат профессиональной и медико-социальной реабилитации инвалидов» - 7,63 баллов;</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ый музыкальный инструмент «Детский хомус»» ГБПОУ РС (Я) «Якутский колледж технологии и дизайна» - 7,50 баллов;</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ож нескладной «Якутский-НПК»»</w:t>
        <w:tab/>
        <w:t xml:space="preserve">ГАПОУ РС (Я) «Намский педагогический колледж им. И.Е. Винокурова» - 7,48 баллов; </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рзина» ГАПОУ РС (Я) «Намский педагогический колледж им. И.Е. Винокурова» - 7,45 баллов; </w:t>
      </w:r>
    </w:p>
    <w:p>
      <w:pPr>
        <w:pStyle w:val="Style22"/>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Якутское национальное платье «Солнце» ГБПОУ РС (Я) «Республиканский техникум - интернат профессиональной и медико-социальной реабилитации инвалидов»</w:t>
        <w:tab/>
        <w:t xml:space="preserve">- 7,38 баллов.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4"/>
          <w:szCs w:val="24"/>
        </w:rPr>
        <w:t xml:space="preserve">Также, оргкомитетом Конкурса учреждена дополнительная номинация </w:t>
      </w:r>
      <w:r>
        <w:rPr>
          <w:rFonts w:cs="Times New Roman" w:ascii="Times New Roman" w:hAnsi="Times New Roman"/>
          <w:b/>
          <w:bCs/>
          <w:sz w:val="24"/>
          <w:szCs w:val="24"/>
        </w:rPr>
        <w:t>«</w:t>
      </w:r>
      <w:r>
        <w:rPr>
          <w:rFonts w:cs="Times New Roman" w:ascii="Times New Roman" w:hAnsi="Times New Roman"/>
          <w:b/>
          <w:bCs/>
          <w:sz w:val="24"/>
          <w:szCs w:val="24"/>
          <w:lang w:val="en-US"/>
        </w:rPr>
        <w:t>PRO</w:t>
      </w:r>
      <w:r>
        <w:rPr>
          <w:rFonts w:cs="Times New Roman" w:ascii="Times New Roman" w:hAnsi="Times New Roman"/>
          <w:b/>
          <w:bCs/>
          <w:sz w:val="24"/>
          <w:szCs w:val="24"/>
        </w:rPr>
        <w:t xml:space="preserve">активность» </w:t>
      </w:r>
      <w:r>
        <w:rPr>
          <w:rFonts w:cs="Times New Roman" w:ascii="Times New Roman" w:hAnsi="Times New Roman"/>
          <w:bCs/>
          <w:sz w:val="24"/>
          <w:szCs w:val="24"/>
        </w:rPr>
        <w:t>за активное участие в конкурсе. В данной номинации лидер был выявлен по наибольшему количеству представленных на конкурс заявок, победителем является ГБПОУ РС (Я) «Республиканский техникум - интернат профессиональной и медико-социальной реабилитации инвалидов» - 7 заяв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вижение «Молодые профессионалы (Ворлдскиллс Россия)»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 Республике Саха (Якутия)</w:t>
      </w:r>
    </w:p>
    <w:p>
      <w:pPr>
        <w:pStyle w:val="Normal"/>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Движение «Молодые профессионалы (Ворлдскиллс Россия)» имеет очень важную роль в развитии профессиональных компетенций, системы профессионального образования и производительности труда. Наследие движения не только в материально-техническом оснащении коллежей и техникумов, а в первую очередь – это вклад в человеческий капитал и экономику реги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естой региональный чемпионат в Республике Саха (Якутия) прошел в феврале по 60 компетенциям, в том числе 43 в возрастной категории до 22 лет и впервые по 17 компетенциям в возрастной категории до 16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ая особенность – площадки были организованы не только в городе Якутске, но и в 5 улусах. Мы планируем расширять участие наших профессиональных образовательных организаций, находящихся в районах. Вовлечение всех колледжей и техникумов в движение «Молодые профессионалы (Ворлдскиллс Россия)» является одной из первостепенных задач.</w:t>
      </w:r>
    </w:p>
    <w:p>
      <w:pPr>
        <w:pStyle w:val="Normal"/>
        <w:spacing w:before="0" w:after="0"/>
        <w:ind w:firstLine="708"/>
        <w:contextualSpacing/>
        <w:jc w:val="both"/>
        <w:rPr/>
      </w:pPr>
      <w:r>
        <w:rPr>
          <w:rFonts w:cs="Times New Roman" w:ascii="Times New Roman" w:hAnsi="Times New Roman"/>
          <w:sz w:val="24"/>
          <w:szCs w:val="24"/>
        </w:rPr>
        <w:t>С 21 по 27 мая на базе ГАПОУ РС (Я) «Якутский колледж связи и энергетики им. П.И. Дудкина» на высоком организационном уровне были проведены Отборочные соревнования «Молодые профессионалы (Ворлдскиллс Россия)» для участия в Финале VI Национального чемпионата «Молодые профессионалы (Ворлдскиллс Россия)» в г. Южно-Сахалинске по 6 компетенциям. Компетенции: «Промышленная автоматика» (9 чел.), «Геодезия» (44 чел.), «Сетевое и системное администрирование» (35 чел.), «Ювелирное дело» (13 чел.), «Веб-дизайн и разработка» (43 чел.), «Реверсивный инжиниринг» (4 чел. в категории «Юниоры»). В Отборочных соревнованиях участие приняли 293 человек из 56 регионов РФ, из которых конкурсанты – 148, эксперты-компатриоты – 123, сертифицированные эксперты – 13, главные эксперты – 6, технические администраторы площадок –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лощадках Отборочных соревнований приняли участие 148 конкурсантов из 56 регионов России. Хотелось бы отметить высокую подготовку наших учреждений к проведению чемпиона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На днях в г. Южно-Сахалинск в Финале VI Национального чемпионата «Молодые профессионалы» (Ворлдскиллс Россия) – 2018 из Республики Саха (Якутия) приняли участие 26 конкурсантов в сопровождении 23 экспертов-компатриотов по 23 компетенциям. Сборная завоевала 4 призовых места: 2 серебряных по компетенциям «Кондитерское дело» и «Управление беспилотными летательными аппаратами» и 2 бронзовых по компетенциям «Ювелирное дело» и «Геодезия»: </w:t>
      </w:r>
    </w:p>
    <w:p>
      <w:pPr>
        <w:pStyle w:val="Style22"/>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йская Мариетта, студентка Якутского технологического техникума сервиса – 2 место в компетенции «Кондитерское дело» в возрастной категории «Молодые профессионалы»;</w:t>
      </w:r>
    </w:p>
    <w:p>
      <w:pPr>
        <w:pStyle w:val="Style22"/>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зько Илья, учащийся Информационно-технологического лицея № 24 им. Е. Варшавского города Нерюнгри – 2 место в компетенции «Управление беспилотными летательными аппаратами» в возрастной категории «Юниоры»;</w:t>
      </w:r>
    </w:p>
    <w:p>
      <w:pPr>
        <w:pStyle w:val="Style22"/>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врильев Геннадий, студент Якутского промышленного техникума им. Т.Г. Десяткина – 3 место в компетенции «Ювелирное дело» в возрастной категории «Молодые профессионалы»;</w:t>
      </w:r>
    </w:p>
    <w:p>
      <w:pPr>
        <w:pStyle w:val="Style22"/>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а Кельцинова и Яна Степанова, учащиеся Якутского городского лицея – 3 место в компетенции «Геодезия» в возрастной категории «Юни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ый проект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в Республике Саха (Якут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вышение качества подготовки рабочих кадров основывается на модернизации образовательных программ и совершенствовании технологий обучения. Так, в 2018 году система среднего профессионального образования республики участвует в 5 федеральных проект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реализация, начиная с 2017 года приоритетного проекта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Целью которой является внедрение федеральных государственных стандартов по ТОП-50 профессий и специальностей среднего профессионального образования и апробации проведения государственной итоговой аттестации выпускников в форме демонстрационного экзамена по стандартам Ворлдскиллс Росс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 в проекте участвуют 17 профессиональных образовательных организаций, обучается около 600 студентов. Планируется увеличение количества студентов в сентябре почти в три раз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од проводится апробация государственной итоговой аттестации в форме демонстрационного экзамена по стандартам Ворлдскиллс. Если в прошлом году сдавали 126 студентов по 8 компетенциям в 6 колледжах и техникумах, то в этом году сдали 241 выпускник по 8 компетенциям в 10 профессиональных образовательных организациях, в том числе в Якутском коммунально-строительном техникуме по профессии Мастер отделочных строительных и декоративных работ в обязательном порядке в рамках ФГО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ых, новое развитие – это эффективное использование имеющихся инфраструктурных и кадровых ресурсов образовательных организаций и предприятий-партнеров в сетевом взаимодействии. В соответствии с протоколом заседания комиссии Министерства образования и науки Российской Федерации Республика Саха (Якутия) включена в перечень субъектов Российской Федерации – получателей субсидий по мероприятию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размер федеральной субсидии Республике Саха (Якутия) на софинансирование программы модернизации региональной системы среднего профессионального образования по области подготовки «Искусство, дизайн и сфера услуг» в 2018 году составил 7 361 700 руб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дернизации региональной системы среднего профессионального образования по области подготовки «Искусство, дизайн и сфера услуг» направлена на разработку сетевых механизмов распространения новых образовательных технологий, содержания и способов организации обучения на основе развития сетевой кооперации и сетевых взаимодействий. В проекте участвуют 9 колледжей и техникумов республи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держана со стороны профессионального сообщества: подписано Соглашение Правительства Республики Саха (Якутия) и Союза «Торгово-промышленная палата Республики Саха (Якутия)» о софинансировании мероприятий программы со стороны членов Союза ТПП РС(Я) в общем размере 7 000 000 рублей с участием Ассоциации гостеприимства Республики Саха (Якутия), Союза потребительских обществ «Холбос» Республики Саха (Якутия), АК «АЛРОСА» (ПА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в июле 2018 года подведены итоги конкурсного распределения из федерального бюджета грантов в форме субсидий в 2018 году в рамках реализации мероприятия государственной программы Российской Федерации «Развитие образования» «Обновление и модернизация материально-технической базы профессиональных образовательных организац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направлен на совершенствование материально-технического оснащения колледжей и техникумов, реализующих образовательные программы для подготовки кадров по 50 наиболее перспективным и востребованным профессиям и специальностям в соответствии с лучшими зарубежными стандартами и передовыми технология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объема распределяемого финансирования в размере 1 480 млн. руб. среди профессиональных образовательных организаций страны, проект ГБПОУ РС(Я) «Нерюнгринский медицинский колледж» единственный по Дальнему Востоку и единственный по медицинскому профилю прошел серьезный конкурентный отбор по лоту «Социальная сфера» и выиграл грант в размере 21,2 млн. руб., что составляет 1,4% от общей суммы. Республика Саха (Якутия) софинансирует данный проект в размере 2,4 млн. руб.</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ый крупный проект «Комплексная модернизация региональной системы среднего профессионального образования в соответствии со стандартами Ворлдскиллс» во исполнение Поручения Президента России В.В. Путина по итогам рабочей поездки на Дальний Восток в сентябре прошлого года. Целью проекта является обновление учебно-производственной и учебно-методической базы профессиональных образовательных организаций Республики Саха (Якутия), ориентируясь на стандарты Ворлдскиллс для подготовки рабочих кадров для территорий опережающего развития и инвестиционных проектов. Такими определены 6 «точек роста» в городах Нерюнгри, Алдан, Мирный, Олекминск, Якутск и поселок Жат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аспределения регионам из федерального бюджета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утвержденного распоряжением Правительства Российской Федерации от 16 июня 2018 г. № 1194-р, Республике Саха (Якутия) на мероприятие «Модернизация материально-технической базы системы среднего профессионального образования» выделено 345 200 тыс. руб. из средств государственной программы «Социально-экономическое развитие Дальнего Востока и Байкальского региона». Софинансирование Республики Саха (Якутия) составляет 3 549,6 тыс. руб.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формирование условий для реализации образовательных программ, соответствующих лучшим современным стандартам и передовым технологиям путем модернизации материально-технической базы профессиональных образовательных организаций для подготовки рабочих кадров в соответствии со стандартами Ворлдскиллс. При этом, модернизация материально-технической базы будет ориентироваться по наиболее востребованным и перспективным профессиям и специальностям СПО из перечней ТОП 50, ТОП-регион и ТОП-отрасл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клюзивное среднее профессиональное образование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 Республике Саха (Яку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пятых, не маловажным является обеспечение доступности среднего профессионального образования для людей с инвалидностью и лиц с ограниченными возможностями здоровь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тизы заявок на получение субсидии в 2018 году на создание в субъектах Российской Федерации системы инклюзивного профессионального образования в рамках государственной программы Российской Федерации «Доступная среда» на 2011-2020 годы (мероприятия 2.2 «Предоставление государственных гарантий инвалидам» подпрограммы 2. «Совершенствование системы комплексной реабилитации и абилитации инвалидов») Министерство образования и науки Республики Саха (Якутия) в числе получателей федеральной субсидии. Сумма субсидии 9 186,7 тысяч рублей и предусматривает софинансирование 8% из регионального бюдж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8 году базовой профессиональной образовательной организацией, обеспечивающей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Республике Саха (Якутия), определено ГБПОУ РС(Я) «Жатайский техникум». В техникуме обучается 29 студентов с инвалидностью и ОВЗ, ведется подготовка в двух группах по специальности Медицинский массаж (для лиц с нарушениями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мые меры по развитию инклюзивного профессионального образования начинают показывать положительные результаты. Так по итогам приемной кампании 2017 года во исполнение обязательств увеличено количество студентов с инвалидностью первых курсов с 124 человек в 2016 года до 128 человек в 2017 году (10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был проведен II региональный отборочный этап финала III Национального чемпионата по профессиональному мастерству среди лиц с инвалидностью «Абилимпикс» по 8 компетенция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чемпионата – трудоустройство инвалидов и лиц с ограниченными возможностями здоровья. В чемпионате приняли участие 47 человек из категории «Студенты» и «Молодые специалисты», а также 61 экспер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м республики принято решение об ежегодном проведении чемпионатов «Абилимпикс» с охватом всех трех категорий – «Школьники», «Студенты» и «Молодые специалис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ВЫСШЕЕ ОБРАЗОВАНИЕ И ЦЕЛЕВАЯ ПОДГОТОВКА</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 территории республики профессиональные кадры с высшим образованием готовят 7 образовательных организаций высшего образования, в том числе 4 федерального подчинения, 1 республиканского и 2 негосударственных. Также на территории республики работают 6 филиалов образовательных организаций высшего образования центральных вузов, ведущих обучение по программам высшего образования. Всего проходят обучение более 24 тысяч человек.</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едущими образовательными организациями высшего образования на территории республики являются 5 головных вузов: </w:t>
      </w:r>
    </w:p>
    <w:p>
      <w:pPr>
        <w:pStyle w:val="Style22"/>
        <w:numPr>
          <w:ilvl w:val="0"/>
          <w:numId w:val="8"/>
        </w:numPr>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еверо-Восточный федеральный университет имени М.К. Аммосова,</w:t>
      </w:r>
    </w:p>
    <w:p>
      <w:pPr>
        <w:pStyle w:val="Style22"/>
        <w:numPr>
          <w:ilvl w:val="0"/>
          <w:numId w:val="8"/>
        </w:numPr>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кутская государственная сельскохозяйственная академия,</w:t>
      </w:r>
    </w:p>
    <w:p>
      <w:pPr>
        <w:pStyle w:val="Style22"/>
        <w:numPr>
          <w:ilvl w:val="0"/>
          <w:numId w:val="8"/>
        </w:numPr>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рктический государственный институт культуры и искусств,</w:t>
      </w:r>
    </w:p>
    <w:p>
      <w:pPr>
        <w:pStyle w:val="Style22"/>
        <w:numPr>
          <w:ilvl w:val="0"/>
          <w:numId w:val="8"/>
        </w:numPr>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урапчинский институт физической культуры и спорта</w:t>
      </w:r>
    </w:p>
    <w:p>
      <w:pPr>
        <w:pStyle w:val="Style22"/>
        <w:numPr>
          <w:ilvl w:val="0"/>
          <w:numId w:val="8"/>
        </w:numPr>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сшая школа музыки Республики Саха (Якутия) (институт) имени В.А. Босикова.</w:t>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Целевая подготовка специалистов</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Республика Саха (Якутия) более 26 лет системно готовит кадры для отраслей экономики и социальной сферы на условиях целевого обучения, по востребованным направлениям в ведущих высокорейтинговых вузах страны. </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ококвалифицированных кадров является одним из важнейших направлений государственной кадровой политики, соответствующей Указу Президента Российской Федерации от 7 мая 2012 года № 599 «О мерах по реализации государственной политики в области образования и науки».</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сновной задачей целевой подготовки является подготовка квалифицированных кадров в российских международных научно-образовательных центрах, передовых инновационных организациях в соответствии с потребностью в кадрах для обеспечения отраслей экономики и социальной сферы Республики Саха (Якут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готовка кадров ведется так за пределами нашей республики, так и на территории. Основными вузами – партнерами являются такие университеты как Российский государственный университет нефти и газа им. Губкина, Национальный исследовательский технологический университет «МИСиС», Московский энергетический институт (МЭИ), Первый Санкт-Петербургский государственный медицинский университет им.И.П. Павлова, Санкт-Петербургский государственный университет гражданской авиации, Санкт-Петербургский горный университет, Санкт-Петербургский национальный исследовательский университет информационных технологий, механики и оптики (НИУ ИТМО), Национальный исследовательский Томский политехнический университет, Сибирский государственный медицинский университет и друг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готовка ведется по программам среднего профессионального образования, бакалавриата/специалитета, магистратуры, ординатуры, аспирантуры и докторантуры.</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новным приоритетным направлениям подготовки относятся: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 клиническая медицина;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рикладная геология, горное дело, нефтегазовое дело и геодез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бразование и педагогические науки;</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электроника, радиотехника и системы связи;</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техника и технологии наземного транспорта;</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 сводное направление агропромышленного профиля;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электро и теплотехника и друг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Лица, прошедшие конкурсный отбор на целевые места в образовательные организации рекомендуются Республиканской приемной комиссией к зачислению в образовательные организации и заключают трехсторонний договор -  студент, Министерство и Заказчик.</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Лицам, обучающимся по договорам о целевом обучении, оказываются меры социальной поддержки за счет средств государственного бюджета Республики Саха (Якут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 выплата стипендии;</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б) выплата проездных расходов один раз в год туда и обратно;</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оплата проживания на период обучен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 оплата обучен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 оказание материальной помощи один раз в год;</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е) другие меры.</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 окончании обучения студент в течение двух месяцев прибыть для работы в распоряжение Заказчика и отработать по его направлению не менее трех лет.</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 настоящее время, всего в 136 образовательных организациях в 22 городах Российской Федерации проходят целевую подготовку более 2400 обучающихся. </w:t>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Формирование Плана набора на целевое обучен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лан набора на целевое обучение ежегодно утверждается решением Правительства Республики Саха (Якутия) на основании среднесрочного прогноза потребности предприятий и организаций социальной сферы и отраслей экономики Республики Саха (Якутия) в квалифицированных специалистах. Потребности в специалистах прогнозируются Заказчиками путем проведения мониторинга рынка труда конкретной отрасли, изучения потребности в квалифицированных специалистах предприятий и организаций курируемой отрасли, заявки в срок не позднее 01 ноября текущего года направляются в Министерство.</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На 2017/2018 учебный год потребность в подготовке кадров была определена в объеме 2664 чел. На 2018/2019 учебный год потребность определена в объеме 2549 чел.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2017 году в соответствии с распоряжением Правительства Республики Саха (Якутия) от 03 августа 2017 г. № 934-р и распоряжением Правительства Республики Саха (Якутия) от 16 августа 2017 г. № 974-р, утвержден  План  набора на целевое обучение в образовательные организации высшего образования и профессиональные образовательные организации, расположенные за пределами Республики Саха (Якутия) на 2017/2018 учебный год в объеме 306 мест и план набора на целевое обучение в образовательные организации высшего образования и профессиональные образовательные организации, расположенные на территории Республики Саха (Якутия)  на 2017/2018 учебный год в объеме 317 мест.</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bl>
      <w:tblPr>
        <w:tblW w:w="9606" w:type="dxa"/>
        <w:jc w:val="right"/>
        <w:tblInd w:w="0" w:type="dxa"/>
        <w:tblLayout w:type="fixed"/>
        <w:tblCellMar>
          <w:top w:w="0" w:type="dxa"/>
          <w:left w:w="108" w:type="dxa"/>
          <w:bottom w:w="0" w:type="dxa"/>
          <w:right w:w="108" w:type="dxa"/>
        </w:tblCellMar>
      </w:tblPr>
      <w:tblGrid>
        <w:gridCol w:w="2885"/>
        <w:gridCol w:w="692"/>
        <w:gridCol w:w="830"/>
        <w:gridCol w:w="692"/>
        <w:gridCol w:w="693"/>
        <w:gridCol w:w="693"/>
        <w:gridCol w:w="693"/>
        <w:gridCol w:w="692"/>
        <w:gridCol w:w="693"/>
        <w:gridCol w:w="1043"/>
      </w:tblGrid>
      <w:tr>
        <w:trPr>
          <w:trHeight w:val="495"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b/>
                <w:b/>
                <w:bCs/>
                <w:lang w:eastAsia="ru-RU"/>
              </w:rPr>
            </w:pPr>
            <w:r>
              <w:rPr>
                <w:rFonts w:eastAsia="TimesNewRomanPSMT;Arial Unicode MS" w:cs="Times New Roman" w:ascii="Times New Roman" w:hAnsi="Times New Roman"/>
                <w:b/>
                <w:bCs/>
              </w:rPr>
              <w:t>Контрольные цифры приема на целевое обучение, по годам</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1"/>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2018 (Проект)</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мест за пределами РС (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1"/>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7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мест в пределах РС (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1"/>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1"/>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567"/>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r>
    </w:tbl>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Конкурсный отбор на целевое обучен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Конкурсный отбор на целевое обучение проводится Республиканской приемной комиссией совместно с приемными комиссиями образовательных организаций высшего образования в соответствии с Правилами приема в образовательные организации высшего образования. Конкурс на целевые места проводится отдельно от общего конкурса в образовательную организацию. В конкурсном отборе обеспечивается участие всех лиц, изъявивших желание обучаться на условиях целевого обучения. Участие в конкурсном отборе на целевое обучение свидетельствует о принятии лицом условий целевого обучения. К участию в конкурсе на целевые места допускаются граждане Российской Федерации, постоянно или преимущественно проживающие на территории Республики Саха (Якутия), которые получают соответствующий уровень высшего образования впервые, заключившие договор о целевом обучении.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оговор целевого обучения заключается по итогам первого этапа отбора на целевое обучение. В период весенних каникул (март) Министерство проводит Республиканскую предметную олимпиаду в Республике Саха (Якутия) победители, которой и заключают договоры целевого обучен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бор проводится в 2 этапа:</w:t>
      </w:r>
    </w:p>
    <w:p>
      <w:pPr>
        <w:pStyle w:val="Normal"/>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 Республиканская предметная олимпиада (март).</w:t>
      </w:r>
    </w:p>
    <w:p>
      <w:pPr>
        <w:pStyle w:val="Normal"/>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Республиканская приемная комиссия (июнь-июль).</w:t>
      </w:r>
    </w:p>
    <w:p>
      <w:pPr>
        <w:pStyle w:val="Normal"/>
        <w:autoSpaceDE w:val="false"/>
        <w:spacing w:lineRule="auto" w:line="240" w:before="0" w:after="0"/>
        <w:ind w:firstLine="567"/>
        <w:contextualSpacing/>
        <w:jc w:val="center"/>
        <w:rPr/>
      </w:pPr>
      <w:r>
        <w:rPr>
          <w:rFonts w:eastAsia="TimesNewRomanPSMT;Arial Unicode MS" w:cs="Times New Roman" w:ascii="Times New Roman" w:hAnsi="Times New Roman"/>
          <w:b/>
          <w:sz w:val="24"/>
          <w:szCs w:val="24"/>
          <w:lang w:val="en-US"/>
        </w:rPr>
        <w:t>XIII</w:t>
      </w:r>
      <w:r>
        <w:rPr>
          <w:rFonts w:eastAsia="TimesNewRomanPSMT;Arial Unicode MS" w:cs="Times New Roman" w:ascii="Times New Roman" w:hAnsi="Times New Roman"/>
          <w:b/>
          <w:sz w:val="24"/>
          <w:szCs w:val="24"/>
        </w:rPr>
        <w:t xml:space="preserve"> Республиканская предметная олимпиада вузов Российской Федерации в Республике Саха (Якут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ервичный этап отбора на целевое обучение в Республике Саха (Якутия) проводился в рамках XIII Республиканской предметной олимпиады вузов Российской Федерации в Республике Саха (Якутия), которая проходила в дистанционной форме в марте 2018 года.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сего приняло участие 1623 школьника: из Вилюйской группы районов приняли участие в Олимпиаде 357 школьников, из Арктической и Северной групп районов 130 школьников, из Центральных и Заречных районов 452 школьника из г.г.Якутска, Алдана и Нерюнгри приняли участие 684 школьника.</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рамках работы XIII Республиканской предметной олимпиады вузов Российской Федерации в Республике Саха (Якутия) для организации профориентационных встреч  с будущими абитуриентами и участия в составе Методической комиссии олимпиады – в Республике Саха (Якутия) принимают участие представители вузов: Российского государственного педагогического университета им.А.И.Герцена, Санкт-Петербургского государственного электротехнического университета "ЛЭТИ" и Национального исследовательского Иркутского государственного технического университета.</w:t>
      </w:r>
    </w:p>
    <w:p>
      <w:pPr>
        <w:pStyle w:val="Normal"/>
        <w:autoSpaceDE w:val="false"/>
        <w:spacing w:lineRule="auto" w:line="240" w:before="0" w:after="0"/>
        <w:ind w:firstLine="567"/>
        <w:contextualSpacing/>
        <w:jc w:val="both"/>
        <w:rPr/>
      </w:pPr>
      <w:r>
        <w:rPr>
          <w:rFonts w:eastAsia="TimesNewRomanPSMT;Arial Unicode MS" w:cs="Times New Roman" w:ascii="Times New Roman" w:hAnsi="Times New Roman"/>
          <w:sz w:val="24"/>
          <w:szCs w:val="24"/>
        </w:rPr>
        <w:t>За период с 2010-2018 гг. всего в Республиканской предметной олимпиаде вузов Российской Федерации в Республике Саха (Якутия) приняли участие 12259 выпускников школ, в основном из сельских школ.</w:t>
      </w:r>
      <w:r>
        <w:rPr>
          <w:rFonts w:cs="Times New Roman" w:ascii="Times New Roman" w:hAnsi="Times New Roman"/>
          <w:sz w:val="24"/>
          <w:szCs w:val="24"/>
        </w:rPr>
        <w:t xml:space="preserve"> </w:t>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 xml:space="preserve">Республиканская приемная комиссия </w:t>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о набору абитуриентов на целевое обучен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торой этап отбора по итогам полученных результатов Единого государственного экзамена абитуриент, изъявивший желание участвовать в конкурсном отборе на целевое обучение в образовательных организациях высшего образования или его законный представитель представляют документы в Республиканскую приемную комиссию в соответствии с Правилами приема в образовательные организации высшего образования.</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рамках работы Республиканской приемной комиссии по набору абитуриентов на целевое обучение абитуриентов в образовательные организации высшего образования и профессиональные образовательные организации на 2018/2019 учебный год принимались подлинники документов у 402 абитуриентов, желающих принять участие в конкурсе на целевое обучени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сновной задачей Республиканской приемной комиссии является обеспечение соблюдения прав и законных интересов граждан Российской Федерации в сфере образования на основе гласности и открытости проведения всех процедур приема.</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 настоящее время по итогам принятых решений в приемные комиссии образовательных организаций Российской Федерации направлены документы 191 абитуриентов. </w:t>
      </w:r>
    </w:p>
    <w:p>
      <w:pPr>
        <w:pStyle w:val="Normal"/>
        <w:autoSpaceDE w:val="false"/>
        <w:spacing w:lineRule="auto" w:line="240" w:before="0" w:after="0"/>
        <w:ind w:firstLine="567"/>
        <w:contextual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роект «Моногорода»</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рамках исполнения приоритетной программы Правительства Российской Федерации «Комплексное развитие моногородов» в Республике Саха (Якутия) реализуется целевая подготовка по медицинским и педагогическим специальностям.</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 итогам проведенной работы с Министерством здравоохранения Республики Саха (Якутия) Министерством здравоохранения Российской Федерации в 2018 году за счет бюджетных ассигнований федерального бюджета по квоте целевого приема было выделено 15 мест для выпускников моногородов, в т.ч. в ФГБОУ ВО «Амурская государственная медицинская академия» по специальности «Лечебное дело»-6, «Педиатрия»-3, в ФГБОУ ВО «Сибирский государственный медицинский университет» по специальности «Лечебное дело»-4, «Педиатрия»-2. Все выделенные места реализованы.</w:t>
      </w:r>
    </w:p>
    <w:p>
      <w:pPr>
        <w:pStyle w:val="Normal"/>
        <w:autoSpaceDE w:val="false"/>
        <w:spacing w:lineRule="auto" w:line="240" w:before="0" w:after="0"/>
        <w:ind w:firstLine="567"/>
        <w:contextualSpacing/>
        <w:jc w:val="center"/>
        <w:rPr/>
      </w:pPr>
      <w:r>
        <w:rPr>
          <w:rFonts w:eastAsia="TimesNewRomanPSMT;Arial Unicode MS" w:cs="Times New Roman" w:ascii="Times New Roman" w:hAnsi="Times New Roman"/>
          <w:b/>
          <w:sz w:val="24"/>
          <w:szCs w:val="24"/>
        </w:rPr>
        <w:t>Обучение учащихся цирковому искусству в Китайской Народной Республике</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о исполнение Распоряжения Правительства Республики Саха (Якутия) «О внесении изменений в распоряжение Правительства Республики Саха (Якутия) от 07 августа 2012 г. № 837-р «Об организации обучения учащихся цирковому искусству в Китайской Народной Республике» от 14 августа 2017 года №965-р продлен срок обучения в Пекинском международном колледже искусств (КНР). На данное время ведется подготовка третьего поколения артистов циркового искусства. </w:t>
      </w:r>
    </w:p>
    <w:p>
      <w:pPr>
        <w:pStyle w:val="Normal"/>
        <w:autoSpaceDE w:val="false"/>
        <w:spacing w:lineRule="auto" w:line="240" w:before="0" w:after="0"/>
        <w:ind w:firstLine="567"/>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 настоящее время 20 ребят из разных улусов республики проходят обучение в Пекинском Международном колледже искусств – Цирковая школа г.Пекина (КНР). </w:t>
      </w:r>
    </w:p>
    <w:p>
      <w:pPr>
        <w:pStyle w:val="Normal"/>
        <w:autoSpaceDE w:val="false"/>
        <w:spacing w:lineRule="auto" w:line="240" w:before="0" w:after="0"/>
        <w:ind w:firstLine="567"/>
        <w:contextualSpacing/>
        <w:jc w:val="both"/>
        <w:rPr/>
      </w:pPr>
      <w:r>
        <w:rPr>
          <w:rFonts w:eastAsia="TimesNewRomanPSMT;Arial Unicode MS" w:cs="Times New Roman" w:ascii="Times New Roman" w:hAnsi="Times New Roman"/>
          <w:sz w:val="24"/>
          <w:szCs w:val="24"/>
        </w:rPr>
        <w:t>В 2017 году наши ребята показали и подтвердили результаты свой учебы завоевав Гран-при на международном фестивале XI «Interational Arts Competetion "Young Talans 2017" (г. Пекин, КНР).</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АЯ ПОЛИТ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разование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овременном мире выступает важным фактором социальной стабильности и развития общества. Для обеспечения повышения качества образования в современных школах нужны учителя конкурентоспособные, с высоким уровнем профессиональной подготовки, умеющие ответственно и профессионально действовать в современных условиях. </w:t>
      </w:r>
    </w:p>
    <w:p>
      <w:pPr>
        <w:pStyle w:val="Style22"/>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ручению Президента Российской Федерации осуществляется апробация по введению национальной системы учительского роста по уровню установления уровня профессионализма педагогов. </w:t>
      </w:r>
    </w:p>
    <w:p>
      <w:pPr>
        <w:pStyle w:val="Normal"/>
        <w:spacing w:lineRule="auto" w:line="240" w:before="0" w:after="0"/>
        <w:ind w:firstLine="709"/>
        <w:jc w:val="both"/>
        <w:rPr/>
      </w:pPr>
      <w:r>
        <w:rPr>
          <w:rFonts w:cs="Times New Roman" w:ascii="Times New Roman" w:hAnsi="Times New Roman"/>
          <w:sz w:val="24"/>
          <w:szCs w:val="24"/>
        </w:rPr>
        <w:t>В рамках реализации Плана мероприятий («дорожная карта») по формированию и введению национальной системы учительского роста, утвержденного приказом Министерства образования и науки Российской Федерации от 26.07.2017 г. №703, с 21 мая по 22 июня 2018 г. проведена апробация разработанной модели аттестации учителей на основе использования проектов типовых комплектов единых федеральных оценочных материалов (ЕФОМ) для проведения аттестации педагогических работников, замещающих должность «учитель». В апробации приняли участие 19 субъекто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В ходе апробации проведены:</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rPr>
        <w:t>Прохождение единых федеральных оценочных материалов (ЕФОМ)</w:t>
      </w:r>
      <w:r>
        <w:rPr>
          <w:rFonts w:cs="Times New Roman" w:ascii="Times New Roman" w:hAnsi="Times New Roman"/>
          <w:b/>
          <w:sz w:val="24"/>
          <w:szCs w:val="24"/>
        </w:rPr>
        <w:t xml:space="preserve"> </w:t>
      </w:r>
      <w:r>
        <w:rPr>
          <w:rFonts w:cs="Times New Roman" w:ascii="Times New Roman" w:hAnsi="Times New Roman"/>
          <w:sz w:val="24"/>
          <w:szCs w:val="24"/>
        </w:rPr>
        <w:t>по психолого-педагогической и коммуникативной компетенциям и апробационных прототипов по предметной и методической компетенциям</w:t>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 доработка и предоставление типовой формы справки работодателя;</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rPr>
        <w:t>Представление работодателем учителя, содержащего сведения об образовательных результатах обучающихся за последние пять лет;</w:t>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робация методики учета мнения выпускников общеобразовательных организаций, выработка предложений, новых способов сбора и анализа их мнений;</w:t>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формирование предложений по доработке модели аттестации на основе использования ЕФОМ, порядка проведения аттестации педагогических работников, замещающих должность «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обации приняли участие 6 общеобразовательных организаци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1 г. Ал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рдигестяхская средняя общеобразовательная школа с углубленным изучением отдельных предметов имени Афанасия Осип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мская средняя общеобразовательная школ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технологический лицей №24 имени Е.А. Варшавского г. Нерюнг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ровская средняя общеобразовательная школа с углубленным изучением отд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5 им. Н.О. Кривошапкина г. Якут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дагогические работники успешно прошли апробацию новой модели аттес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национальной системы учительского роста также предполагает модернизацию педагогического образования, в т.ч. дополнительного профессионального образования педагогических кадров. </w:t>
      </w:r>
    </w:p>
    <w:p>
      <w:pPr>
        <w:pStyle w:val="Normal"/>
        <w:spacing w:lineRule="auto" w:line="240" w:before="0" w:after="0"/>
        <w:ind w:firstLine="709"/>
        <w:jc w:val="both"/>
        <w:rPr/>
      </w:pPr>
      <w:r>
        <w:rPr>
          <w:rFonts w:cs="Times New Roman" w:ascii="Times New Roman" w:hAnsi="Times New Roman"/>
          <w:sz w:val="24"/>
          <w:szCs w:val="24"/>
        </w:rPr>
        <w:t xml:space="preserve">Вопрос повышения профессионального роста педагогических кадров и управленцев – один из самых серьезных и важных направлений работы каждого руководителя. </w:t>
      </w:r>
      <w:r>
        <w:rPr>
          <w:rFonts w:eastAsia="Times New Roman" w:cs="Times New Roman" w:ascii="Times New Roman" w:hAnsi="Times New Roman"/>
          <w:sz w:val="24"/>
          <w:szCs w:val="24"/>
          <w:lang w:eastAsia="ru-RU"/>
        </w:rPr>
        <w:t>Система дополнительного профессионального образования в республике выстроена, предоставляет возможность каждому педагогу, руководителю освоить новые виды образовательной деятельности, содействует карьерному и профессиональному ро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запросы к институтам профессионального образования обусловлены тем, что должно быть обеспечено персонифицированное повышение квалификации учителя. Ядром содержания программ повышения квалификации должны быть профессиональные компетенции учителя. Необходимо отойти от задач массового повышения квалификации. В настоящее время в программах повышения квалификации включены модули, которые отражают ключевые направления профессионального развития учителя; навыки обучения детей с ОВЗ и др. Между тем, необходимо усилить программы повышения квалификации, которые формируют у учителей навыки развития у обучающихся метапредметных умений, умению работать с разнородными уровнями способностями детей в классах; расширить программы, реализуемые по дистанционной форме. Каждый из нас должен понимать, что система дополнительного образования – это ключевой фактор повышения качества образования республ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администрациям муниципальных районов и городских округов необходимо серьезное внимание уделить вопросу повышения квалификации и переподготовки управленческого состава общеобразовательных школ, по статистическим данным за 2015-2017 гг. только 77,4 % руководителей муниципального уровня выполняют реализацию ст. 47 Федерального закона №273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равочно: численность руководителей, прошедших в течение 3-х последних лет повышение квалификации и профпереподготовку, в Аллаихловском улусе – 40%, Верхнеколымском – 53,3%, Вилюйском – 45,5%, Среднеколымском – 41,1%, Томпонском – 52,6%, Эвено-Бытантайском -50%. 100% - Оленекский, Усть-Майский. </w:t>
      </w:r>
      <w:r>
        <w:rPr>
          <w:rFonts w:eastAsia="Times New Roman" w:cs="Times New Roman" w:ascii="Times New Roman" w:hAnsi="Times New Roman"/>
          <w:sz w:val="24"/>
          <w:szCs w:val="24"/>
          <w:lang w:eastAsia="ru-RU"/>
        </w:rPr>
        <w:t xml:space="preserve"> Доля учителей, прошедших за последние 3 года повышение квалификации составляет 73,9%. </w:t>
      </w:r>
    </w:p>
    <w:p>
      <w:pPr>
        <w:pStyle w:val="Normal"/>
        <w:spacing w:lineRule="auto" w:line="240" w:before="0" w:after="0"/>
        <w:ind w:firstLine="709"/>
        <w:jc w:val="both"/>
        <w:rPr/>
      </w:pPr>
      <w:r>
        <w:rPr>
          <w:rFonts w:cs="Times New Roman" w:ascii="Times New Roman" w:hAnsi="Times New Roman"/>
          <w:sz w:val="24"/>
          <w:szCs w:val="24"/>
        </w:rPr>
        <w:t xml:space="preserve">Одним из традиционных мероприятий по подготовке кадров является </w:t>
      </w:r>
      <w:r>
        <w:rPr>
          <w:rFonts w:cs="Times New Roman" w:ascii="Times New Roman" w:hAnsi="Times New Roman"/>
          <w:b/>
          <w:sz w:val="24"/>
          <w:szCs w:val="24"/>
        </w:rPr>
        <w:t>Международный Летний институт, организуемый Институтом развития образования и повышения квалификации им. С.Н. Донского-</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Это</w:t>
      </w:r>
      <w:r>
        <w:rPr>
          <w:rFonts w:cs="Times New Roman" w:ascii="Times New Roman" w:hAnsi="Times New Roman"/>
          <w:b/>
          <w:sz w:val="24"/>
          <w:szCs w:val="24"/>
        </w:rPr>
        <w:t xml:space="preserve"> с</w:t>
      </w:r>
      <w:r>
        <w:rPr>
          <w:rFonts w:cs="Times New Roman" w:ascii="Times New Roman" w:hAnsi="Times New Roman"/>
          <w:sz w:val="24"/>
          <w:szCs w:val="24"/>
        </w:rPr>
        <w:t xml:space="preserve">воеобразная открытая площадка для диалога педагогов с ведущими учеными образования России, зарубежных стран и нашей республики. Данное направление работы способствует развитию партнерских связей на региональном и федеральном, международном уровнях, поддержке социально-культурных и образовательных инициатив, проектов управления системой повышения профессионального уровня педагогов и руководителей образовательных организаций.  </w:t>
      </w:r>
    </w:p>
    <w:p>
      <w:pPr>
        <w:pStyle w:val="P1"/>
        <w:spacing w:before="0" w:after="0"/>
        <w:ind w:firstLine="709"/>
        <w:jc w:val="both"/>
        <w:rPr/>
      </w:pPr>
      <w:r>
        <w:rPr/>
        <w:t>В 2018 г. тематика Летнего института, в котором приняли участие более 1000 педагогов, была связана с ключевыми направлениями развития</w:t>
      </w:r>
      <w:r>
        <w:rPr>
          <w:shd w:fill="FFFFFF" w:val="clear"/>
        </w:rPr>
        <w:t xml:space="preserve"> цифровой экономики России. К</w:t>
      </w:r>
      <w:r>
        <w:rPr/>
        <w:t xml:space="preserve">урсы повышения квалификации по цифровым образовательным ресурсам в педагогической деятельности, дебаты, круглые столы, актовые лекции ведущих ученых и государственных деятелей, известных людей России и республики, научно-практическая конференция «Педагог открытой школы: опыт и перспективы индивидуализации и тьюторства» вызвали живой интерес и  отклик у педагогической общественности.  </w:t>
      </w:r>
    </w:p>
    <w:p>
      <w:pPr>
        <w:pStyle w:val="Normal"/>
        <w:spacing w:lineRule="auto" w:line="240" w:before="0" w:after="0"/>
        <w:ind w:firstLine="709"/>
        <w:jc w:val="both"/>
        <w:rPr/>
      </w:pPr>
      <w:r>
        <w:rPr>
          <w:rFonts w:cs="Times New Roman" w:ascii="Times New Roman" w:hAnsi="Times New Roman"/>
          <w:sz w:val="24"/>
          <w:szCs w:val="24"/>
        </w:rPr>
        <w:t>Ключевым событием явилось участие по приглашению Министерства образования и науки Республики Саха (Якутия) Майка Тируман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едателя компании «EducareCooperativeLimited», Президента профсоюза учителей Сингапура (STU), бакалавра искусств Национального Университета Сингапура, магистра гуманитарных наук Национального Института (Сингапур). </w:t>
      </w:r>
      <w:r>
        <w:rPr>
          <w:rFonts w:eastAsia="Times New Roman" w:cs="Times New Roman" w:ascii="Times New Roman" w:hAnsi="Times New Roman"/>
          <w:sz w:val="24"/>
          <w:szCs w:val="24"/>
          <w:lang w:eastAsia="ru-RU"/>
        </w:rPr>
        <w:t>Программа семинара Майка Тирумана включала изучение 21 закона лидерства по Джону Максвеллу, ключевых факторов методического лидерства XXI века, а также процессов изменений в образовательной среде. Практической ценностью для слушателей стало составление собственных планов действий по эффективному внедрению процессов изменений в свои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увеличение количества участников, масштаб и разнообразие проводимых форм работы с педагогами, формирование пространства научно-профессиональной коммуникации и самореализации педагогов свидетельствуют о том, что Летний институт сегодня стал масштабным событием, где сообща строятся идеи и планы, помогающие развивать общую систему образования, преследующие цели повышения качества образования. Летний институт расширяет границы деятельности, направленной на развитие человеческого капитала, открывает новые перспективы и способствует раскрытию личностного потенциала каждого участника.</w:t>
      </w:r>
    </w:p>
    <w:p>
      <w:pPr>
        <w:pStyle w:val="Normal"/>
        <w:spacing w:lineRule="auto" w:line="240" w:before="0" w:after="0"/>
        <w:ind w:firstLine="709"/>
        <w:jc w:val="both"/>
        <w:rPr/>
      </w:pPr>
      <w:r>
        <w:rPr>
          <w:rFonts w:cs="Times New Roman" w:ascii="Times New Roman" w:hAnsi="Times New Roman"/>
          <w:sz w:val="24"/>
          <w:szCs w:val="24"/>
        </w:rPr>
        <w:t>Обмен педагогическим опытом с коллегами из разных стран прошел в рамках Международных интеллектуальных игр во время Международного симпозиума по проблемам развития одаренности детей в образовании, в котором приняли участие более 1500 педагогов Республики Саха (Якутия) и других регионов России. Своим опытом поделились эксперты из Чехии, Кореи, Канады и других стра</w:t>
      </w:r>
      <w:r>
        <w:rPr>
          <w:rFonts w:cs="Times New Roman" w:ascii="Times New Roman" w:hAnsi="Times New Roman"/>
          <w:bCs/>
          <w:sz w:val="24"/>
          <w:szCs w:val="24"/>
        </w:rPr>
        <w:t xml:space="preserve">н. </w:t>
      </w:r>
      <w:r>
        <w:rPr>
          <w:rFonts w:cs="Times New Roman" w:ascii="Times New Roman" w:hAnsi="Times New Roman"/>
          <w:sz w:val="24"/>
          <w:szCs w:val="24"/>
        </w:rPr>
        <w:t>В программе мероприятия были пленарные сессии и панельные дискуссии, работа в проектных группах.</w:t>
      </w:r>
    </w:p>
    <w:p>
      <w:pPr>
        <w:pStyle w:val="Normal"/>
        <w:spacing w:lineRule="auto" w:line="240" w:before="0" w:after="0"/>
        <w:ind w:firstLine="709"/>
        <w:jc w:val="both"/>
        <w:rPr/>
      </w:pPr>
      <w:r>
        <w:rPr>
          <w:rFonts w:cs="Times New Roman" w:ascii="Times New Roman" w:hAnsi="Times New Roman"/>
          <w:sz w:val="24"/>
          <w:szCs w:val="24"/>
        </w:rPr>
        <w:t xml:space="preserve">Реализация дополнительных профессиональных программ профессиональной переподготовки – одно из ключевых направлений деятельности </w:t>
      </w:r>
      <w:r>
        <w:rPr>
          <w:rFonts w:cs="Times New Roman" w:ascii="Times New Roman" w:hAnsi="Times New Roman"/>
          <w:b/>
          <w:sz w:val="24"/>
          <w:szCs w:val="24"/>
        </w:rPr>
        <w:t xml:space="preserve">Института развития профессионального образования. </w:t>
      </w:r>
      <w:r>
        <w:rPr>
          <w:rFonts w:cs="Times New Roman" w:ascii="Times New Roman" w:hAnsi="Times New Roman"/>
          <w:sz w:val="24"/>
          <w:szCs w:val="24"/>
        </w:rPr>
        <w:t>Работа ведется по двум программам: «</w:t>
      </w:r>
      <w:r>
        <w:rPr>
          <w:rFonts w:cs="Times New Roman" w:ascii="Times New Roman" w:hAnsi="Times New Roman"/>
        </w:rPr>
        <w:t>Педагог профессионального образования (преподаватель)», «Методическая деятельность в сфере среднего профессионального образования» (2017 г. – 36 чел.). В это году набрано 40 чел. Кроме того, проводятся курсы повышения квалификации для руководителей, педагогических и других работников профессиональных образовательных организаций, подведомственных Министерству образования и науки Республики Саха (Якутия) (2017 г. - 415 слушателей, 2018 г. – 224).</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ессиональная переподготовка руководителей образовательных организаций осуществляется и </w:t>
      </w:r>
      <w:r>
        <w:rPr>
          <w:rFonts w:cs="Times New Roman" w:ascii="Times New Roman" w:hAnsi="Times New Roman"/>
          <w:b/>
          <w:sz w:val="24"/>
          <w:szCs w:val="24"/>
        </w:rPr>
        <w:t xml:space="preserve">Высшей школой инновационного менеджмента при Главе Республики Саха (Якутия). </w:t>
      </w:r>
      <w:r>
        <w:rPr>
          <w:rFonts w:cs="Times New Roman" w:ascii="Times New Roman" w:hAnsi="Times New Roman"/>
          <w:sz w:val="24"/>
          <w:szCs w:val="24"/>
        </w:rPr>
        <w:t>В 2016-2017 гг. реализованы программы переподготовки «Менеджмент  образовательных организаций» для руководителей образовательных организаций среднего профессионального образования с охватом 36 чел.; «Профессиональное обучение» для мастеров и преподавателей образовательных организаций среднего профессионального образования с охватом 44 преподавателей. В 2018 г. стартовала программа переподготовки «Управление в образовании», цель которой – развитие компетенций для эффективной профессиональной деятельности с учетом актуальных проблем. По данной программе обучаются 58 педагогических работников, в т.ч. директора и заместители директоров школ, начальники и специалисты управлений образования, заведующие детскими садами, учителя и воспитатели. Руководители образовательных организаций и педагогические работники обучаются и по другим  направлениям. За последние три года по программам профессиональной переподготовки «Государственное и муниципальное управление» и «Инновационный менеджмент» обучились более 200 педагогических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роме подведомственных министерству государственных организаций, курсы профессиональной переподготовки и повышения квалификации осуществляет Институт непрерывного профессионального образования Северо-Восточного федерального университета им. М.К. Аммосова по очной и очно-заочной формам (из 40 курсов 19 – по педагогическим специальност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ного говорится о влиянии Интернета на все сферы жизни. </w:t>
      </w:r>
      <w:r>
        <w:rPr>
          <w:rFonts w:cs="Times New Roman" w:ascii="Times New Roman" w:hAnsi="Times New Roman"/>
          <w:color w:val="000000"/>
          <w:sz w:val="24"/>
          <w:szCs w:val="24"/>
        </w:rPr>
        <w:t xml:space="preserve">За пять последних лет количество учителей, пользующихся Интернетом ежедневно, возросло почти в два раза - с 56 до 95%. Уровень цифровой грамотности у педагогов выше, чем у целого ряда других категорий населения, и выше, чем у родителей их учеников. </w:t>
      </w:r>
      <w:r>
        <w:rPr>
          <w:rFonts w:cs="Times New Roman" w:ascii="Times New Roman" w:hAnsi="Times New Roman"/>
          <w:sz w:val="24"/>
          <w:szCs w:val="24"/>
        </w:rPr>
        <w:t xml:space="preserve">Педагоги, также как и подростки, являются активными пользователями мобильного Интернета, примерно половина из них выходит в Сеть с мобильных телефонов или смартфонов (46%). Но учителя используют цифровую среду только как обогащение своих собственных знаний, как источник информации и методических ресурсов: готовые разработки, дидактические материалы и т.д., а не применяют возможности ИКТ как инструмент для образования детей. </w:t>
      </w:r>
      <w:r>
        <w:rPr>
          <w:rFonts w:cs="Times New Roman" w:ascii="Times New Roman" w:hAnsi="Times New Roman"/>
          <w:color w:val="000000"/>
          <w:sz w:val="24"/>
          <w:szCs w:val="24"/>
        </w:rPr>
        <w:t xml:space="preserve">Региональным и муниципальным руководителям необходимо обратить внимание на обеспечение равного стартового уровня возможностей в доступе к Интернету и цифровым технолог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выделенных изменений, предстоит трансформировать образовательную среду школы. Надо готовить детей к профессиям будущего, в их лице оно уже наступило. Оценки показывают, что 85–90% будущих рабочих мест потребуют навыков использования ИКТ к 2020 году. Однако более трети рабочей силы имеют чрезвычайно низкий потенциал в области эффективного использования цифровых технологий, а 56% населения не имеют навыков использования И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то в том числе означает, что школа должна стать местом, где дети имеют возможность повышать уровень своей цифровой грамотности, которой следует уделять специальное внимание наравне с умением считать и литературной грамотностью. Школьникам необходимо прививать рациональное отношение к технологиям как инструментам, расширяющим и дополняющим возможности человека. </w:t>
      </w:r>
    </w:p>
    <w:p>
      <w:pPr>
        <w:pStyle w:val="Style23"/>
        <w:shd w:fill="FFFFFF" w:val="clear"/>
        <w:spacing w:before="0" w:after="0"/>
        <w:ind w:firstLine="709"/>
        <w:jc w:val="both"/>
        <w:textAlignment w:val="baseline"/>
        <w:rPr>
          <w:rFonts w:eastAsia="Calibri"/>
          <w:lang w:eastAsia="en-US"/>
        </w:rPr>
      </w:pPr>
      <w:r>
        <w:rPr>
          <w:rFonts w:eastAsia="Calibri"/>
          <w:lang w:eastAsia="en-US"/>
        </w:rPr>
        <w:t xml:space="preserve">В российской системе образования запускается проект «Цифровая школа», который рассчитан на период 2018-2025 гг. Он будет направлен на формирование у школьников навыков в цифровом мире, обучение, обработке и анализу данных, элементам программирования и, самое главное, умению создавать цифровые проекты для своей будущей профессии. </w:t>
      </w:r>
    </w:p>
    <w:p>
      <w:pPr>
        <w:pStyle w:val="Style23"/>
        <w:shd w:fill="FFFFFF" w:val="clear"/>
        <w:spacing w:before="0" w:after="0"/>
        <w:ind w:firstLine="709"/>
        <w:jc w:val="both"/>
        <w:textAlignment w:val="baseline"/>
        <w:rPr>
          <w:rFonts w:eastAsia="Calibri"/>
          <w:lang w:eastAsia="en-US"/>
        </w:rPr>
      </w:pPr>
      <w:r>
        <w:rPr>
          <w:rFonts w:eastAsia="Calibri"/>
          <w:lang w:eastAsia="en-US"/>
        </w:rPr>
        <w:t xml:space="preserve">«Цифровая школа» обеспечит повышение квалификации педагогов и оснащение школ необходимой инфраструктурой, что в свою очередь позволит максимально эффективно использовать ресурсы еще одного  масштабного ресурса – Российской электронной школы, в которой заключен значительный объем онлайн-материалов для учащихся и учител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ыстрые изменения образовательных трендов, интенсивное внедрение в образовательную практику информационных технологий </w:t>
      </w:r>
      <w:r>
        <w:rPr>
          <w:rFonts w:cs="Times New Roman" w:ascii="Times New Roman" w:hAnsi="Times New Roman"/>
          <w:sz w:val="24"/>
          <w:szCs w:val="24"/>
        </w:rPr>
        <w:t xml:space="preserve">требуют </w:t>
      </w:r>
      <w:r>
        <w:rPr>
          <w:rFonts w:cs="Times New Roman" w:ascii="Times New Roman" w:hAnsi="Times New Roman"/>
          <w:bCs/>
          <w:color w:val="000000"/>
          <w:sz w:val="24"/>
          <w:szCs w:val="24"/>
        </w:rPr>
        <w:t xml:space="preserve">от нас новых подходов к повышению квалификации педагогов.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нститутом развития образования и повышения квалификации имени С.Н.Донского-</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азработана новая программа развития. В ней  </w:t>
      </w:r>
      <w:r>
        <w:rPr>
          <w:rFonts w:cs="Times New Roman" w:ascii="Times New Roman" w:hAnsi="Times New Roman"/>
          <w:sz w:val="24"/>
          <w:szCs w:val="24"/>
        </w:rPr>
        <w:t xml:space="preserve"> представлены  основные направления модернизации института, как  «цифрового институт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Цифровизация  позволит реально осуществить адресное, персональное повышение квалификации педагогов республики по их потребностям и дефицитам.   </w:t>
      </w:r>
    </w:p>
    <w:p>
      <w:pPr>
        <w:pStyle w:val="Style23"/>
        <w:spacing w:before="0" w:after="0"/>
        <w:ind w:firstLine="709"/>
        <w:jc w:val="both"/>
        <w:rPr/>
      </w:pPr>
      <w:r>
        <w:rPr>
          <w:rFonts w:eastAsia="Calibri"/>
          <w:color w:val="000000"/>
          <w:lang w:eastAsia="en-US"/>
        </w:rPr>
        <w:t xml:space="preserve">«Цифровой институт» позволит создать единую информационную среду региона с личными кабинетами всех педагогов. </w:t>
      </w:r>
      <w:r>
        <w:rPr>
          <w:color w:val="000000"/>
        </w:rPr>
        <w:t xml:space="preserve">Будут реализованы несколько проектов. </w:t>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sz w:val="24"/>
          <w:szCs w:val="24"/>
        </w:rPr>
        <w:t>Региональная о</w:t>
      </w:r>
      <w:r>
        <w:rPr>
          <w:rFonts w:cs="Times New Roman" w:ascii="Times New Roman" w:hAnsi="Times New Roman"/>
          <w:bCs/>
          <w:sz w:val="24"/>
          <w:szCs w:val="24"/>
          <w:lang w:val="sah-RU"/>
        </w:rPr>
        <w:t xml:space="preserve">бразовательная платформа </w:t>
      </w:r>
      <w:r>
        <w:rPr>
          <w:rFonts w:cs="Times New Roman" w:ascii="Times New Roman" w:hAnsi="Times New Roman"/>
          <w:bCs/>
          <w:sz w:val="24"/>
          <w:szCs w:val="24"/>
        </w:rPr>
        <w:t>«</w:t>
      </w:r>
      <w:r>
        <w:rPr>
          <w:rFonts w:cs="Times New Roman" w:ascii="Times New Roman" w:hAnsi="Times New Roman"/>
          <w:bCs/>
          <w:sz w:val="24"/>
          <w:szCs w:val="24"/>
          <w:lang w:val="sah-RU"/>
        </w:rPr>
        <w:t>Новые возможности</w:t>
      </w:r>
      <w:r>
        <w:rPr>
          <w:rFonts w:cs="Times New Roman" w:ascii="Times New Roman" w:hAnsi="Times New Roman"/>
          <w:bCs/>
          <w:sz w:val="24"/>
          <w:szCs w:val="24"/>
        </w:rPr>
        <w:t>»</w:t>
      </w:r>
      <w:r>
        <w:rPr>
          <w:rFonts w:cs="Times New Roman" w:ascii="Times New Roman" w:hAnsi="Times New Roman"/>
          <w:bCs/>
          <w:sz w:val="24"/>
          <w:szCs w:val="24"/>
          <w:lang w:val="sah-RU"/>
        </w:rPr>
        <w:t xml:space="preserve"> </w:t>
      </w:r>
      <w:r>
        <w:rPr>
          <w:rFonts w:cs="Times New Roman" w:ascii="Times New Roman" w:hAnsi="Times New Roman"/>
          <w:sz w:val="24"/>
          <w:szCs w:val="24"/>
        </w:rPr>
        <w:t xml:space="preserve">будет внедрена в  2019 году. </w:t>
      </w:r>
    </w:p>
    <w:p>
      <w:pPr>
        <w:pStyle w:val="Style22"/>
        <w:numPr>
          <w:ilvl w:val="0"/>
          <w:numId w:val="9"/>
        </w:numPr>
        <w:autoSpaceDE w:val="false"/>
        <w:spacing w:lineRule="auto" w:line="240" w:before="0" w:after="0"/>
        <w:ind w:left="0" w:firstLine="709"/>
        <w:contextualSpacing/>
        <w:jc w:val="both"/>
        <w:rPr/>
      </w:pPr>
      <w:r>
        <w:rPr>
          <w:rFonts w:cs="Times New Roman" w:ascii="Times New Roman" w:hAnsi="Times New Roman"/>
          <w:bCs/>
          <w:sz w:val="24"/>
          <w:szCs w:val="24"/>
        </w:rPr>
        <w:t>В «Центре педагогического мастерства»</w:t>
      </w:r>
      <w:r>
        <w:rPr>
          <w:rFonts w:eastAsia="Times New Roman" w:cs="Times New Roman" w:ascii="Times New Roman" w:hAnsi="Times New Roman"/>
          <w:sz w:val="24"/>
          <w:szCs w:val="24"/>
          <w:lang w:eastAsia="zh-TW"/>
        </w:rPr>
        <w:t xml:space="preserve"> будут созданы метапредметные цифровые лаборатории, оснащенные современным лабораторным оборудованием и программным обеспечением для проведения демонстрационного, лабораторного эксперимента по естественно-научному, инженерно-техническому, социально–гуманитарному направлениям, арт-направлению.   Появится сеть лабораторий «Сахалаб».  </w:t>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нтр образовательных технологий» объединит такие тематические модули, как </w:t>
      </w:r>
      <w:r>
        <w:rPr>
          <w:rFonts w:cs="Times New Roman" w:ascii="Times New Roman" w:hAnsi="Times New Roman"/>
          <w:sz w:val="24"/>
          <w:szCs w:val="24"/>
          <w:lang w:val="en-US" w:eastAsia="en-US"/>
        </w:rPr>
        <w:t>STEAM</w:t>
      </w:r>
      <w:r>
        <w:rPr>
          <w:rFonts w:cs="Times New Roman" w:ascii="Times New Roman" w:hAnsi="Times New Roman"/>
          <w:sz w:val="24"/>
          <w:szCs w:val="24"/>
          <w:lang w:val="en-US" w:eastAsia="en-US"/>
        </w:rPr>
        <w:t xml:space="preserve">-центр; </w:t>
      </w:r>
      <w:r>
        <w:rPr>
          <w:rFonts w:cs="Times New Roman" w:ascii="Times New Roman" w:hAnsi="Times New Roman"/>
          <w:sz w:val="24"/>
          <w:szCs w:val="24"/>
        </w:rPr>
        <w:t xml:space="preserve">ИКТ-технологии; </w:t>
      </w:r>
      <w:r>
        <w:rPr>
          <w:rFonts w:cs="Times New Roman" w:ascii="Times New Roman" w:hAnsi="Times New Roman"/>
          <w:sz w:val="24"/>
          <w:szCs w:val="24"/>
          <w:lang w:val="en-US" w:eastAsia="en-US"/>
        </w:rPr>
        <w:t xml:space="preserve">образовательный коучинг; игро-мир; социальные практики; бизнес-инкубатор; кейс-стади; тестологи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другие.</w:t>
      </w:r>
    </w:p>
    <w:p>
      <w:pPr>
        <w:pStyle w:val="Style22"/>
        <w:numPr>
          <w:ilvl w:val="0"/>
          <w:numId w:val="9"/>
        </w:numPr>
        <w:spacing w:lineRule="auto" w:line="240" w:before="0" w:after="0"/>
        <w:ind w:left="0" w:firstLine="709"/>
        <w:contextualSpacing/>
        <w:jc w:val="both"/>
        <w:rPr/>
      </w:pPr>
      <w:r>
        <w:rPr>
          <w:rFonts w:cs="Times New Roman" w:ascii="Times New Roman" w:hAnsi="Times New Roman"/>
          <w:bCs/>
          <w:sz w:val="24"/>
          <w:szCs w:val="24"/>
        </w:rPr>
        <w:t>А</w:t>
      </w:r>
      <w:r>
        <w:rPr>
          <w:rFonts w:cs="Times New Roman" w:ascii="Times New Roman" w:hAnsi="Times New Roman"/>
          <w:bCs/>
          <w:sz w:val="24"/>
          <w:szCs w:val="24"/>
          <w:lang w:val="sah-RU"/>
        </w:rPr>
        <w:t xml:space="preserve">втоматизированная система сопровождения процессов аттестации педагогических работников и руководителей образовательных организаций будет использована для объективной оценки профессиональных компетенций педагогических и руководящих работников. Данные будут использованы также в управлении качеством кадрового потенциала. </w:t>
      </w:r>
    </w:p>
    <w:p>
      <w:pPr>
        <w:pStyle w:val="Default"/>
        <w:numPr>
          <w:ilvl w:val="0"/>
          <w:numId w:val="9"/>
        </w:numPr>
        <w:ind w:left="0" w:firstLine="709"/>
        <w:jc w:val="both"/>
        <w:rPr/>
      </w:pPr>
      <w:r>
        <w:rPr>
          <w:rFonts w:eastAsia="Times New Roman"/>
        </w:rPr>
        <w:t xml:space="preserve"> </w:t>
      </w:r>
      <w:r>
        <w:rPr/>
        <w:t>Начнет работать региональный сетевой «Центр по психолого-педагогическому просвещению родителей детей с внутриутробного периода до 7 лет». На базе данного центра будет выстроена республиканская система информационно-просветительской помощи педагогам и родителям  по поддержке адаптации и развития детей раннего возраста.</w:t>
      </w:r>
    </w:p>
    <w:p>
      <w:pPr>
        <w:pStyle w:val="Style22"/>
        <w:numPr>
          <w:ilvl w:val="0"/>
          <w:numId w:val="9"/>
        </w:numPr>
        <w:spacing w:lineRule="auto" w:line="240" w:before="0" w:after="0"/>
        <w:ind w:left="0" w:firstLine="709"/>
        <w:contextualSpacing/>
        <w:jc w:val="both"/>
        <w:rPr/>
      </w:pPr>
      <w:r>
        <w:rPr>
          <w:rFonts w:cs="Times New Roman" w:ascii="Times New Roman" w:hAnsi="Times New Roman"/>
          <w:color w:val="000000"/>
          <w:sz w:val="24"/>
          <w:szCs w:val="24"/>
        </w:rPr>
        <w:t xml:space="preserve">Планируется формирование </w:t>
      </w:r>
      <w:r>
        <w:rPr>
          <w:rFonts w:cs="Times New Roman" w:ascii="Times New Roman" w:hAnsi="Times New Roman"/>
          <w:sz w:val="24"/>
          <w:szCs w:val="24"/>
        </w:rPr>
        <w:t xml:space="preserve">региональной автоматизированной информационно-библиотечной системы, </w:t>
      </w:r>
      <w:r>
        <w:rPr>
          <w:rFonts w:cs="Times New Roman" w:ascii="Times New Roman" w:hAnsi="Times New Roman"/>
          <w:color w:val="000000"/>
          <w:sz w:val="24"/>
          <w:szCs w:val="24"/>
          <w:lang w:val="sah-RU"/>
        </w:rPr>
        <w:t xml:space="preserve">деятельность “Виртуального музея образования”. </w:t>
      </w:r>
    </w:p>
    <w:p>
      <w:pPr>
        <w:pStyle w:val="Style22"/>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создана деятельностная модель онлайн–школы, которая будет направлена на индивидуализацию обучения школьников  малокомплектных и труднодоступных школ Арктических регионов РС (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 Институт новых технологий является оператором портала образовательных услуг РС(Я), федеральной информационной системы «Федеральный реестр документов об образовании», ресурсным центром по мониторингу здоровья обучающихся с ОВЗ. В этой связи разработаны программы «Педагог инклюзивного образования», «Специалист по информационной безопасности в образователь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том системно проводятся курсы по информационно-коммуникативной компетенции педагогов, руководителей и обучающихся. Особого внимания заслуживает работа специально подготовленных педагогов с детьми с инвалидностью и ОВЗ и детей, находящихся на длительном лечении в медицинских стационарных учреждениях. Ежегодно дистанционное обучение предоставляется 645 дет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федерального проекта «Развитие образования» по направлению «Современная цифровая образовательная среда» и Национальной программы «Цифровая экономика Российской Федерации» по проекту «Цифровое образование» Институтом сформированы предложения по внедрению Модели цифровой образовательной среды и развития цифровых компетенций обучающихся, педагогических работников и руководящих кад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вся работа будет направлена на </w:t>
      </w:r>
      <w:r>
        <w:rPr>
          <w:rFonts w:cs="Times New Roman" w:ascii="Times New Roman" w:hAnsi="Times New Roman"/>
          <w:sz w:val="24"/>
          <w:szCs w:val="24"/>
        </w:rPr>
        <w:t>цифровую трансформацию образовательной среды, которая позволит</w:t>
      </w:r>
      <w:r>
        <w:rPr>
          <w:rFonts w:eastAsia="Times New Roman" w:cs="Times New Roman" w:ascii="Times New Roman" w:hAnsi="Times New Roman"/>
          <w:color w:val="000000"/>
          <w:sz w:val="24"/>
          <w:szCs w:val="24"/>
          <w:lang w:eastAsia="ru-RU"/>
        </w:rPr>
        <w:t xml:space="preserve"> выстраивать индивидуальную образовательную траекторию педагогических и руководящих работников. Данная образовательная среда должна способствовать</w:t>
      </w:r>
      <w:r>
        <w:rPr>
          <w:rFonts w:cs="Times New Roman" w:ascii="Times New Roman" w:hAnsi="Times New Roman"/>
          <w:color w:val="000000"/>
          <w:sz w:val="24"/>
          <w:szCs w:val="24"/>
        </w:rPr>
        <w:t xml:space="preserve"> повышению цифровой грамотности в технологически меняющемся мире, научит жить в условиях стремительных изменений.</w:t>
      </w:r>
    </w:p>
    <w:p>
      <w:pPr>
        <w:pStyle w:val="Normal"/>
        <w:shd w:fill="FFFFFF" w:val="clear"/>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о-ориентированное образование в ЯПК</w:t>
      </w:r>
    </w:p>
    <w:p>
      <w:pPr>
        <w:pStyle w:val="Style22"/>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педагогический колледж – это учреждение многоуровневого профессионального образования, который предоставляет широкий спектр образовательных услуг для различных категорий населения.</w:t>
      </w:r>
    </w:p>
    <w:p>
      <w:pPr>
        <w:pStyle w:val="Style22"/>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Практико-ориентированное образование является основным требованием в реализации федеральных государственных образовательных стандартов. Функционирование 2-х дошкольных групп на базе педагогических колледжей, открытие 6-ти классов-комплектов на </w:t>
      </w:r>
      <w:r>
        <w:rPr>
          <w:rFonts w:cs="Times New Roman" w:ascii="Times New Roman" w:hAnsi="Times New Roman"/>
          <w:b/>
          <w:color w:val="000000"/>
          <w:sz w:val="24"/>
          <w:szCs w:val="24"/>
        </w:rPr>
        <w:t>базе Якутского педагогического колледжа имени С.Ф.Гоголева</w:t>
      </w:r>
      <w:r>
        <w:rPr>
          <w:rFonts w:cs="Times New Roman" w:ascii="Times New Roman" w:hAnsi="Times New Roman"/>
          <w:color w:val="000000"/>
          <w:sz w:val="24"/>
          <w:szCs w:val="24"/>
        </w:rPr>
        <w:t xml:space="preserve"> с этого учебного года несомненно позволит повысить качество подготовки будущих педагогов, будет содействовать в освоении практических компетенций выпускников. Надеемся, что данные структурные подразделения будут базой для волонтерства студентов, позволят реализовать новые возможности для внедрения и апробации современных методик и технологий.</w:t>
      </w:r>
    </w:p>
    <w:p>
      <w:pPr>
        <w:pStyle w:val="Normal"/>
        <w:shd w:fill="FFFFFF" w:val="clear"/>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ые проекты по обеспечению педагогическими кадрами</w:t>
      </w:r>
    </w:p>
    <w:p>
      <w:pPr>
        <w:pStyle w:val="Style22"/>
        <w:numPr>
          <w:ilvl w:val="0"/>
          <w:numId w:val="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итель для Якути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2018-2019 учебный год 27 июля 2018 года было открыто 874 вакансии по республике. Штаб «Учитель для Якутии» начал свою работу 26 июля 2018 года на базе Якутского педагогического колледжа имени С.Ф. Гоголева. Штаб принимает каждого педагогического специалиста по вопросу трудоустройства в государственные и муниципальные образовательные организации, консультирует по наличии интересующих их вакансий, в интересующие их районы или населенные пункты. В штабе также имеется база резюме, с которыми работодатель может ознакомиться и отобрать кандидатов на ту или иную вакансию. Специалисты, задействованные в штабе, консультируют также дистанционно, то есть через телефон, электронную почту или через сообщения в мессенджерах.</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вакансий во время функционирования штаба обновляется еженедельно. По состоянию на 15 августа 2018 г., открыты 673 вакансии.</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тя штаб будет работать до 22 августа 2018 г., работа по содействию трудоустройству педагогических кадров ведется Министерством образования и науки Республики Саха (Якутия) постоянно. С этой целью будет организована ярмарка вакансий 29 августа 2018 года на площади Ленин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rPr>
        <w:t>Летняя школа проекта «ЛИДЕРЫ ОБРАЗОВАНИЯ АРКТИКИ»</w:t>
      </w:r>
    </w:p>
    <w:p>
      <w:pPr>
        <w:pStyle w:val="Normal"/>
        <w:tabs>
          <w:tab w:val="clear" w:pos="708"/>
          <w:tab w:val="left" w:pos="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рктика зовет» </w:t>
      </w:r>
    </w:p>
    <w:p>
      <w:pPr>
        <w:pStyle w:val="Normal"/>
        <w:tabs>
          <w:tab w:val="clear" w:pos="708"/>
          <w:tab w:val="left" w:pos="8565" w:leader="none"/>
        </w:tabs>
        <w:spacing w:lineRule="auto" w:line="240" w:before="0" w:after="0"/>
        <w:ind w:firstLine="709"/>
        <w:jc w:val="both"/>
        <w:rPr/>
      </w:pPr>
      <w:r>
        <w:rPr>
          <w:rFonts w:cs="Times New Roman" w:ascii="Times New Roman" w:hAnsi="Times New Roman"/>
          <w:sz w:val="24"/>
          <w:szCs w:val="24"/>
        </w:rPr>
        <w:t>С 22 по 24 августа 2018 года на Базе спортивно-оздоровительного лагеря «Связист» проводится Летняя школа проекта «Лидеры образования Арктики» направлен на подготовку, внедрение и координацию работы педагогических команд для реализации образовательных запросов школ Арктических и Северных улусов Республика Саха (Якутия). Это творческая школа, креативных отдых и обучение для учителей, педагогов желающих работать в школах Арктических и Северных районов Республики Саха (Якутия). Платформа активного взаимодействия коллег, профессионального сообщества, создания команд учителей, обмен знаниями и опытом. Основная цель Летней школы – создание учительских команд желающих работать в Момском, Жиганском, Оймяконском улусах, их трудоустройство, дальнейшее профессиональное развитие.</w:t>
      </w:r>
    </w:p>
    <w:p>
      <w:pPr>
        <w:pStyle w:val="Normal"/>
        <w:tabs>
          <w:tab w:val="clear" w:pos="708"/>
          <w:tab w:val="left" w:pos="8565" w:leader="none"/>
        </w:tabs>
        <w:spacing w:lineRule="auto" w:line="240" w:before="0" w:after="0"/>
        <w:ind w:firstLine="709"/>
        <w:jc w:val="both"/>
        <w:rPr/>
      </w:pPr>
      <w:r>
        <w:rPr>
          <w:rFonts w:cs="Times New Roman" w:ascii="Times New Roman" w:hAnsi="Times New Roman"/>
          <w:sz w:val="24"/>
          <w:szCs w:val="24"/>
        </w:rPr>
        <w:t xml:space="preserve">Организационная работа летней школы направлена на развитие навыков проведения командной работы, стратегического мышления, новаторства в системе образования и развития конкретных школ. Проект направлен на привлечение педагогических кадров для Арктических и Северных районов Республики Саха (Якутия), их развития, формирования учительских команд и их сопровождения. Участники проекта будут встречаться несколько раз в год, для них будут специальные программы развития, общения, профессионального и карьерного роста, будет создан клуб профессионалов, которые смогут развивать северные территории республики. Начальники управлений образования Арктических и Северных улусов Республики Саха (Якутия) расскажут о проектах, о школах, которые желают развития и готовы принять на работу учительские-команды. В рамках школы будут проведены тематические мероприятия: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 критическое мышление, диалогическое обучение, новые подходы в обучении и критериальное оценивание; Workshop «Как стать наставником проекта?», развитие проектного мышления; Case Study - методики развития лидерского потенциала и принципы создания лидерского ими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w:t>
      </w:r>
      <w:bookmarkStart w:id="0" w:name="_GoBack"/>
      <w:bookmarkEnd w:id="0"/>
      <w:r>
        <w:rPr>
          <w:rFonts w:cs="Times New Roman" w:ascii="Times New Roman" w:hAnsi="Times New Roman"/>
          <w:sz w:val="24"/>
          <w:szCs w:val="24"/>
        </w:rPr>
        <w:t>е колле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та о будущем поколении, реализации созидательного потенциала молодого поколения, воспитание и  формирование общекультурных умений, укрепление физического и психологического здоровья детей – это первостепенная задача каждого из нас.</w:t>
      </w:r>
    </w:p>
    <w:p>
      <w:pPr>
        <w:pStyle w:val="Normal"/>
        <w:spacing w:lineRule="auto" w:line="240" w:before="0" w:after="0"/>
        <w:ind w:firstLine="709"/>
        <w:jc w:val="both"/>
        <w:rPr/>
      </w:pPr>
      <w:r>
        <w:rPr>
          <w:rFonts w:cs="Times New Roman" w:ascii="Times New Roman" w:hAnsi="Times New Roman"/>
          <w:sz w:val="24"/>
          <w:szCs w:val="24"/>
        </w:rPr>
        <w:t>Будущее республики будет всецело зависеть от того, как гибко и творчески  будут мыслить наши дети и молодежь, будут ли они владеть современными компетенциями, иметь высочайшую цифровую грамотность в сочетании с глубоким чувством активной гражданской позиции, глобальным масштабом видения. Для этого мы должны воспитать талантливых и высокомотивированных граждан, глубоко заинтересованных судьбой своей республики и России!</w:t>
      </w:r>
    </w:p>
    <w:p>
      <w:pPr>
        <w:pStyle w:val="Normal"/>
        <w:tabs>
          <w:tab w:val="clear" w:pos="708"/>
          <w:tab w:val="left" w:pos="85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ляю вас с новым учебным годом и желаю новых творческих идей и проектов! </w:t>
      </w:r>
    </w:p>
    <w:sectPr>
      <w:type w:val="nextPage"/>
      <w:pgSz w:w="11906" w:h="16838"/>
      <w:pgMar w:left="1701"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818" w:hanging="111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бычный (веб) Знак"/>
    <w:basedOn w:val="Style14"/>
    <w:qFormat/>
    <w:rPr>
      <w:rFonts w:ascii="Times New Roman" w:hAnsi="Times New Roman" w:eastAsia="Times New Roman" w:cs="Times New Roman"/>
      <w:sz w:val="24"/>
      <w:szCs w:val="2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1:00Z</dcterms:created>
  <dc:creator>1</dc:creator>
  <dc:description/>
  <dc:language>en-US</dc:language>
  <cp:lastModifiedBy>Иванова</cp:lastModifiedBy>
  <dcterms:modified xsi:type="dcterms:W3CDTF">2018-08-21T06:41:00Z</dcterms:modified>
  <cp:revision>2</cp:revision>
  <dc:subject/>
  <dc:title/>
</cp:coreProperties>
</file>