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ентябрьское совещание работников образования города Якутска</w:t>
      </w:r>
    </w:p>
    <w:p>
      <w:pPr>
        <w:pStyle w:val="Normal"/>
        <w:jc w:val="center"/>
        <w:rPr>
          <w:rFonts w:ascii="Times New Roman" w:hAnsi="Times New Roman" w:cs="Times New Roman"/>
          <w:sz w:val="28"/>
          <w:szCs w:val="28"/>
        </w:rPr>
      </w:pPr>
      <w:r>
        <w:rPr>
          <w:rFonts w:cs="Times New Roman" w:ascii="Times New Roman" w:hAnsi="Times New Roman"/>
          <w:sz w:val="28"/>
          <w:szCs w:val="28"/>
        </w:rPr>
        <w:t>«Столичное образование: новые вызовы и современные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олюция проектной сессии «Детский технопарк «Кванториум»:</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новационная площадка для взаимодействия»,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нтябрьского совещания работников образования </w:t>
      </w:r>
    </w:p>
    <w:p>
      <w:pPr>
        <w:pStyle w:val="Normal"/>
        <w:jc w:val="center"/>
        <w:rPr/>
      </w:pPr>
      <w:r>
        <w:rPr>
          <w:rFonts w:cs="Times New Roman" w:ascii="Times New Roman" w:hAnsi="Times New Roman"/>
          <w:b/>
          <w:sz w:val="28"/>
          <w:szCs w:val="28"/>
        </w:rPr>
        <w:t>города Якутска, 4 сентября 2017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и сессии: </w:t>
      </w:r>
    </w:p>
    <w:p>
      <w:pPr>
        <w:pStyle w:val="Normal"/>
        <w:jc w:val="both"/>
        <w:rPr>
          <w:rFonts w:ascii="Times New Roman" w:hAnsi="Times New Roman" w:cs="Times New Roman"/>
          <w:sz w:val="28"/>
          <w:szCs w:val="28"/>
        </w:rPr>
      </w:pPr>
      <w:r>
        <w:rPr>
          <w:rFonts w:cs="Times New Roman" w:ascii="Times New Roman" w:hAnsi="Times New Roman"/>
          <w:sz w:val="28"/>
          <w:szCs w:val="28"/>
        </w:rPr>
        <w:t>Охлопков Егор Афанасьевич -  заместитель начальника УО ГО «город Якутск»;</w:t>
      </w:r>
    </w:p>
    <w:p>
      <w:pPr>
        <w:pStyle w:val="Normal"/>
        <w:jc w:val="both"/>
        <w:rPr>
          <w:rFonts w:ascii="Times New Roman" w:hAnsi="Times New Roman" w:cs="Times New Roman"/>
          <w:sz w:val="28"/>
          <w:szCs w:val="28"/>
        </w:rPr>
      </w:pPr>
      <w:r>
        <w:rPr>
          <w:rFonts w:cs="Times New Roman" w:ascii="Times New Roman" w:hAnsi="Times New Roman"/>
          <w:sz w:val="28"/>
          <w:szCs w:val="28"/>
        </w:rPr>
        <w:t>Васильева Варвара Альбертовна – заместитель директора МБУ ДО «Дворец детского творчества».</w:t>
      </w:r>
    </w:p>
    <w:p>
      <w:pPr>
        <w:pStyle w:val="Normal"/>
        <w:jc w:val="both"/>
        <w:rPr/>
      </w:pPr>
      <w:r>
        <w:rPr>
          <w:rFonts w:cs="Times New Roman" w:ascii="Times New Roman" w:hAnsi="Times New Roman"/>
          <w:b/>
          <w:sz w:val="28"/>
          <w:szCs w:val="28"/>
        </w:rPr>
        <w:t>Приняли участие:</w:t>
      </w:r>
      <w:r>
        <w:rPr>
          <w:rFonts w:cs="Times New Roman" w:ascii="Times New Roman" w:hAnsi="Times New Roman"/>
          <w:sz w:val="28"/>
          <w:szCs w:val="28"/>
        </w:rPr>
        <w:t xml:space="preserve"> директора, заместители директоров, учителя технологии, педагоги дополнительного образования, педагоги – организаторы детского движения образовательных учреждений ГО «город Якутск» в количестве: 73 челов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аслушав и обсудив информацию по проектной сессии:</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хлопкова Егора Афанасьевича по теме: «Участие городского округа в Федеральном  проекте «Детские технопарки «Кванториум»;</w:t>
      </w:r>
    </w:p>
    <w:p>
      <w:pPr>
        <w:pStyle w:val="Normal"/>
        <w:numPr>
          <w:ilvl w:val="0"/>
          <w:numId w:val="1"/>
        </w:numPr>
        <w:ind w:left="0" w:hanging="0"/>
        <w:jc w:val="both"/>
        <w:rPr/>
      </w:pPr>
      <w:r>
        <w:rPr>
          <w:rFonts w:cs="Times New Roman" w:ascii="Times New Roman" w:hAnsi="Times New Roman"/>
          <w:sz w:val="28"/>
          <w:szCs w:val="28"/>
        </w:rPr>
        <w:t>Дьячковской Светланы Николаевны по теме: «Общая информация о Федеральном  проекте «Детский техопарк «Кванториум»;</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Черосова Михаила Михайловича, Васильевой Варвары Альбертовны по теме: «Кванториум и образовательные организации города: модель взаимодействия, система партнеров, учет взаимных интересов»;</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Колодезниковой</w:t>
        <w:tab/>
        <w:t xml:space="preserve"> Мариты Прокопьевны по теме: «Квантумы МБУ ДО «Дворец детского творчества»: новый формат деятельности в дополнительном образовании города Якутска»;</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Черосова Михаила Михайловича, Павлова Василия Климовича по теме: «Квантумы Малой академии наук РС (Я): идеология выбора и стратегия развит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Выполнили  </w:t>
      </w:r>
      <w:r>
        <w:rPr>
          <w:rFonts w:cs="Times New Roman" w:ascii="Times New Roman" w:hAnsi="Times New Roman"/>
          <w:sz w:val="28"/>
          <w:szCs w:val="28"/>
          <w:lang w:val="en-US"/>
        </w:rPr>
        <w:t>Scrum</w:t>
      </w:r>
      <w:r>
        <w:rPr>
          <w:rFonts w:cs="Times New Roman" w:ascii="Times New Roman" w:hAnsi="Times New Roman"/>
          <w:sz w:val="28"/>
          <w:szCs w:val="28"/>
        </w:rPr>
        <w:t xml:space="preserve"> – проектирование по теме: </w:t>
      </w:r>
      <w:r>
        <w:rPr>
          <w:rFonts w:cs="Times New Roman" w:ascii="Times New Roman" w:hAnsi="Times New Roman"/>
          <w:b/>
          <w:sz w:val="28"/>
          <w:szCs w:val="28"/>
        </w:rPr>
        <w:t xml:space="preserve">«Детский технопарк «Кванториум»: инновационная площадка для взаимодействия»,  </w:t>
      </w:r>
      <w:r>
        <w:rPr>
          <w:rFonts w:cs="Times New Roman" w:ascii="Times New Roman" w:hAnsi="Times New Roman"/>
          <w:sz w:val="28"/>
          <w:szCs w:val="28"/>
        </w:rPr>
        <w:t xml:space="preserve">модератором выступила Васильева Варвара Альбертовна, по окончании  которой </w:t>
      </w:r>
      <w:r>
        <w:rPr>
          <w:rFonts w:cs="Times New Roman" w:ascii="Times New Roman" w:hAnsi="Times New Roman"/>
          <w:b/>
          <w:sz w:val="28"/>
          <w:szCs w:val="28"/>
        </w:rPr>
        <w:t>участники приняли следующую резолюцию:</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детский технопарк «Кванториум» РС (Я) (Кванториум)), выигранный республикой в виде субсидии Министерства образования и науки РФ в числе первых в стране, должен стать новой моделью дополнительного образования в городе, в частности, и в республике, в целом, повысить интерес к техническому и естественно-научному творчеству, учебным предметам в средней школе, дополнительному образованию, в целом, что соответствует общим тенденциям развития государства, модернизации образования.</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глашение по реализации проекта в городе Якутске на базе Дворца детского творчества г. Якутска, заключенное между администрацией ГО «город  Якутск» (Якутск) и Министерством образования и науки РС (Я), стало нормативной базой для реализации проекта на территории Якутска.  Следует активно его реализовать, получив максимальный эффект от внедрения проекта совместными усилиями городских и республиканских властей.</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ледует активнее продолжить разработку нормативную и локальную базу, которая должна максимально способствовать внедрению модели и элементов «Кванториума»  в Якутске, в целом. В первую очередь, обратить на разработку Положений о порядке зачисления и перехода из квантума в квантум. </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добрить предложенную организациями – исполнителями проекта «Кванториум» концепцию сеть образовательных партнеров (Предкванториум, образовательный партнер, пользователь услуг), нормативную документацию, предложения по их созданию с учетом предложений и проектов проведенной сессии. Рекомендовать проектному офису «Детского технопарка «Кванториум» в максимально короткие сроки завершить доработку обсужденного Положения об образовательных партнерах и форм документов, провести совместную работу по созданию сети образовательных партнеров на базе образовательных организаций Якутска и (или) их неструктурных подразделений.</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уществующую систему школьных технопарков г. Якутска сориентировать на сотрудничество с «Кванториумом» и созданию оптимальной системы поиска, поддержки и развития школьников, в дальнейшем обучающихся дополнительному образованию в системе ДОД и средних школ, а как одну из высоких ступеней развития создаваемый детский технопарк «Кванториум».</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 обязательном порядке в перспективе подключить к создаваемому и планируемой сети образовательных партнеров физико-математические, технические и естественно-научные классы образовательных учреждений, учащихся, уже имеющих достижения в олимпиадном и исследовательским направлениях.</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Начать подготовку педагогов создаваемой системы образовательных партнеров через систему методических семинаров «Кванториума» как на федеральном, так и на республиканском уровне в организациях – исполнителях работ по проекту (МАН – республиканский методический центр «Кванториум», ДДТ г. Якутска – городской методический центр «Кванториум», РРК «Юные якутяне» - республиканский координатор проекта).</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ям и организациям найти финансирование на дальнейшее развитие материальной базы, а  сети образовательных партнеров формировать развитие материальной базы выбранных своих направлений по схеме реализации образовательной программы квантумов. </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оддержать инициативу первых школ, принявших решение о вхождении в сеть образовательных партнеров в качестве «Предкванториумов» (СПЛ, СОШ № 1 и № 7, ДДТ г. Якутска), продолжить работу по расширению сети уже Управлению образованием, для чего рекомендовать Управлению образованием стать образовательным партнером «Кванториума» в качестве координатора образовательных организаций ГО «город Якутск».</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осить вышестоящие организации системы «Кванториум» - администрацию ГО «город Якутск», Министерство образования и науки РС (Я) также активно курировать данный проект и способствовать развитию всей сети, которая приведет и к развитию системы школьных технопарков и в Якутске, и в республике, в целом.</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здать межведомственный Совет по реализации проекта «Детский технопарк «Кванториум»» при заместителе главы администрации г. Якутска по социальным вопросам, возложив на Совет вопросы реализации партнерских отношений между образовательными организациями ГО «город Якутска» и «Кванториумом».</w:t>
      </w:r>
    </w:p>
    <w:p>
      <w:pPr>
        <w:pStyle w:val="Normal"/>
        <w:numPr>
          <w:ilvl w:val="0"/>
          <w:numId w:val="2"/>
        </w:numPr>
        <w:ind w:left="0" w:hanging="0"/>
        <w:jc w:val="both"/>
        <w:rPr/>
      </w:pPr>
      <w:r>
        <w:rPr>
          <w:rFonts w:cs="Times New Roman" w:ascii="Times New Roman" w:hAnsi="Times New Roman"/>
          <w:sz w:val="28"/>
          <w:szCs w:val="28"/>
        </w:rPr>
        <w:t>Межведомственному Совету провести работу по разработке «дорожной карты» развития детского технопарка «Кванториум» и получения стабильного финансирования для поддержания и развития квантумов создаваемого Кванториума и сети его образовательных партнеров.</w:t>
      </w:r>
    </w:p>
    <w:sectPr>
      <w:type w:val="nextPage"/>
      <w:pgSz w:w="11906" w:h="16838"/>
      <w:pgMar w:left="1418" w:right="84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57:00Z</dcterms:created>
  <dc:creator>Cherosov Mikhail</dc:creator>
  <dc:description/>
  <dc:language>en-US</dc:language>
  <cp:lastModifiedBy>Иванова</cp:lastModifiedBy>
  <cp:lastPrinted>2017-09-04T09:05:00Z</cp:lastPrinted>
  <dcterms:modified xsi:type="dcterms:W3CDTF">2017-09-05T02:57:00Z</dcterms:modified>
  <cp:revision>2</cp:revision>
  <dc:subject/>
  <dc:title/>
</cp:coreProperties>
</file>