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 выполнения строевых приемов конкурса «Смотр песни и строя», посвященного Дню защитника Отеч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учащихся 4-5 классов общеобразовательных школ г. Якутска 26 февраля 2018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66"/>
        <w:gridCol w:w="702"/>
        <w:gridCol w:w="1114"/>
        <w:gridCol w:w="1114"/>
        <w:gridCol w:w="977"/>
        <w:gridCol w:w="840"/>
        <w:gridCol w:w="839"/>
        <w:gridCol w:w="702"/>
        <w:gridCol w:w="702"/>
        <w:gridCol w:w="1114"/>
        <w:gridCol w:w="839"/>
        <w:gridCol w:w="702"/>
        <w:gridCol w:w="839"/>
        <w:gridCol w:w="840"/>
        <w:gridCol w:w="1131"/>
        <w:gridCol w:w="989"/>
      </w:tblGrid>
      <w:tr>
        <w:trPr>
          <w:trHeight w:val="364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, клас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одну шеренгу и расчет по порядк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орт командира взвода офицеру          (представителю военного комиссариата, воинской части, главному судье) о готовности к смотру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 взвода на приветствие и поздравление офицера (представителя военного комиссариата, воинской части, главного судьи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 в составе взвода: «Становись», «Равняйсь», «Смирно», «Вольно», «Заправиться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 на первый, второй и перестроение из 1 в 2 шеренги, и обратно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 месте: «направо», «налево», «кругом, кругом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ы «Разойтись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колонну по тр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строевым шагом  и выполнение воинского приветствия в движении (команда «Смирно», равнение направо или налев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строем  с песней  (походным шагом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команд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рафные  баллы за превышение времени выпол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умма балл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оценивание каждого элемента по 5 балльной системе               ЧЛЕН ЖЮРИ: __________________________________/______________________________/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 выполнения строевых приемов конкурса «Смотр песни и строя», посвященного Дню защитника Отеч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учащихся 4-5 классов общеобразовательных школ г. Якутска 26 февраля 2018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66"/>
        <w:gridCol w:w="702"/>
        <w:gridCol w:w="1114"/>
        <w:gridCol w:w="1114"/>
        <w:gridCol w:w="977"/>
        <w:gridCol w:w="840"/>
        <w:gridCol w:w="839"/>
        <w:gridCol w:w="702"/>
        <w:gridCol w:w="702"/>
        <w:gridCol w:w="1114"/>
        <w:gridCol w:w="839"/>
        <w:gridCol w:w="702"/>
        <w:gridCol w:w="839"/>
        <w:gridCol w:w="840"/>
        <w:gridCol w:w="1131"/>
        <w:gridCol w:w="989"/>
      </w:tblGrid>
      <w:tr>
        <w:trPr>
          <w:trHeight w:val="364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, клас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одну шеренгу и расчет по порядк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командира взвода офицеру          (представителю военного комиссариата, воинской части, главному судье) о готовности к смотру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 взвода на приветствие и поздравление офицера (представителя военного комиссариата, воинской части, главного судьи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 в составе взвода: «Становись», «Равняйсь», «Смирно», «Вольно», «Заправиться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 на первый, второй и перестроение из 1 в 2 шеренги, и обратно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 месте: «направо», «налево», «кругом, кругом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ы «Разойтись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колонну по тр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строевым шагом  с отданием воинской чести в движении (команда «Смирно», равнение направо или налев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строем  с песней  (походным шагом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команд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рафные  баллы за превышение времени выпол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умма балл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 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 выполнения строевых приемов конкурса «Смотр песни и строя», посвященного Дню защитника Отеч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учащихся 6-7 классов общеобразовательных школ г. Якутска 26 февраля  2018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66"/>
        <w:gridCol w:w="703"/>
        <w:gridCol w:w="1115"/>
        <w:gridCol w:w="1114"/>
        <w:gridCol w:w="590"/>
        <w:gridCol w:w="992"/>
        <w:gridCol w:w="1080"/>
        <w:gridCol w:w="763"/>
        <w:gridCol w:w="635"/>
        <w:gridCol w:w="640"/>
        <w:gridCol w:w="851"/>
        <w:gridCol w:w="709"/>
        <w:gridCol w:w="567"/>
        <w:gridCol w:w="708"/>
        <w:gridCol w:w="851"/>
        <w:gridCol w:w="1035"/>
        <w:gridCol w:w="949"/>
      </w:tblGrid>
      <w:tr>
        <w:trPr>
          <w:trHeight w:val="364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,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о отделениям в две шеренг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клад командира взвода офице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едставителю военного комиссариата, воинской части, главному судье) о готовности к смотру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взвода на приветствие и поздравление офицера (представителя военного комиссариата, воинской части, главного судьи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одну шеренгу по росту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 в составе взвода: «Становись», «Равняйсь», «Смирно», «Вольно», «Заправитьс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на первый, второй и перестроение из одной шеренги в две шеренги, из двух в одну, из одной в две шеренг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 месте: «направо», «налево», «кругом, кругом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ы «Разойтись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колонну по т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строевым шагом с отданием воинской чести в движении (команда «Смирно», равнение направо или налев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строем с песней              (походным шагом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команд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рафные  баллы за превышение времени выпол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умма балл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оценивание каждого элемента по 5 балльной системе          ЧЛЕН ЖЮРИ: __________________________________/______________________________/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 выполнения строевых приемов конкурса «Смотр песни и строя», посвященного Дню защитника Отечеств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учащихся 6-7 классов общеобразовательных школ г. Якутска 26 февраля 2018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66"/>
        <w:gridCol w:w="703"/>
        <w:gridCol w:w="1115"/>
        <w:gridCol w:w="1114"/>
        <w:gridCol w:w="590"/>
        <w:gridCol w:w="992"/>
        <w:gridCol w:w="1080"/>
        <w:gridCol w:w="763"/>
        <w:gridCol w:w="635"/>
        <w:gridCol w:w="640"/>
        <w:gridCol w:w="851"/>
        <w:gridCol w:w="709"/>
        <w:gridCol w:w="567"/>
        <w:gridCol w:w="708"/>
        <w:gridCol w:w="851"/>
        <w:gridCol w:w="1035"/>
        <w:gridCol w:w="949"/>
      </w:tblGrid>
      <w:tr>
        <w:trPr>
          <w:trHeight w:val="364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,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о отделениям в две шеренг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клад командира взвода офице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едставителю военного комиссариата, воинской части, главному судье) о готовности к смотру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взвода на приветствие и поздравление офицера (представителя военного комиссариата, воинской части, главного судьи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одну шеренгу по росту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 в составе взвода: «Становись», «Равняйсь», «Смирно», «Вольно», «Заправитьс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на первый, второй и перестроение из одной шеренги в две шеренги, из двух в одну, из одной в две шеренг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 месте: «направо», «налево», «кругом, кругом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ы «Разойтись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колонну по т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строевым шагом с отданием воинской чести в движении (команда «Смирно», равнение направо или налев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строем с песней              (походным шагом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команд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рафные  баллы за превышение времени выпол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умма балл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 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 выполнения строевых приемов конкурса «Смотр песни и строя», посвященного Дню защитника Отеч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учащихся 8-9 классов общеобразовательных школ г. Якутска 26 февраля 2018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60"/>
        <w:gridCol w:w="709"/>
        <w:gridCol w:w="1276"/>
        <w:gridCol w:w="915"/>
        <w:gridCol w:w="1069"/>
        <w:gridCol w:w="851"/>
        <w:gridCol w:w="850"/>
        <w:gridCol w:w="709"/>
        <w:gridCol w:w="567"/>
        <w:gridCol w:w="567"/>
        <w:gridCol w:w="1134"/>
        <w:gridCol w:w="709"/>
        <w:gridCol w:w="709"/>
        <w:gridCol w:w="567"/>
        <w:gridCol w:w="567"/>
        <w:gridCol w:w="708"/>
        <w:gridCol w:w="993"/>
        <w:gridCol w:w="816"/>
      </w:tblGrid>
      <w:tr>
        <w:trPr>
          <w:trHeight w:val="364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,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о отделениям в две шеренги и расчет по порядку в отделениях, поочеред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командиров отделений командиру взвода  поочередно и командира взвода офицеру (представителю военного комиссариата, воинской части, главному судье) о готовности к смотр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взвода на приветствие и поздравление офицера (представителя военного комиссариата, воинской части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одну шеренгу по росту, выполнение команд в составе взвода: «Становись», «Равняйсь», «Смирно», «Вольно», «Заправитьс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 «Разомкнись», «Сомкнись» (размыкание проводится от середины стро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на первый, второй и перестроение из одной шеренги в две шеренги, из двух в одну, из одной в две шерен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 месте: «направо», «налево», «кругом, кругом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ы «Разойтис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колонну по т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строевым шагом с отданием воинской чести в движении (команда «Смирно», равнение направо или налев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воротов в движении «Налево», «Кругом», «Напра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строем с песней              (походным шагом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команд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 баллы за превышение времени вы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умма бал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оценивание каждого элемента по 5 балльной системе        ЧЛЕН ЖЮРИ: __________________________________/______________________________/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 выполнения строевых приемов конкурса «Смотр песни и строя», посвященного Дню защитника Отечеств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учащихся 8-9 классов общеобразовательных школ г. Якутска 26 февраля 2018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60"/>
        <w:gridCol w:w="709"/>
        <w:gridCol w:w="1276"/>
        <w:gridCol w:w="915"/>
        <w:gridCol w:w="1069"/>
        <w:gridCol w:w="851"/>
        <w:gridCol w:w="850"/>
        <w:gridCol w:w="709"/>
        <w:gridCol w:w="567"/>
        <w:gridCol w:w="567"/>
        <w:gridCol w:w="1134"/>
        <w:gridCol w:w="709"/>
        <w:gridCol w:w="709"/>
        <w:gridCol w:w="567"/>
        <w:gridCol w:w="567"/>
        <w:gridCol w:w="708"/>
        <w:gridCol w:w="993"/>
        <w:gridCol w:w="816"/>
      </w:tblGrid>
      <w:tr>
        <w:trPr>
          <w:trHeight w:val="364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,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о отделениям в две шеренги и расчет по порядку в отделениях, поочеред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командиров отделений командиру взвода  поочередно и командира взвода офицеру (представителю военного комиссариата, воинской части, главному судье) о готовности к смотр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взвода на приветствие и поздравление офицера (представителя военного комиссариата, воинской части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одну шеренгу по росту, выполнение команд в составе взвода: «Становись», «Равняйсь», «Смирно», «Вольно», «Заправитьс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 «Разомкнись», «Сомкнись» (размыкание проводится от середины стро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на первый, второй и перестроение из одной шеренги в две шеренги, из двух в одну, из одной в две шерен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 месте: «направо», «налево», «кругом, кругом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ы «Разойтис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колонну по т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строевым шагом с отданием воинской чести в движении (команда «Смирно», равнение направо или налев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воротов в движении «Налево», «Кругом», «Напра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строем с песней              (походным шагом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команд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 баллы за превышение времени вы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умма бал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 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 выполнения строевых приемов конкурса «Смотр песни и строя», посвященного Дню защитника Отеч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учащихся 10-11 классов общеобразовательных школ г. Якутска 26 февраля 2018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60"/>
        <w:gridCol w:w="709"/>
        <w:gridCol w:w="1276"/>
        <w:gridCol w:w="915"/>
        <w:gridCol w:w="1069"/>
        <w:gridCol w:w="851"/>
        <w:gridCol w:w="850"/>
        <w:gridCol w:w="709"/>
        <w:gridCol w:w="567"/>
        <w:gridCol w:w="567"/>
        <w:gridCol w:w="1134"/>
        <w:gridCol w:w="709"/>
        <w:gridCol w:w="709"/>
        <w:gridCol w:w="567"/>
        <w:gridCol w:w="567"/>
        <w:gridCol w:w="708"/>
        <w:gridCol w:w="993"/>
        <w:gridCol w:w="816"/>
      </w:tblGrid>
      <w:tr>
        <w:trPr>
          <w:trHeight w:val="364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,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о отделениям в две шеренги и расчет по порядку в отделениях, поочеред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командиров отделений командиру взвода  поочередно и командира взвода офицеру (представителю военного комиссариата, воинской части, главному судье) о готовности к смотр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взвода на приветствие и поздравление офицера (представителя военного комиссариата, воинской части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одну шеренгу по росту, выполнение команд в составе взвода: «Становись», «Равняйсь», «Смирно», «Вольно», «Заправитьс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 «Разомкнись», «Сомкнись» (размыкание проводится от середины стро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на первый, второй и перестроение из одной шеренги в две шеренги, из двух в одну, из одной в две шерен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 месте: «направо», «налево», «кругом, кругом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ы «Разойтис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колонну по т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строевым шагом с отданием воинской чести в движении (команда «Смирно», равнение направо или налев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воротов в движении «Налево», «Кругом», «Напра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строем с песней              (походным шагом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команд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 баллы за превышение времени вы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умма бал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оценивание каждого элемента по 5 балльной системе         ЧЛЕН ЖЮРИ: __________________________________/______________________________/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 выполнения строевых приемов конкурса «Смотр песни и строя», посвященного Дню защитника Отечеств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учащихся 10-11 классов общеобразовательных школ г. Якутска 26 февраля 2018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60"/>
        <w:gridCol w:w="709"/>
        <w:gridCol w:w="1276"/>
        <w:gridCol w:w="915"/>
        <w:gridCol w:w="1069"/>
        <w:gridCol w:w="851"/>
        <w:gridCol w:w="850"/>
        <w:gridCol w:w="709"/>
        <w:gridCol w:w="567"/>
        <w:gridCol w:w="567"/>
        <w:gridCol w:w="1134"/>
        <w:gridCol w:w="709"/>
        <w:gridCol w:w="709"/>
        <w:gridCol w:w="567"/>
        <w:gridCol w:w="567"/>
        <w:gridCol w:w="708"/>
        <w:gridCol w:w="993"/>
        <w:gridCol w:w="816"/>
      </w:tblGrid>
      <w:tr>
        <w:trPr>
          <w:trHeight w:val="364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,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о отделениям в две шеренги и расчет по порядку в отделениях, поочеред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командиров отделений командиру взвода  поочередно и командира взвода офицеру (представителю военного комиссариата, воинской части, главному судье) о готовности к смотр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взвода на приветствие и поздравление офицера (представителя военного комиссариата, воинской части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одну шеренгу по росту, выполнение команд в составе взвода: «Становись», «Равняйсь», «Смирно», «Вольно», «Заправитьс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 «Разомкнись», «Сомкнись» (размыкание проводится от середины стро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на первый, второй и перестроение из одной шеренги в две шеренги, из двух в одну, из одной в две шерен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 месте: «направо», «налево», «кругом, кругом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ы «Разойтис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колонну по т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строевым шагом с отданием воинской чести в движении (команда «Смирно», равнение направо или налев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воротов в движении «Налево», «Кругом», «Напра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строем с песней              (походным шагом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команд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 баллы за превышение времени вы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умма бал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 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426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11:00Z</dcterms:created>
  <dc:creator>Роза</dc:creator>
  <dc:description/>
  <cp:keywords/>
  <dc:language>en-US</dc:language>
  <cp:lastModifiedBy>ФедоровАЮ</cp:lastModifiedBy>
  <cp:lastPrinted>2018-02-05T16:41:00Z</cp:lastPrinted>
  <dcterms:modified xsi:type="dcterms:W3CDTF">2018-02-05T07:41:00Z</dcterms:modified>
  <cp:revision>13</cp:revision>
  <dc:subject/>
  <dc:title/>
</cp:coreProperties>
</file>