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rFonts w:ascii="Cambria" w:hAnsi="Cambria" w:cs="Cambria"/>
          <w:b/>
          <w:b/>
          <w:sz w:val="28"/>
          <w:szCs w:val="28"/>
        </w:rPr>
      </w:pPr>
      <w:bookmarkStart w:id="0" w:name="_GoBack"/>
      <w:bookmarkEnd w:id="0"/>
      <w:r>
        <w:rPr>
          <w:rFonts w:cs="Cambria" w:ascii="Cambria" w:hAnsi="Cambria"/>
          <w:b/>
          <w:sz w:val="28"/>
          <w:szCs w:val="28"/>
        </w:rPr>
        <w:t>МОБУ « Мархинская средняя общеобразовательная школа №1»</w:t>
      </w:r>
    </w:p>
    <w:p>
      <w:pPr>
        <w:pStyle w:val="Normal"/>
        <w:ind w:hanging="5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Лагерь дневного пребывания «Солнышко»</w:t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-426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hanging="90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Отчет </w:t>
      </w:r>
    </w:p>
    <w:p>
      <w:pPr>
        <w:pStyle w:val="Normal"/>
        <w:ind w:hanging="90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летнего оздоровительного</w:t>
      </w:r>
    </w:p>
    <w:p>
      <w:pPr>
        <w:pStyle w:val="Normal"/>
        <w:ind w:hanging="90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лагеря с дневным пребыванием детей</w:t>
      </w:r>
    </w:p>
    <w:p>
      <w:pPr>
        <w:pStyle w:val="Normal"/>
        <w:ind w:hanging="90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                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«Солнышко»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иректор лагеря Зива А.М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Возраст детей:</w:t>
      </w:r>
      <w:r>
        <w:rPr>
          <w:rFonts w:cs="Cambria" w:ascii="Cambria" w:hAnsi="Cambria"/>
          <w:sz w:val="28"/>
          <w:szCs w:val="28"/>
          <w:lang w:val="en-US"/>
        </w:rPr>
        <w:t>8</w:t>
      </w:r>
      <w:r>
        <w:rPr>
          <w:rFonts w:cs="Cambria" w:ascii="Cambria" w:hAnsi="Cambria"/>
          <w:sz w:val="28"/>
          <w:szCs w:val="28"/>
        </w:rPr>
        <w:t xml:space="preserve"> -15 лет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Срок реализации:</w:t>
      </w:r>
      <w:r>
        <w:rPr>
          <w:rFonts w:cs="Cambria" w:ascii="Cambria" w:hAnsi="Cambria"/>
          <w:sz w:val="28"/>
          <w:szCs w:val="28"/>
        </w:rPr>
        <w:t>с 06.06.2016 по 26.06.2016 год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19" w:after="19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before="19" w:after="19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pacing w:before="19" w:after="19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базе муниципального образовательного учреждения МОБУ Мархинской основной общеобразовательной школы  №1 с 06 по 26 июня 2016 года работал летний оздоровительный лагерь с дневным пребыванием «Солнышко». Срок работы лагеря  составлял 21 день. Режим работы лагеря с 8.30 до 14.30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ambria" w:ascii="Cambria" w:hAnsi="Cambria"/>
          <w:sz w:val="28"/>
          <w:szCs w:val="28"/>
        </w:rPr>
        <w:t xml:space="preserve">Лагерь посещали 115 детей в возрасте от 7 до 15 лет включительно. Были сформированы четыре  отряд. Преимущественно лагерь посещали дети из семей, нуждающихся в особой защите государства: </w:t>
      </w:r>
      <w:r>
        <w:rPr>
          <w:rFonts w:cs="Cambria" w:ascii="Cambria" w:hAnsi="Cambria"/>
          <w:color w:val="FF0000"/>
          <w:sz w:val="28"/>
          <w:szCs w:val="28"/>
        </w:rPr>
        <w:t xml:space="preserve">малообеспеченных (  27/4  %), неполных (  9/6  %), многодетных ( 30/4  %) семей. </w:t>
      </w:r>
    </w:p>
    <w:p>
      <w:pPr>
        <w:pStyle w:val="Normal"/>
        <w:spacing w:lineRule="auto" w:line="360"/>
        <w:ind w:right="175" w:firstLine="284"/>
        <w:jc w:val="both"/>
        <w:rPr/>
      </w:pPr>
      <w:r>
        <w:rPr>
          <w:rFonts w:cs="Cambria" w:ascii="Cambria" w:hAnsi="Cambria"/>
          <w:sz w:val="28"/>
          <w:szCs w:val="28"/>
        </w:rPr>
        <w:t>Для ежедневного отдыха детей были обустроены: игровая комната, комната отдыха,  комнаты отрядов, места для проведения гигиенических процедур. С целью закаливания,  укрепления физического и духовного здоровья лагерю был предоставлен спортивный зал, спортивная площадка. Актовый зал был предназначен для реализации креативной линии, индивидуальных особенностей детей, социализации ребенка в коллективной деятельности через разнообразные формы и методы организации досуга.</w:t>
      </w:r>
    </w:p>
    <w:p>
      <w:pPr>
        <w:pStyle w:val="Normal"/>
        <w:spacing w:lineRule="auto" w:line="360"/>
        <w:ind w:firstLine="2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сновными методами организации деятельности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851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851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етоды театрализации (реализуется через костюмирование, обряды, ритуалы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851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851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етод коллективной творческой деятельности (КТД).</w:t>
      </w:r>
    </w:p>
    <w:p>
      <w:pPr>
        <w:pStyle w:val="Style19"/>
        <w:numPr>
          <w:ilvl w:val="1"/>
          <w:numId w:val="2"/>
        </w:numPr>
        <w:tabs>
          <w:tab w:val="clear" w:pos="708"/>
        </w:tabs>
        <w:spacing w:lineRule="auto" w:line="360"/>
        <w:ind w:left="1418" w:hanging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сихологические услуги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сихологические услуги предоставляются в следующих форма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851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851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Беседы с детьми по налаживанию и поддерживанию их межличностных взаимоотношений. 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ambria" w:ascii="Cambria" w:hAnsi="Cambria"/>
          <w:sz w:val="28"/>
          <w:szCs w:val="28"/>
        </w:rPr>
        <w:t xml:space="preserve">В распоряжении детей были: музыкальный центр, компьютеры, телевизор, </w:t>
      </w:r>
      <w:r>
        <w:rPr>
          <w:rFonts w:cs="Cambria" w:ascii="Cambria" w:hAnsi="Cambria"/>
          <w:sz w:val="28"/>
          <w:szCs w:val="28"/>
          <w:lang w:val="en-US"/>
        </w:rPr>
        <w:t>DVD</w:t>
      </w:r>
      <w:r>
        <w:rPr>
          <w:rFonts w:cs="Cambria" w:ascii="Cambria" w:hAnsi="Cambria"/>
          <w:sz w:val="28"/>
          <w:szCs w:val="28"/>
        </w:rPr>
        <w:t>, настольные игры, работали библиотека.</w:t>
      </w:r>
    </w:p>
    <w:p>
      <w:pPr>
        <w:pStyle w:val="Style18"/>
        <w:spacing w:lineRule="auto" w:line="360" w:before="0" w:after="0"/>
        <w:ind w:left="720" w:hanging="43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оведение смены было обусловлено необходимостью: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рганизованного отдыха детей;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спользования богатого творческого потенциала детей;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крепления здоровья детей, отдыхающих в лагер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Лагерь работал в соответствии с программой деятельности летнего оздоровительного лагеря с дневным пребыванием «Солнышко» по организации отдыха, оздоровления и занятости детей «Взаимодействие школы, семьи и социума как воспитывающий социализирующая среда», которая являлась продолжением воспитательной работы школы в течение учебного года. В основу организации закладываются здоровье сберегающие технологии, реализующиеся в игровой форме.</w:t>
      </w:r>
    </w:p>
    <w:p>
      <w:pPr>
        <w:pStyle w:val="Normal"/>
        <w:spacing w:lineRule="auto" w:line="360"/>
        <w:ind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Цель:</w:t>
      </w:r>
      <w:r>
        <w:rPr>
          <w:rFonts w:cs="Cambria" w:ascii="Cambria" w:hAnsi="Cambria"/>
          <w:sz w:val="28"/>
          <w:szCs w:val="28"/>
        </w:rPr>
        <w:t xml:space="preserve"> развитие личности ребенка, укрепление физического, психического и эмоционального здоровья детей, воспитание лучших черт гражданина.</w:t>
      </w:r>
    </w:p>
    <w:p>
      <w:pPr>
        <w:pStyle w:val="Normal"/>
        <w:spacing w:lineRule="auto" w:line="360"/>
        <w:ind w:left="426" w:firstLine="70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360"/>
        <w:ind w:left="426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Создание условий для организованного отдыха детей. Пропаганда здорового образа жизни.</w:t>
      </w:r>
    </w:p>
    <w:p>
      <w:pPr>
        <w:pStyle w:val="Normal"/>
        <w:spacing w:lineRule="auto" w:line="360"/>
        <w:ind w:left="426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Формирование интереса к различным видам деятельности.</w:t>
      </w:r>
    </w:p>
    <w:p>
      <w:pPr>
        <w:pStyle w:val="Normal"/>
        <w:spacing w:lineRule="auto" w:line="360"/>
        <w:ind w:left="426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Развитие познавательной активности, творческого потенциала каждого ребенка.</w:t>
      </w:r>
    </w:p>
    <w:p>
      <w:pPr>
        <w:pStyle w:val="Normal"/>
        <w:spacing w:lineRule="auto" w:line="360"/>
        <w:ind w:left="426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Формирование качеств, составляющих культуру поведения, санитарно-гигиеническую культуру.</w:t>
      </w:r>
    </w:p>
    <w:p>
      <w:pPr>
        <w:pStyle w:val="Normal"/>
        <w:spacing w:lineRule="auto" w:line="360"/>
        <w:ind w:firstLine="70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 xml:space="preserve">Основными в организации воспитательной деятельности  ЛДП являются </w:t>
      </w:r>
      <w:r>
        <w:rPr>
          <w:rFonts w:cs="Cambria" w:ascii="Cambria" w:hAnsi="Cambria"/>
          <w:b/>
          <w:sz w:val="28"/>
          <w:szCs w:val="28"/>
          <w:u w:val="single"/>
        </w:rPr>
        <w:t>принципы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безопасности жизни и здоровья детей, защиты их прав и личного достоинства;</w:t>
        <w:br/>
        <w:t>- создания разнообразных образовательных  пространств, где нормы и правила взаимодействия вырабатывают сами члены группы;</w:t>
        <w:br/>
        <w:t xml:space="preserve">- приоритета индивидуальных интересов, свободы выбора деятельности, коллектива, педагога как необходимых условий творческого развития и самореализации ребёнка;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личностного развития и самореализации ребёнка в сочетании с соблюдением    социальных норм и правил лагеря;</w:t>
        <w:br/>
        <w:t>-гуманного характера отношений и оздоровительно-образовательных программ;</w:t>
        <w:br/>
        <w:t>-конфиденциальности в разрешении личных проблем и конфликтов детей;</w:t>
        <w:br/>
        <w:t>-единоначалия в сочетании с детским и педагогическим самоуправлением.</w:t>
      </w:r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>По результатам анкетирования:</w:t>
      </w:r>
    </w:p>
    <w:p>
      <w:pPr>
        <w:pStyle w:val="Style19"/>
        <w:numPr>
          <w:ilvl w:val="3"/>
          <w:numId w:val="3"/>
        </w:numPr>
        <w:spacing w:lineRule="auto" w:line="360"/>
        <w:ind w:left="709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ой раз ты посещаешь лагерь</w:t>
      </w:r>
    </w:p>
    <w:p>
      <w:pPr>
        <w:pStyle w:val="Style19"/>
        <w:spacing w:lineRule="auto" w:line="360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object w:dxaOrig="640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2pt;height:171.5pt" filled="f" o:ole="">
            <v:imagedata r:id="rId3" o:title=""/>
          </v:shape>
          <o:OLEObject Type="Embed" ProgID="Excel.Sheet.12" ShapeID="ole_rId2" DrawAspect="Content" ObjectID="_236277327" r:id="rId2"/>
        </w:objec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равится ли тебе в этом лагере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object w:dxaOrig="640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6.2pt;height:184.35pt" filled="f" o:ole="">
            <v:imagedata r:id="rId5" o:title=""/>
          </v:shape>
          <o:OLEObject Type="Embed" ProgID="Excel.Sheet.12" ShapeID="ole_rId4" DrawAspect="Content" ObjectID="_1434901504" r:id="rId4"/>
        </w:objec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 часто тебе бывает скучно в лагере</w:t>
      </w:r>
    </w:p>
    <w:p>
      <w:pPr>
        <w:pStyle w:val="Style19"/>
        <w:spacing w:lineRule="auto" w:line="360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object w:dxaOrig="6401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6.2pt;height:184.95pt" filled="f" o:ole="">
            <v:imagedata r:id="rId7" o:title=""/>
          </v:shape>
          <o:OLEObject Type="Embed" ProgID="Excel.Sheet.12" ShapeID="ole_rId6" DrawAspect="Content" ObjectID="_622349302" r:id="rId6"/>
        </w:object>
      </w:r>
    </w:p>
    <w:p>
      <w:pPr>
        <w:pStyle w:val="Style19"/>
        <w:spacing w:lineRule="auto" w:line="360"/>
        <w:ind w:left="0" w:hanging="0"/>
        <w:rPr/>
      </w:pPr>
      <w:r>
        <w:rPr>
          <w:rFonts w:cs="Cambria" w:ascii="Cambria" w:hAnsi="Cambria"/>
          <w:sz w:val="28"/>
          <w:szCs w:val="28"/>
        </w:rPr>
        <w:t>Низкий показатель был у детей первый раз пришедших в лагерь, с заниженной самооценкой, с низким уровнем социальной адаптации.</w:t>
      </w:r>
    </w:p>
    <w:p>
      <w:pPr>
        <w:pStyle w:val="Style19"/>
        <w:spacing w:lineRule="auto" w:line="360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рция, которую тебе дают в столовой</w:t>
      </w:r>
    </w:p>
    <w:p>
      <w:pPr>
        <w:pStyle w:val="Style19"/>
        <w:spacing w:lineRule="auto" w:line="360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object w:dxaOrig="6401" w:dyaOrig="30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6.2pt;height:159.5pt" filled="f" o:ole="">
            <v:imagedata r:id="rId9" o:title=""/>
          </v:shape>
          <o:OLEObject Type="Embed" ProgID="Excel.Sheet.12" ShapeID="ole_rId8" DrawAspect="Content" ObjectID="_477361554" r:id="rId8"/>
        </w:object>
      </w:r>
    </w:p>
    <w:p>
      <w:pPr>
        <w:pStyle w:val="Style19"/>
        <w:spacing w:lineRule="auto" w:line="360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89 % - очень большая, всегда остается</w:t>
      </w:r>
    </w:p>
    <w:p>
      <w:pPr>
        <w:pStyle w:val="Style19"/>
        <w:spacing w:lineRule="auto" w:line="360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9% - достаточная, съедаю все</w:t>
      </w:r>
    </w:p>
    <w:p>
      <w:pPr>
        <w:pStyle w:val="Style19"/>
        <w:spacing w:lineRule="auto" w:line="360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% - маленькая, прошу добавки</w:t>
      </w:r>
    </w:p>
    <w:p>
      <w:pPr>
        <w:pStyle w:val="Style19"/>
        <w:spacing w:lineRule="auto" w:line="360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шел ли ты друзей в лагере?</w:t>
      </w:r>
    </w:p>
    <w:p>
      <w:pPr>
        <w:pStyle w:val="Style19"/>
        <w:spacing w:lineRule="auto" w:line="360"/>
        <w:ind w:left="0" w:hanging="0"/>
        <w:rPr>
          <w:rFonts w:ascii="Cambria" w:hAnsi="Cambria" w:cs="Cambria"/>
          <w:sz w:val="28"/>
          <w:szCs w:val="28"/>
        </w:rPr>
      </w:pPr>
      <w:bookmarkStart w:id="1" w:name="_1528402432"/>
      <w:bookmarkStart w:id="2" w:name="_1528402331"/>
      <w:bookmarkEnd w:id="1"/>
      <w:bookmarkEnd w:id="2"/>
      <w:r>
        <w:rPr>
          <w:rFonts w:cs="Cambria" w:ascii="Cambria" w:hAnsi="Cambria"/>
          <w:sz w:val="28"/>
          <w:szCs w:val="28"/>
          <w:lang w:val="en-US" w:eastAsia="en-US"/>
        </w:rPr>
        <w:object w:dxaOrig="6401" w:dyaOrig="3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2.65pt;height:180.8pt" filled="f" o:ole="">
            <v:imagedata r:id="rId11" o:title=""/>
          </v:shape>
          <o:OLEObject Type="Embed" ProgID="Excel.Sheet.12" ShapeID="ole_rId10" DrawAspect="Content" ObjectID="_1424568484" r:id="rId10"/>
        </w:object>
      </w:r>
    </w:p>
    <w:p>
      <w:pPr>
        <w:pStyle w:val="Style19"/>
        <w:spacing w:lineRule="auto" w:line="360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ероприятия лагеря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 xml:space="preserve">План лагеря дневного пребывания 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«Солнышко», на  базе МОБУМСОШ №1</w:t>
      </w:r>
    </w:p>
    <w:p>
      <w:pPr>
        <w:pStyle w:val="Normal"/>
        <w:spacing w:lineRule="auto" w:line="276" w:before="0" w:after="200"/>
        <w:jc w:val="center"/>
        <w:rPr/>
      </w:pPr>
      <w:r>
        <w:rPr/>
        <w:t>г. Якутск 2016 год</w:t>
      </w:r>
    </w:p>
    <w:tbl>
      <w:tblPr>
        <w:tblW w:w="105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0"/>
        <w:gridCol w:w="3075"/>
        <w:gridCol w:w="1035"/>
        <w:gridCol w:w="212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Название дн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Воспитательное мероприят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Спортивно-массовая 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Творческ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Минутка здоров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6.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«Здравствуй, это я!»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Открытие смены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Открытие лагеря.Знакомство с режимом дня Деление на отряды. Проведение инструктажа по ТБ. День защиты детей (развлекательная программа «Путешествие Смурфиков»,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нкурс рисунков на асфаль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«Гигиена в моде»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7.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«О, спорт, ты – жизнь!»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Беседа с мед.сестрой. Диагностика здоровья. Спортивное соревнование по смешанным командам 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Конкурс песен Озеленение территории (высаживание цветов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еселые ста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формление уголка отря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«Закалив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8.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«День хороших манер»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Культура поведения в общественных местах. Беседа о  правилах этикета (презентация) Кругосветное путешествие по планете Улыбок Посещение филиала  ГБ «Встреча»  Мероприятие «Библиотека под зонтиком», руководитель Афанасьева С.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«Буквое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нкурс рисунков «Все дети на свете мои друз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«Книги о здоровь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9.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«Секреты домовенка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«Моя малая Родина» - беседа с презентацией. Конкурс рисунков «В летнем лесу» Трудовой десант в сквер при школе Просмотр мультфильм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«Зоопар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нкурс рисунков «В летнем лес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«Как ухаживать за зубами»</w:t>
            </w:r>
          </w:p>
        </w:tc>
      </w:tr>
      <w:tr>
        <w:trPr>
          <w:trHeight w:val="1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10.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«В гостях у сказки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Инсценирование  отрывков из русских народных сказок. Конкурс рисунков к сказкам А.С. Пушки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«Рекорды Гинес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Выставка рисунков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«Иллюстрация к любимой сказ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«Путешествие в трану   витаминию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11.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«Пушкинский день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ушкинский день в России. Чтение стихов, сказок. Викторина «путешествие по сказкам А.С.Пушки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«Брызги-бо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нкурс рисунков «Чтобы не было 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«Солнечный ожог. Первая   помощь при ожог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12.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«День России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2 июня – день независимости России. День России «Русь, Россия, Родина моя» - беседа с презентацией.Защита проектов «Моя малая Родин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«Поиски кла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2" w:leader="none"/>
              </w:tabs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нкурс на лучшую аппликацию из природ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«Осанка –основа красивой  поход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13.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«День ПДД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стреча с инспектором ГИБ ДД. Правила дорожного движения – должны знать все. (Практическое занятие). Дорожная азбука в загадках. Защита проектов «Дорожные знаки для детей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«Муравьиная би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нкурс рисунков по ПД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«Правильное пит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14.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«День родного города»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Беседа «Чистый город» , показ ролика по экологии (Экологический десант). Посещение зоопарка  «Орто Дойду» Юный  путешественник«Мы едем, едем, едем…» Путешествие по республики Саха (Якутия) Защита проектов «Город Якутск – настоящее и будуще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«Царь го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нкурс летних кроссвордов «КЛ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«Мой рост и мой ве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15.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«День экологии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нига рекордов Гинесса Изучение растительности сквера возле школы  Работа кружка «Умелые руки»  изготовление головных уборов.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рудовой десант в зимнем саду школы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«Водная эстафе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нкурс плакатов «Встань на защиту лес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«Зеленая аптечка» первая помощь при укусах насекомых.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16.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«День профессий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стреча с инспектором по делам несовершеннолетних. Беседа «Моя будущая профессия» Викторина «Угадай профессию» Конкурс шля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«Разминирование лагер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нкурс сочинений «Моя будущая професс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«Как снять усталость с ног»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17.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День «Кино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iCs/>
                <w:sz w:val="22"/>
                <w:szCs w:val="22"/>
              </w:rPr>
              <w:t>Посещение кинотеатра «Центральный»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iCs/>
                <w:sz w:val="22"/>
                <w:szCs w:val="22"/>
              </w:rPr>
              <w:t>Фильм «Черепашки Ниндзя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Профессии в киноиндустрии. Конкурс «мультфильмов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«Цветной футбо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нкурс рисунков «Пусть всегда будет солнце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«Друзья Мойдодыра и наше здоровье»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18.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«Азбука здоровья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наешь ли ты себя? Беседа с мед. сестрой «Охрана и укрепление здоровья» Посещение бассейна «Самородок» Ф</w:t>
            </w:r>
            <w:r>
              <w:rPr>
                <w:rFonts w:cs="Cambria" w:ascii="Cambria" w:hAnsi="Cambria"/>
                <w:color w:val="383838"/>
                <w:sz w:val="22"/>
                <w:szCs w:val="22"/>
              </w:rPr>
              <w:t>лешмоб (танцы с вожатыми);интеллектуальная игра «Умники и умницы»;веселые старты «Ура! Каникулы»;игра «Проделки Бабы-Яги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«Охота на тигр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нкета «Режим дня»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результатам анкеты не все дети соблюдают режим дня дома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жим сна – 73%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жим гигиены – 82%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жим питания – 7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«Мое здоровье в моих рука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19.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День театра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осещение 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ГАРД театр им. А.С. Пушкина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Cambria" w:hAnsi="Cambria" w:cs="Cambria"/>
                <w:color w:val="383838"/>
                <w:sz w:val="22"/>
                <w:szCs w:val="22"/>
              </w:rPr>
            </w:pPr>
            <w:r>
              <w:rPr>
                <w:rFonts w:cs="Cambria" w:ascii="Cambria" w:hAnsi="Cambria"/>
                <w:color w:val="383838"/>
                <w:sz w:val="22"/>
                <w:szCs w:val="22"/>
              </w:rPr>
              <w:t>Профессии театра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Cambria" w:hAnsi="Cambria" w:cs="Cambria"/>
                <w:color w:val="383838"/>
                <w:sz w:val="22"/>
                <w:szCs w:val="22"/>
              </w:rPr>
            </w:pPr>
            <w:r>
              <w:rPr>
                <w:rFonts w:cs="Cambria" w:ascii="Cambria" w:hAnsi="Cambria"/>
                <w:color w:val="383838"/>
                <w:sz w:val="22"/>
                <w:szCs w:val="22"/>
              </w:rPr>
              <w:t>Показ спектакля  «Театр кукол»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383838"/>
                <w:sz w:val="22"/>
                <w:szCs w:val="22"/>
              </w:rPr>
            </w:pPr>
            <w:r>
              <w:rPr>
                <w:rFonts w:cs="Cambria" w:ascii="Cambria" w:hAnsi="Cambria"/>
                <w:color w:val="383838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«Битва за вод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нкурс  театральных постан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«Как ухаживать за волосами и кож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20.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День искус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  <w:t xml:space="preserve">«Архитектура Италии в стиле Барокко» </w:t>
            </w:r>
            <w:r>
              <w:rPr>
                <w:rFonts w:cs="Cambria" w:ascii="Cambria" w:hAnsi="Cambria"/>
                <w:color w:val="383838"/>
                <w:sz w:val="22"/>
                <w:szCs w:val="22"/>
              </w:rPr>
              <w:t>посещение школьной библиотеки «Там чудеса…». Выполнение аппликации «Завиток»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color w:val="383838"/>
                <w:sz w:val="22"/>
                <w:szCs w:val="22"/>
              </w:rPr>
            </w:pPr>
            <w:r>
              <w:rPr>
                <w:rFonts w:cs="Cambria" w:ascii="Cambria" w:hAnsi="Cambria"/>
                <w:color w:val="383838"/>
                <w:sz w:val="22"/>
                <w:szCs w:val="22"/>
              </w:rPr>
              <w:t>Искусство своими руками – поделки из втор сырья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color w:val="383838"/>
                <w:sz w:val="22"/>
                <w:szCs w:val="22"/>
              </w:rPr>
            </w:pPr>
            <w:r>
              <w:rPr>
                <w:rFonts w:cs="Cambria" w:ascii="Cambria" w:hAnsi="Cambria"/>
                <w:color w:val="383838"/>
                <w:sz w:val="22"/>
                <w:szCs w:val="22"/>
              </w:rPr>
              <w:t>Подготовка к празднику Ысы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Олимпиада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«Олимпийские иг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делки из пластиковых бутылок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« В здоровом теле здоровый ду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21.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День улыбок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ворческое задание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Музыкальная пауза Кругосветное путешествие по планете Улыбок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Украсим улыбками Мир 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портивные игры: «Гигантские шаги», «Попади в ц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гра «Здравствуй, др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«Осан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22.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«День памяти и скорби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емляки в годы ВОВ (беседа, викторина). Беседа «Моя семья в истории моей страны». Возложение цветов к памятнику погибших воинов. Беседа «Начало войн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Волейбо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юльпаны – оригами своими ру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«Учимся отдыхат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23.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День спорта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гры в шашки. Игры на спортивной площадке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«Мы одна команда» - командные игры смешанного соста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Эстаф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hd w:fill="FFFFFF" w:val="clear"/>
              </w:rPr>
              <w:t>«Сто затей для др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«О хороших привычка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24.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Музыкальный калейдоско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Викторина «Музыкальный калейдоскоп» 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нцерт «Алло, мы ищем талант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Фитнес - аэроб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дготовка музыкальных ном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«Не видать грязнулям счасть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25.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День здоровь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сещение бассейна «Самородок»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ы на празднике Ысыах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Игры Боо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нкурс сочинений «Как я провел лагерную смену», «Интересные дни в лагер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«Сотвори себя са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26.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Закрытие лагер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нцер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ГАРД театр Имени А.С. Пушки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искотека 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ирма «Вдохнов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rPr/>
      </w:pPr>
      <w:r>
        <w:rPr>
          <w:rFonts w:cs="Cambria" w:ascii="Cambria" w:hAnsi="Cambria"/>
          <w:sz w:val="28"/>
          <w:szCs w:val="28"/>
        </w:rPr>
        <w:t xml:space="preserve">Результат работы лагеря . </w:t>
      </w:r>
    </w:p>
    <w:p>
      <w:pPr>
        <w:pStyle w:val="Normal"/>
        <w:spacing w:lineRule="auto" w:line="360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ети укрепили свое здоровье активными играми, посещением бассейна, пребыванием на чистом воздухе, правильным  полноценным питанием. </w:t>
      </w:r>
    </w:p>
    <w:p>
      <w:pPr>
        <w:pStyle w:val="Normal"/>
        <w:spacing w:lineRule="auto" w:line="360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водили много спортивных соревнований, ежедневно утренняя зарядка под музыку. Дети принимали активное участие в самоуправлении и по этой причине некоторые  мероприятия были инициативой детей.</w:t>
      </w:r>
    </w:p>
    <w:p>
      <w:pPr>
        <w:pStyle w:val="Style19"/>
        <w:spacing w:lineRule="auto" w:line="360"/>
        <w:ind w:left="0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ab/>
        <w:t xml:space="preserve">Часть детей имели ярко выраженные проблемы в общении со сверстниками, были замкнутые, необщительные, с  заниженной самооценкой. После смены многие дети позволили раскрыться, стали выступать на сцене, показали свои способности : пели, танцевали, показывали акробатические номера, находили творческие решения, учились новому в общении, стали более раскрепощенными. При общении друг с другом стали проявлять коммуникативные качества: договаривались, находили компромисс, новые подходы к решению ситуации. В играх были организованы разновозрастные команды в которых дети стали проявлять заботу о младших членах. Появилась отзывчивость среди  детей. В начале смены были конфликтные ситуации, несколько человек проявляли негативные эмоции в начале дня, в конце смены негативных эмоций не стало. Дети с радостью шли на зарядку, принимали активное участие в делах отрядов, лагеря.  На конкурсах стали подбадривать и оказывать моральную поддержку более слабым участникам. Развивалось умение самообслуживания за счет организации дежурства в столовой и совместным наведение порядка в отрядах «Прибери свою планету». Для развития лидерских организационных способностей создавались условия: организовать конкурс, мероприятие, быть членами жюри, оформить праздник, провести игру, сделать театральные постановки, составить и защитить групповые проекты. </w:t>
      </w:r>
    </w:p>
    <w:p>
      <w:pPr>
        <w:pStyle w:val="Style19"/>
        <w:spacing w:lineRule="auto" w:line="360"/>
        <w:ind w:left="0" w:firstLine="708"/>
        <w:rPr/>
      </w:pPr>
      <w:r>
        <w:rPr>
          <w:rFonts w:cs="Cambria" w:ascii="Cambria" w:hAnsi="Cambria"/>
          <w:sz w:val="28"/>
          <w:szCs w:val="28"/>
        </w:rPr>
        <w:t xml:space="preserve">Ребята понравилось в лагере  и, конечно, запомнилось это время. Они провели его с пользой для себя и своего здоровья. </w:t>
      </w:r>
    </w:p>
    <w:p>
      <w:pPr>
        <w:pStyle w:val="Style19"/>
        <w:spacing w:lineRule="auto" w:line="360"/>
        <w:ind w:lef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ети отметили, что каждый день пребывания в лагере был полон эмоций, насыщен мероприятиями и зарядом бодрого настроения и здоровья. Ребята с удовольствием рассказали, как им понравилось отдыхать в лагере. В полной мере можно сказать, что задачи, поставленные на начало сезона, воспитателями и другими сотрудниками лагеря были выполнены в полном объёме. </w:t>
      </w:r>
    </w:p>
    <w:p>
      <w:pPr>
        <w:pStyle w:val="Style19"/>
        <w:spacing w:lineRule="auto" w:line="360"/>
        <w:ind w:lef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течение всей смены служащие старались поддерживать чистоту и порядок в помещениях, на территории школы. Для детей летнего оздоровительного лагеря было организовано полноценное трехразовое питание в столовой школы. Здесь неустанно трудились два повара и их помощник. За здоровьем детей и качественным питанием следила медик 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Сидорова Е.В. Дети с большим удовольствием приходили каждый день в лагерь. Здесь их приветливо встречали воспитатели и начальник лагеря. </w:t>
      </w:r>
    </w:p>
    <w:p>
      <w:pPr>
        <w:pStyle w:val="Style19"/>
        <w:spacing w:lineRule="auto" w:line="360"/>
        <w:ind w:lef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ыли достигнуты следующие результаты работы лагеря: укрепление здоровья детей; воспитание у детей привычки к здоровому образу жизни; заинтересованность детей в сотрудничестве; увлеченность творческой  деятельностью; укрепление дружбы и сотрудничества между детьми разных возрастов и национальностей; Развитие интереса к родному краю, традициям, обычаям родного края.</w:t>
      </w:r>
    </w:p>
    <w:p>
      <w:pPr>
        <w:pStyle w:val="Style19"/>
        <w:spacing w:lineRule="auto" w:line="360"/>
        <w:ind w:lef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spacing w:lineRule="auto" w:line="360"/>
        <w:ind w:lef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4:03:00Z</dcterms:created>
  <dc:creator>111</dc:creator>
  <dc:description/>
  <cp:keywords/>
  <dc:language>en-US</dc:language>
  <cp:lastModifiedBy>Samsung</cp:lastModifiedBy>
  <dcterms:modified xsi:type="dcterms:W3CDTF">2016-06-27T01:56:00Z</dcterms:modified>
  <cp:revision>6</cp:revision>
  <dc:subject/>
  <dc:title/>
</cp:coreProperties>
</file>