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24"/>
        </w:rPr>
        <w:t xml:space="preserve"> Фестиваля науки в РС (Я) «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NAUKA</w:t>
      </w:r>
      <w:r>
        <w:rPr>
          <w:rFonts w:cs="Times New Roman" w:ascii="Times New Roman" w:hAnsi="Times New Roman"/>
          <w:b/>
          <w:sz w:val="32"/>
          <w:szCs w:val="24"/>
        </w:rPr>
        <w:t xml:space="preserve"> 0+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обрнауки РС (Я) с 08 по 20 октября 2019 г. проводит VII Фестиваль науки в Республике Саха (Якутия) в рамках Всероссийского фестиваля науки «NAUKA 0+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u w:val="single"/>
        </w:rPr>
        <w:t xml:space="preserve">Из истор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Вот уже седьмой год подряд в Республике Саха (Якутия) проводится Фестиваль науки, который </w:t>
      </w:r>
      <w:r>
        <w:rPr>
          <w:rFonts w:cs="Times New Roman" w:ascii="Times New Roman" w:hAnsi="Times New Roman"/>
          <w:sz w:val="28"/>
          <w:szCs w:val="24"/>
        </w:rPr>
        <w:t xml:space="preserve">стал одним из главных мероприятий по популяризации науки среди населения.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Несколько тысяч зрителей ежегодно приходят на площадки Фестиваля науки, чтобы окунуться в мир изобретений и научного волшебства. С каждым годом количество посетителей растет. Ими становятся  зрители всех возрастов, и для каждого возраста Фестиваль науки будет интересен: старшее поколение привлекает оригинальный подход к науке, старшеклассники могут выбрать профессию или утвердиться в уже сделанном выборе. А для самых маленьких посетителей наука предстаёт настоящей страной чудес. Фестиваль можно назвать отчетом образовательных организаций и научных учреждений перед обществом. До этого года Фестиваль науки проводился силами СВФУ</w:t>
      </w:r>
      <w:r>
        <w:rPr>
          <w:rFonts w:eastAsia="Calibri" w:cs="Times New Roman" w:ascii="Times New Roman" w:hAnsi="Times New Roman"/>
          <w:sz w:val="28"/>
          <w:szCs w:val="24"/>
        </w:rPr>
        <w:t>, ЯГСХА, АГИКИ, ЯНЦ СО РАН, Малой Академии наук РС (Я) и Академии наук РС (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019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енеральная ассамблея ООН объявила 2019 год Международным годом Периодической таблицы химических элементов. Это событие мирового масштаба посвящено 150-летию открытия Периодического закона химических элементов великим русским ученым Дмитрием Ивановичем Менделеевым. В целях всемирного признания заслуг гениального русского ученого Д.И. Менделеева и в рамках поддержки Международного года Периодической таблицы химических элементов, Всероссийский фестиваль NAUKA 0+ в 2019 году будет посвящен Периодической таблице. Такое решение было принято по итогам заседания Оргкомитета Фестиваля NAUKA 0+, прошедшего 26 декабря 2018 года в Минобрнауки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9 году VII Фестиваль науки в РС (Я) является одним из основных республиканских мероприятий и посвящен Году Консолидации в республике с целью привлечения внимания научного сообщества и общественности к проблемам развития гражданского общества, гармонизации межэтнических отношений и укреплению единства многонационального народа Республики Саха (Якут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октября 2019 года в рамках открытия первой молодежной конференции Якутского научного центра СО РАН, приуроченной к 70-летнему юбилею создания центра отечественной академической науки в Якутске, будет дан символичный старт Республиканского этапа Всероссийского Фестиваля науки «NAUKA 0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Этапы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II Фестиваль науки в РС (Я) пройдет в два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этап: с 8 по 18 октября мероприятия научно-популярной направленности будут организованы в образовательных организациях высшего образования, профессиональных образовательных организациях, научных учреждениях, организациях дополнительного образования и научных учреж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этап:  19 и 20 октября будет организована Выставочная площадка VII Фестиваля науки в РС (Я) в Мультимедийном историческом парке «Россия – Моя история». На базе Исторического парка будет создан научно-популярный центр, на площадках которого будут представлены экспозиции инновационных достижений вузов и других научных организаций республики, лекции ведущих ученых об открытиях и разработках, серии массовых познавательных программ. В программе мероприятия будет задействовано более 150 экспозиций образовательных организаций высшего образования, профессиональных образовательных организаций, научных учреждений, общеобразовательных организаций и учреждений дополнительного образования республики. Посетителей ждут презентации новейших научных разработок, показ работы разных приборов и оборудований, выставки, интерактивные игры, медицинская диагностика, показ научно-популярных фильмов, актовые лекции ведущих ученых Якутии, а также много других интересных площадок. Спектр представляемых экспозиций очень широк – каждый посетитель сможет найти площадку, которая, несомненно, придется ему по душе. Посетители не только увидят новейшие разработки в области робототехники, компьютерных технологий, но и примут участие в работе интерактивных и мультимедийных экспоз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нтактны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полной информацией по Фестивалю науки можно ознакомиться на сайте Минобрнауки РС (Я)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minobrnauki.sakha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отв. Захарова А.С.; Григорьева Н.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ки на участие от организаций принимаются  по телефонам:                       8 (4112) 506-925, 506-475; e-mail: moin_onivo@sakha.gov.ru. (отв. Уварова Л.М., Кочмар А.Н.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24"/>
        </w:rPr>
        <w:t xml:space="preserve"> Фестиваля науки в РС (Я) «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NAUKA</w:t>
      </w:r>
      <w:r>
        <w:rPr>
          <w:rFonts w:cs="Times New Roman" w:ascii="Times New Roman" w:hAnsi="Times New Roman"/>
          <w:b/>
          <w:sz w:val="32"/>
          <w:szCs w:val="24"/>
        </w:rPr>
        <w:t xml:space="preserve"> 0+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9-20 октября 2019 г.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узейный комплекс «Россия – Моя история», г. Якутск,ул. К.Уткина, д.5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 выставки: 10 ч.00 мин.-19 ч.00 мин., без обеденного перерыв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 СВОБОДНЫЙ!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87"/>
        <w:gridCol w:w="319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демо-уроки, показ костюмов, концерт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естив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sakh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54:00Z</dcterms:created>
  <dc:creator>Уварова Людмила Марковна</dc:creator>
  <dc:description/>
  <cp:keywords/>
  <dc:language>en-US</dc:language>
  <cp:lastModifiedBy>HP</cp:lastModifiedBy>
  <cp:lastPrinted>2019-10-12T18:10:00Z</cp:lastPrinted>
  <dcterms:modified xsi:type="dcterms:W3CDTF">2019-10-14T23:54:00Z</dcterms:modified>
  <cp:revision>2</cp:revision>
  <dc:subject/>
  <dc:title/>
</cp:coreProperties>
</file>