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енденции развития системы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Алексеева Г.И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ыступление на сентябрьском совещании г.Якутск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4 сентября 2017 г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обрый день, уважаемые участники сентябрьского совещания!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тся новый учебный год, и этот год для нас, педагогов, знаменателен тем, что Министерством образования и науки Российской Федерации утвержд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рожная карт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формированию и введению национальной системы учительского ро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нях, выступая на круглом столе по обсуждению модели национальной системы учительского роста и проекта уровневого профессионального стандарта, министр образования и науки Российской Федерации Ольга Юрьевна Васильева отметила два важных момен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то, что в школу стала приходить молодёжь. По статистике, на протяжении последних трёх лет учительских вакансий стало гораздо меньше – меньше 1% по России. Сложная экономическая ситуация вновь повысила такую ценность, как работа в школе,– тем, что она гарантирует стабильность и защищённость. Впервые за последние десятилетия доля молодых учителей сравнялась с долей учителей пенсионного возраста.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ия учителя вновь становится привлекательной для молодёжи. Уже несколько лет уверенно растёт конкурс на педагогические направления подготовки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работа планируется по развитию национальной системы учительского роста?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я с этого учебного года, будет проведена работа по формирован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вой модели аттестации учителей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эта модель будет широко обсуждена среди педагогической общественности. Будут апробированы  механизмы учета мнения выпускников при аттестации учителей,  моде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единых федеральных оценочных материалов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орые будут разработаны на осно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ного исследования  уровня квалификации учителей. Планируется также подготовка проекта постановления Правительства РФ по внесению изменений в номенклатуру должностей педработников, законопроекта по внесению изменений в закон об образован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говори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тенденциях в образ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о результаты международных исследований  показывают, что сегодня актуальной становится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сонализация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 этом смысле вектором развивающего образования  становится направление, где ребенок себя максимально реализует, выстраивает персональные образовательные траектории. Об этом мы говорили 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ъезде педагогической общественности и на Ленском образовательном форуме «Открытая школа: человек – институт образован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формировании Открытой школы основным ресурсом становится вид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разнообразие образовательных программ, предлагаемых организациями, а также интеллектуальные и творческие ресурсы профессионалов, чья деятельность интересна детям разных возрастов, разных увлечений. Поэтому  сегодня важен переход от стандартного понимания сети образовательных организаций к понятию образовательной сети - образовательной системы, открытой во внешнюю среду, когда «весь мир» становится образовани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 здесь очень важ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ль тью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е учителя-предметника), который понимает, как помочь найти тот вид деятельности, в котором ребенок расцветает, проявляется, реализуется. Здесь речь идет не о профориентации и не о поиске профессии с детского сада, а о том, чтобы человек получил общее образование по тем каналам, которыми природа его одарила в большей степени. Это и творчество, и исследовательская работа, и спорт и т. д.  Поэтому на первый план выходит поиск этого индивидуального направления образования, индивидуализация и персонализация. А технические средства и возможности  помогают это осуществить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этому приоритетными проектами у нас в республике объявлены создание современной образовательной среды для школьников и  доступное дополнительное образование для детей. Отмечу также, что исходя из требований сегодняшнего дня, нашим институтом разработана новая программа профессиональной переподготов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Тьютор в системе образов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ервые выпускники уже получили дипломы о переподготовке. Эта переподготовка востребована учителями, которые начали работать по новому стандарту. Многие из них уже поняли,  что сегодня в школе важно   давать крепкие знания, но также важно уметь выстраивать индивидуальную траекторию развития каждого ребен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ще од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нденц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торая, на мой взгляд, тоже очень значима сегодня, заключается в том, ч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ые качества становятся чуть ли не основными результатами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имер, коммуникативность, умение сотрудничать.  Эти качества можно сформировать через различные виды деятельности: проектную, игровую, через самоопределение, выбор и т. д. И самое интересное, что сегодня личные качества становятся условием профессионального успеха. Технологии меняются очень быстро, и человек, освоивший одну технологию, должен суметь  быстро перейти на другую.  А эта способность менять роль и позицию формируется только в дошкольном возрасте и потом уже никак не компенсируется.  Так что как ни парадоксально, профессиональный успех человека сегодня закладывается в дошкольном возрасте. Получается, что детский сад — это основная ступень современного образования! Это я говорю к тому, что сегодня нельзя игнорировать личностные качества человека для профессиональной жизни.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е вещи, как личные результаты, единый на всю страну оценочный инструмент, ЕГЭ например, не улавливает.  И только учитель может, общаясь лично с учеником, выявить эти способности и оценить их. Наступает  время новых результатов, которые простыми тотальными методами, едиными стандартными для всей страны способами невозможно  оценить.   Это другая реальность. Просто надо понимать, что ЕГЭ и все остальные экзамены — для формального перехода на следующую ступень, но на следующих ступенях будут уже оценивать по другой шкале и другие способ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в 2013 году мы разработали модель итоговой аттестации учащихся общеобразовательных организаций, соответствующую деятельностным моделям вариативного образования. Апробация этой модели среди старшеклассников проведена в школах Мегино-Кангаласского улуса. Как отметили участники, такая система оценивания, хотя и сложная, но позволяет выразить свое мнение, открыть для себя что-то новое. Совместно с Институтом образовательной политики «Эврика» подобную модель аттестации мы провели и среди городских школьников. К сожалению, наши дети не готовы еще к такой форме представления результатов своего обучения, когда надо применить свои знания, умения, личностные качества в комплек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тья тенденц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 мой взгляд, очень важная 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зыков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зык становится глобальным, и в этом смысле полилингвальная среда принципиально важна для ребенка. Чем больше языков ребенок знает с дошкольного возраста, тем лучше его развитие. Сегодня три языка — это норма: глобальный, государственный и родной. Есть свобода передвижения географическая, а есть языковая, и сегодня не воспользоваться этой возможностью — значит ограничивать себя, а у нас, к сожалению, 90% учительского, да и директорского корпуса ограничены таким образо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поэтому мы и реализу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 «Английский для все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водим  английский язык на фундаментальных курсах, на курсах профессиональной переподготовки. В рамках реализации проекта «Английский для всех» организованы пилотные школы в Алданском, Амгинском, Усть-Майском, Олекминском, Момском и Усть-Алданском районах, в которых ведутся занятия английского языка для педагогов  школ и дошкольных организаций по 2-3 часа в неделю. Отрадно также отметить, что некоторые руководители дошкольных организаций, понимая необходимость знания иностранного языка, попросили организовать выездные курсы в своей организации – это детский сад № 5 «Радуга» г.Якутска, «Золотой ключик» и «Сулусчаан» Чурапчинского улуса.  Надеемся, что желающих овладеть глобальным языком в этом году станет больш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ажаемые коллеги, 2017 год был объявлен в системе образования и науки Годом народного учителя СССР Михаила Андреевича Алексеева. Его идеи – идеи </w:t>
      </w:r>
      <w:r>
        <w:rPr>
          <w:rFonts w:cs="Times New Roman" w:ascii="Times New Roman" w:hAnsi="Times New Roman"/>
          <w:sz w:val="28"/>
          <w:szCs w:val="28"/>
        </w:rPr>
        <w:t xml:space="preserve"> политехнизации, технического творчества, физико-математического и олимпиадного движения, индивидуализации, развития способностей школьников, раннего приобщения к науке, детского самоуправления, духовно-нравственного и гражданско-патриотического воспитания и др. –  стали трендами образования первой трети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. Но, к сожалению, приходится констатировать, что в век глобализации, информатизации, востребованности высококвалифицированных инженерно - технических кадров,  в республике сокращается количество выпускников, сдающих ЕГЭ по физике, химии, информатике (ежегодно выбирают эти предметы только по  800 – 1000 выпускников). А это значит, что на   актуальные  сегодня профессии ориентированы  меньше 20 % выпускников. Поэтому нам надо усилить работу и в этом направлен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заключение мне хотелось бы пожелать всем вам, уважаемые коллеги,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ь содержательной жизнью, участвовать в интересных проектах, заниматься   инновационной деятельностью со своим коллективом.  Потому что сегодня идти в ногу со временем – значит отставать. Время надо опережать. Надо постараться увидеть себя в будущем. А если увидели – построить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57:00Z</dcterms:created>
  <dc:creator>203</dc:creator>
  <dc:description/>
  <dc:language>en-US</dc:language>
  <cp:lastModifiedBy>Иванова</cp:lastModifiedBy>
  <dcterms:modified xsi:type="dcterms:W3CDTF">2017-09-05T01:57:00Z</dcterms:modified>
  <cp:revision>2</cp:revision>
  <dc:subject/>
  <dc:title/>
</cp:coreProperties>
</file>