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КУТСКАЯ ГОРОДСКАЯ ТЕРРИТОРИАЛЬНАЯ ОРГАНИЗАЦИЯ ПРОФСОЮЗА РАБОТНИКОВ НАРОДНОГО ОБРАЗОВАНИЯ И НАУКИ РФ</w:t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77000, г. Якутск, ул. Кальвица 5</w:t>
        <w:tab/>
        <w:tab/>
        <w:tab/>
        <w:tab/>
        <w:t>тел/факс 21-44-10</w:t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е о выставке-ярмарке «Дары осени-2017»</w:t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реди работников образования г. Якутска, </w:t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оящих на профсоюзном учете в ЯГТО профсоюза работников образования</w:t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участие в юбилейных мероприятиях, посвященных 385 - летию г. Якутс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формирование активной жизненной позиции работника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сширение общественного участия работников в жизни педагогического сооб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спространение опыта огородников –любителей среди работников образования г.Якутск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роки и место провед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  сентября 2017  года, 1 этаж актового зала  Дворца  детского творчества г.Якутска по адресу: Кирова 20 с 10.00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выставки-ярмарк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гистрация участников, оформление экспозиций - 10.00-12.00;</w:t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та жюри – 12.00-13.00;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реализация  продукции - 10.00-13.00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граждение участников - 13.0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оведения выставки-ярмар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Для участия в выставке-ярмарке может быть представлена  продукция, выращенная на дачных участках, в номинациях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ый большой овощ.</w:t>
        <w:tab/>
        <w:tab/>
        <w:tab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ее оформление настольной экспозиции, посвященной  385-летию  г. Якутска</w:t>
        <w:tab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е массовое участие (учитываются присутствующие на ярмарке участники). </w:t>
        <w:tab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в поле воин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уды природ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ычная заготовка.</w:t>
        <w:tab/>
        <w:tab/>
        <w:tab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меня на окн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чный дизайн (электронный вариант)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ждой номинации определяются лучшие участники, которые награжда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мотами ЯГТО профсоюза работников образования. Все участники отмечаются сертификатами ЯГТО. Представленную продукцию можно реализовать на ярмарке. Жюри вправе, исходя из представленной продукции, вносить изменения в перечень номинаций ярмарки-конкурса. </w:t>
      </w:r>
    </w:p>
    <w:p>
      <w:pPr>
        <w:pStyle w:val="Normal"/>
        <w:spacing w:before="0" w:after="0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иум ЯГТО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5:00Z</dcterms:created>
  <dc:creator>User</dc:creator>
  <dc:description/>
  <dc:language>en-US</dc:language>
  <cp:lastModifiedBy>Иванова</cp:lastModifiedBy>
  <dcterms:modified xsi:type="dcterms:W3CDTF">2017-09-13T03:35:00Z</dcterms:modified>
  <cp:revision>2</cp:revision>
  <dc:subject/>
  <dc:title/>
</cp:coreProperties>
</file>