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 для лица, ответственного за профилактику детского дорожно-транспортного травматизма и пропаганду безопасности дорожного движения</w:t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лицо назначается приказом директора образовательного учреждения перед началом учебного года и работает под непосредственным руководством директора и организатором ОБЖ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ответственного лица – организация работы по предупреждению детского дорожно-транспортного травматизма среди учащихся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работе ответственное лицо руководствуется документами, определенными в перечне законов и нормативных документов, регламентирующих деятельность по профилактике, предупреждению детского дорожно-транспортного травматизма и пропаганду безопасности дорожного движ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язанности ответственного лица входит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лановой, учебной и воспитательной работы с обучающимис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систематического контроля за выполнением учебной Программы по «Правилам дорожного движения» (ПДД) и профилактических, воспитательных мероприятий в соответствии с планом учреждения по профилактик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составлении плана учреждения по разделу «Профилактика детского дорожно-транспортного травматизма»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рганизации  методической работы учителей и контролирует е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рганизации работы по повышению квалификации учителей, преподающих ПДД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стоянных рабочих контактов с отделом государственной инспекции безопасности дорожного движения района, школьной группой добровольной народной дружины, районным научно-методическим центром и родительским комитетом учрежд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учета нарушений ПДД учащимися (по карточкам ОГИБДД), разрабатывает предложения по их устранению и проверяет выполнение намеченных мероприяти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опыта воспитательной работы по предупреждению несчастных случаев с детьми на дорогах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создании и оборудовании кабинета и уголков по ПДД, специальной площадки для практических занятий и информационных уголков по безопасности движ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зработке безопасных путей движения учащихся в микрорайоне учреждения, в создании соответствующей схем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контроля за своевременным обновлением информации по безопасности дорожного движения и схемы безопасного движения учащихся в микрорайоне учрежд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мер по предупреждению дорожно-транспортных происшествий, проведение (или контроль) инструктажа по безопасности передвижения по дорогам организованных групп детей и их перевозки автомобильным транспортом (в случае проведения мероприятий, связанных с передвижением учащихся по городу пешком или транспортными средствами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лицо представляет учреждение в местных государственных и общественных организациях по вопросам обучения учащихся ПДД и обеспечения их безопасности в дорожном движении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работа учреждения по вопросам безопасности движения проводится по утвержденному годовому и месячному планам. Проект плана мероприятий должен быть предварительно рассмотрен на педсовете школы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полнении плана мероприятий по предупреждению ДДТТ ответственное лицо регулярно информирует директора учреждения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ответственного за работу по профилактике ДДТТ (школьного инструктора по безопасности дорожного движения) строится на основании инструкции (положения) о работе, которая может быть изменена и дополнена с учетом специфики образовательного учреждения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45:00Z</dcterms:created>
  <dc:creator>Артём Фёдоров</dc:creator>
  <dc:description/>
  <dc:language>en-US</dc:language>
  <cp:lastModifiedBy>Артём Фёдоров</cp:lastModifiedBy>
  <dcterms:modified xsi:type="dcterms:W3CDTF">2020-04-27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