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й  администрации г. Якут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В.В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</w:r>
      <w:r>
        <w:rPr>
          <w:rFonts w:cs="Times New Roman" w:ascii="Times New Roman" w:hAnsi="Times New Roman"/>
          <w:sz w:val="24"/>
          <w:szCs w:val="24"/>
        </w:rPr>
        <w:t xml:space="preserve">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ноября 2016 г. №01-10/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муниципального эта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биологии в 2016-2017 учебном год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Всероссийской олимпиады школьников по 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рядок проведения олимпиады определен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ред. от 17.12.2015) и  приказом Министерства образования Республики Саха (Якутия) от 5 октября 2016 года № 01-09/2805 </w:t>
      </w:r>
      <w:r>
        <w:rPr>
          <w:rFonts w:eastAsia="Times New Roman"/>
          <w:sz w:val="28"/>
          <w:szCs w:val="28"/>
          <w:lang w:eastAsia="ru-RU"/>
        </w:rPr>
        <w:t>«О порядке и сроках проведения Всероссийской олимпиады школьников в РС (Я) и олимпиады школьников РС (Я) в 2016-2017 учебном году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развитие олимпиадного движения по биологии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обучающихся к  предмету биология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ённых и способных детей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участников республиканского этапа олимпиад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олимпиады проводится </w:t>
      </w:r>
      <w:r>
        <w:rPr>
          <w:rFonts w:cs="Times New Roman" w:ascii="Times New Roman" w:hAnsi="Times New Roman"/>
          <w:sz w:val="28"/>
          <w:szCs w:val="28"/>
        </w:rPr>
        <w:t xml:space="preserve">среди победителей школьных команд в единые сроки согласно приказу МО РС (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даниям, разработанным региональными </w:t>
      </w:r>
      <w:r>
        <w:rPr>
          <w:rFonts w:cs="Times New Roman" w:ascii="Times New Roman" w:hAnsi="Times New Roman"/>
          <w:sz w:val="28"/>
          <w:szCs w:val="28"/>
        </w:rPr>
        <w:t xml:space="preserve">(республиканскими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о-методическими комиссиями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декабря 2016 года в МОБУ СОШ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лимпиады в 10 часов, регистрация с  9.00 ч.- 9ч.30мин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имают участие в олимпиаде обучающиеся с 7 по 11 классы                       (от параллели по два участника):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участники муниципального этапа Всероссийской олимпиады школьников предъявляют согласие родителей (законных представителей)            на обработку персональных данных  в день проведения олимпиады  при регистрации  участников  в МОБУ СОШ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лимпиаду участники приходят в сопровождении руководителя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 олимпиады запрещается приносить в аудитории свои тетради, справочную литературу и учебники, электронную технику.         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ями становятся участники муниципального этапа Олимпиады, набравшие наибольшее количество баллов (более 50 % баллов)   в своей параллели. Количество победителей и призеров муниципального этапа Олимпиады должно  составлять не более 30 процентов от общего числа участников муниципального этапа олимпиады по биологии, при этом число победителей муниципального этапа олимпиады не должно превышать             8 процентов   от общего числа участников муниципального этапа олимпиады по би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явку на участие в олимпиаде присылать в отдел развития образования   до 2 декабря 2016 года на эл.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gu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Команды, не подавшие заявки до указанного срока, к участию в олимпиад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этапе Всероссийской олимпиады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 7-11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________ направляет победителей школьной  олимпиады среди 7-11 классов для участия в муниципальном этапе Всероссийской олимпиады по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2393"/>
        <w:gridCol w:w="3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стью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исать полность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ки на участие в олимпиаде по би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 2 декабря 2016 года  присылать в отдел развития образования Кондратьевой Альбине Иннокентьевне на на эл.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guo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ку (бумажный вариант) и согласие родителей (законных представителей) на обработку персональных данных  предоставить  в день проведения олимпиады  при регистрации  участников  в МОБУ СОШ №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й  администрации г. Якут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В.В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 xml:space="preserve">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ноября 2016 г. №01-10/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муниципального эта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биологии в 2016-2017 учебном год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и жю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Альбина Иннокентьевна, главный специалист ОРО  Управления образования, координато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игина Антонина Алексеевна, учитель биологии МАОУ СОШ № 23, председатель, член жюр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ик Прасковья Дмитриевна, учитель биологии МОБУ СОШ № 3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false"/>
        <w:spacing w:lineRule="auto" w:line="240" w:before="0" w:after="0"/>
        <w:ind w:left="0" w:hanging="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дорова Надежда Михайловна, учитель биологии МОБУ СОШ № 33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на Галина Иннокентьевна, учитель биологии МАОУ «Саха политехнический лицей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осова Ольга Григорьевна, учитель биологии МОБУ СОШ № 7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баева Инна Федоровна, учитель биологии МОБУ СОШ № 31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юшкина Евгения Викторовна, учитель биологии МОБУ «Саха-корейская СОШ», член жюр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ярова Светлана Федотовна, учитель биологии МОБУ СОШ № 5, член жюр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Клавдия Васильевна, учитель биологии МОБУ СОШ № 38, член жюр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false"/>
        <w:spacing w:lineRule="auto" w:line="240" w:before="0" w:after="0"/>
        <w:ind w:left="0" w:hanging="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арова Елена Владимировна, учитель биологии МОБУ ЯГЛ, член жюр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расова Екатерина Дмитриевна, учитель биологии МОБУ СОШ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риказ Управления образования ОА ГО «город Якутск» «О проведении муниципального этапа всероссийской олимпиады школьников по биологии в 2016-2017 учебном году» от 29.11.2016 года № 01-10/8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@yaguo.ru" TargetMode="External"/><Relationship Id="rId3" Type="http://schemas.openxmlformats.org/officeDocument/2006/relationships/hyperlink" Target="mailto:kai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42:00Z</dcterms:created>
  <dc:creator>USER</dc:creator>
  <dc:description/>
  <dc:language>en-US</dc:language>
  <cp:lastModifiedBy>Иванова</cp:lastModifiedBy>
  <dcterms:modified xsi:type="dcterms:W3CDTF">2016-11-30T00:42:00Z</dcterms:modified>
  <cp:revision>2</cp:revision>
  <dc:subject/>
  <dc:title/>
</cp:coreProperties>
</file>