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rPr/>
      </w:pPr>
      <w:r>
        <w:rPr/>
        <w:t>Автономное образовательное учреждение Республики Саха (Якутия) дополнительного профессионального образования</w:t>
      </w:r>
    </w:p>
    <w:p>
      <w:pPr>
        <w:pStyle w:val="TextBody"/>
        <w:spacing w:lineRule="auto" w:line="276"/>
        <w:ind w:left="3738" w:right="3662" w:hanging="0"/>
        <w:jc w:val="center"/>
        <w:rPr/>
      </w:pPr>
      <w:r>
        <w:rPr/>
        <w:t>«Институт развития образования и повышения квалификации имени С.Н.Донского-II»</w:t>
      </w:r>
    </w:p>
    <w:p>
      <w:pPr>
        <w:pStyle w:val="TextBody"/>
        <w:ind w:left="3738" w:right="366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22885</wp:posOffset>
                </wp:positionV>
                <wp:extent cx="929005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7.55pt" to="786.65pt,17.5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АОУ РС(Я) ДПО «ИРОиПК им С.Н.Донского – II»)</w:t>
      </w:r>
    </w:p>
    <w:p>
      <w:pPr>
        <w:pStyle w:val="Normal"/>
        <w:ind w:left="3738" w:right="3661" w:hanging="0"/>
        <w:jc w:val="center"/>
        <w:rPr>
          <w:sz w:val="24"/>
        </w:rPr>
      </w:pPr>
      <w:r>
        <w:rPr>
          <w:sz w:val="24"/>
        </w:rPr>
        <w:t>ул. Ленина дом 3, г.Якутск, 677000, тел/факс 8(4112) 42-20-69</w:t>
      </w:r>
    </w:p>
    <w:p>
      <w:pPr>
        <w:pStyle w:val="Normal"/>
        <w:spacing w:before="43" w:after="0"/>
        <w:ind w:left="77" w:hanging="0"/>
        <w:jc w:val="center"/>
        <w:rPr>
          <w:sz w:val="24"/>
        </w:rPr>
      </w:pPr>
      <w:r>
        <w:rPr>
          <w:sz w:val="24"/>
        </w:rPr>
        <w:t>ОКПО 67671867 ОГРН 1111435000049 ИНН/КПП 1435236589/143501001</w:t>
      </w:r>
    </w:p>
    <w:p>
      <w:pPr>
        <w:pStyle w:val="Normal"/>
        <w:spacing w:before="43" w:after="0"/>
        <w:ind w:left="3738" w:right="3659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254000</wp:posOffset>
                </wp:positionV>
                <wp:extent cx="929005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0pt" to="786.65pt,20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http: // iroipk.ykt.ru/  E-mail: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iroipk@mail.ru</w:t>
        </w:r>
      </w:hyperlink>
    </w:p>
    <w:p>
      <w:pPr>
        <w:pStyle w:val="Normal"/>
        <w:tabs>
          <w:tab w:val="clear" w:pos="720"/>
          <w:tab w:val="left" w:pos="12655" w:leader="none"/>
        </w:tabs>
        <w:ind w:left="65" w:hanging="0"/>
        <w:jc w:val="center"/>
        <w:rPr>
          <w:sz w:val="24"/>
        </w:rPr>
      </w:pP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01/1-26/409</w:t>
        <w:tab/>
        <w:t>21 августа 2018</w:t>
      </w:r>
      <w:r>
        <w:rPr>
          <w:spacing w:val="-6"/>
          <w:sz w:val="24"/>
        </w:rPr>
        <w:t xml:space="preserve"> </w:t>
      </w:r>
      <w:r>
        <w:rPr>
          <w:sz w:val="24"/>
        </w:rPr>
        <w:t>г.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6" w:after="0"/>
        <w:ind w:left="3738" w:right="3660" w:hanging="0"/>
        <w:jc w:val="center"/>
        <w:rPr/>
      </w:pPr>
      <w:r>
        <w:rPr/>
        <w:t>Информационное письмо</w:t>
      </w:r>
    </w:p>
    <w:p>
      <w:pPr>
        <w:pStyle w:val="TextBody"/>
        <w:spacing w:before="46" w:after="42"/>
        <w:ind w:left="4361" w:hanging="0"/>
        <w:rPr/>
      </w:pPr>
      <w:r>
        <w:rPr/>
        <w:t>План курсовых мероприятий на сентябрь-месяц 2018 года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4076"/>
        <w:gridCol w:w="4477"/>
        <w:gridCol w:w="1872"/>
        <w:gridCol w:w="1861"/>
        <w:gridCol w:w="2319"/>
      </w:tblGrid>
      <w:tr>
        <w:trPr>
          <w:trHeight w:val="5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слушателе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" w:righ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атика, направление в</w:t>
            </w:r>
          </w:p>
          <w:p>
            <w:pPr>
              <w:pStyle w:val="TableParagraph"/>
              <w:spacing w:lineRule="exact" w:line="259"/>
              <w:ind w:left="157" w:righ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spacing w:lineRule="exact" w:line="259"/>
              <w:ind w:left="90" w:righ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TableParagraph"/>
              <w:spacing w:lineRule="exact" w:line="259"/>
              <w:ind w:left="121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06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ные курсы</w:t>
            </w:r>
          </w:p>
        </w:tc>
      </w:tr>
      <w:tr>
        <w:trPr>
          <w:trHeight w:val="5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в педагогическую деятельность:оказание первой помощи, безопасность жизнедеятельности детей дошкольного возра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ный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М.Н.</w:t>
            </w:r>
          </w:p>
        </w:tc>
      </w:tr>
      <w:tr>
        <w:trPr>
          <w:trHeight w:val="5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уководител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ектное управ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й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С.Д.</w:t>
            </w:r>
          </w:p>
        </w:tc>
      </w:tr>
      <w:tr>
        <w:trPr>
          <w:trHeight w:val="5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ессиональной компетенции педагогов в условиях реализации ФГО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тин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ина К.М.</w:t>
            </w:r>
          </w:p>
        </w:tc>
      </w:tr>
      <w:tr>
        <w:trPr>
          <w:trHeight w:val="5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Учителя математи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Методика подготовки к итоговой аттестации в форме ЕГЭ, ОГЭ в условиях ФГО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0-14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юнгрин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ишева М.И.</w:t>
            </w:r>
          </w:p>
        </w:tc>
      </w:tr>
      <w:tr>
        <w:trPr>
          <w:trHeight w:val="5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ЗДВР, воспитатели интернатов, воспит. Центров помощи детям, остав. без попечения  родителей, родители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Преодоление социальной исключенности детей-сирот и детей, оставшихся без попечения родителей: особенности организации профилактическ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7-21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рхневилюйски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форова Е.С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якина Н.А.</w:t>
            </w:r>
          </w:p>
        </w:tc>
      </w:tr>
      <w:tr>
        <w:trPr>
          <w:trHeight w:val="5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Учителя русского языка и литератур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Методические рекомендации по подготовке к ОГЭ, ЕГЭ по русскому языку и литерату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7-21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Якутск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Андросова Л.Н.</w:t>
            </w:r>
          </w:p>
        </w:tc>
      </w:tr>
      <w:tr>
        <w:trPr>
          <w:trHeight w:val="5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,  культуры РС (Я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инновации в преподавании якутского языка и литературы в  условиях внедрения ФГОС нового поко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9.18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нтарски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а В.Р.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удий и кружков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дошкольников к олонхо как условие их духовно-нравственного развит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хинская Ф.В</w:t>
            </w:r>
          </w:p>
        </w:tc>
      </w:tr>
      <w:tr>
        <w:trPr>
          <w:trHeight w:val="606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кур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Педагоги дополнительного образова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Мониторинг результативности образовательного процесса в системе дополнительного образования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3-07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Якут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ткина Е.П.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рок: от проектов к анализу ур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но-Кангалас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резерв О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чеством образов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галасски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Н.В.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ов по ВР и УМР, психологи, педагоги дополнительного образования, социальные педагоги, классные руководители, педагоги ОУ, воспитатели ДО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ое обучение: технологии развития у детей мышления различных типов. Психолого-пед.мобильность учителя в условиях ФГО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Ф.И.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классные руководители, учителя предметники, педагоги образовательных учрежден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менение облачных технологий в системе дистанционного об  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тск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.В.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О, ДО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Английский для все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тск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кина С.В.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уководител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технологии в условиях ФГО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на С.В.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библиотекари О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аспекты формирования медийной и информационной грамот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тск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И.</w:t>
            </w:r>
          </w:p>
        </w:tc>
      </w:tr>
      <w:tr>
        <w:trPr>
          <w:trHeight w:val="412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4944" w:right="49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8"/>
              <w:ind w:left="4944" w:right="49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 профессиональной переподготовки</w:t>
            </w:r>
          </w:p>
          <w:p>
            <w:pPr>
              <w:pStyle w:val="TableParagraph"/>
              <w:spacing w:lineRule="exact" w:line="258"/>
              <w:ind w:left="4944" w:right="49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ние биологии и химии в школе, 2-я се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-06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тск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А.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ова А.И.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преподавания истории и обществознания в ОУ, 1-я сессия, новый наб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9.09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Г.Г.</w:t>
            </w:r>
          </w:p>
        </w:tc>
      </w:tr>
      <w:tr>
        <w:trPr>
          <w:trHeight w:val="412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4944" w:right="49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8"/>
              <w:ind w:left="4944" w:right="49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4944" w:right="49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станционные курсы </w:t>
            </w:r>
          </w:p>
          <w:p>
            <w:pPr>
              <w:pStyle w:val="TableParagraph"/>
              <w:spacing w:lineRule="exact" w:line="258"/>
              <w:ind w:left="4944" w:right="49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Учителя физики Северных улус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Методика подготовки к итоговой аттестации в форме ЕГЭ, ОГЭ в условиях ФГО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Сентябр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дезников А.П.</w:t>
            </w:r>
          </w:p>
        </w:tc>
      </w:tr>
      <w:tr>
        <w:trPr>
          <w:trHeight w:val="275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944" w:right="49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4944" w:right="49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  <w:p>
            <w:pPr>
              <w:pStyle w:val="TableParagraph"/>
              <w:spacing w:lineRule="exact" w:line="256"/>
              <w:ind w:left="4944" w:right="49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нтябрьских совещаниях управлений образова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ссия ИРОиПК</w:t>
            </w:r>
          </w:p>
        </w:tc>
      </w:tr>
      <w:tr>
        <w:trPr>
          <w:trHeight w:val="5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етевое взаимодействие в сфере дошкольного образования», Якут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Н.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М.Н.</w:t>
            </w:r>
          </w:p>
        </w:tc>
      </w:tr>
      <w:tr>
        <w:trPr>
          <w:trHeight w:val="5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здание образовательного пространства в ДОО через культурные практики», Якут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М.Н.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сочинений учащихся 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с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С.</w:t>
            </w:r>
          </w:p>
        </w:tc>
      </w:tr>
      <w:tr>
        <w:trPr>
          <w:trHeight w:val="5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sah-RU"/>
              </w:rPr>
            </w:pPr>
            <w:r>
              <w:rPr>
                <w:sz w:val="24"/>
                <w:szCs w:val="24"/>
              </w:rPr>
              <w:t>«Платформ</w:t>
            </w:r>
            <w:r>
              <w:rPr>
                <w:sz w:val="24"/>
                <w:szCs w:val="24"/>
                <w:lang w:val="sah-RU"/>
              </w:rPr>
              <w:t>а</w:t>
            </w:r>
            <w:r>
              <w:rPr>
                <w:sz w:val="24"/>
                <w:szCs w:val="24"/>
              </w:rPr>
              <w:t xml:space="preserve"> талантов: креативность и профессионализм», посвященн</w:t>
            </w:r>
            <w:r>
              <w:rPr>
                <w:sz w:val="24"/>
                <w:szCs w:val="24"/>
                <w:lang w:val="sah-RU"/>
              </w:rPr>
              <w:t>ая</w:t>
            </w:r>
            <w:r>
              <w:rPr>
                <w:sz w:val="24"/>
                <w:szCs w:val="24"/>
              </w:rPr>
              <w:t xml:space="preserve"> 100-летию системы дополнительного образовани</w:t>
            </w:r>
            <w:r>
              <w:rPr>
                <w:sz w:val="24"/>
                <w:szCs w:val="24"/>
                <w:lang w:val="sah-RU"/>
              </w:rPr>
              <w:t>а</w:t>
            </w:r>
            <w:r>
              <w:rPr>
                <w:sz w:val="24"/>
                <w:szCs w:val="24"/>
              </w:rPr>
              <w:t xml:space="preserve"> в России</w:t>
            </w:r>
            <w:r>
              <w:rPr>
                <w:sz w:val="24"/>
                <w:szCs w:val="24"/>
                <w:lang w:val="sah-RU"/>
              </w:rPr>
              <w:t>, пл.Ленина, г.Якут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кина Е.П.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еминар для педагогов ОО, учащихся ОО “Модель ОО” в г.Якут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0-12.09.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Решетников Г.Г.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ah-RU"/>
              </w:rPr>
              <w:t xml:space="preserve">Семинар для учителей русского языка и литературы “Методика преподавания </w:t>
            </w:r>
            <w:r>
              <w:rPr>
                <w:sz w:val="24"/>
                <w:szCs w:val="24"/>
              </w:rPr>
              <w:t>литературы в условиях реализации ФГОС ООО (презентация регионального номера журнала «Литература в школ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8.09.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Кафедра РЯЯЛ</w:t>
            </w:r>
          </w:p>
        </w:tc>
      </w:tr>
      <w:tr>
        <w:trPr>
          <w:trHeight w:val="5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математики «Методы решения задач повышенной трудности ЕГЭ», Якут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шева М.И.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кина Л.Л.</w:t>
            </w:r>
          </w:p>
        </w:tc>
      </w:tr>
      <w:tr>
        <w:trPr>
          <w:trHeight w:val="5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еминар-совещание председателей региональных комиссий олимпиады по русскому языку, г.Моск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сова В.В.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ответственных организаторов проведения муниципального этапа ВОШ олимпиад по физической культуре и ОБЖ, учителя физической культуры и ОБЖ «Организация и проведение школьного и муниципального этапов ВОШ по предметам физическая культура и ОБЖ», Якут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09.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саева Р.Н.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математики «Методы решения задач повышенной трудности ОГЭ», Якут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шева М.И.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кина Л.Л.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Реализация концепции по повышению правовой культуры населения  Республики Саха (Якутия): вектор развития» в г.Якутс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Никифорова Е.С., Дормидонтов Т.В.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Первый этап республиканского онлайн-конкурса, посвященного юбилейным датам писателей РС (Я) П.А. Ойунского, В.С.Яковлева-Далан, Н.Г.Золотарева-Якутского, Н.А.Лугин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5-30.09.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Ядрихинская Ф.В., Иванова Т.И.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6"/>
              <w:ind w:left="720" w:right="86" w:hanging="360"/>
              <w:jc w:val="left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Всероссийский турнир им. М.В. Ломоносова, г.Якутс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0.09.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Кафедра ФМО</w:t>
            </w:r>
          </w:p>
        </w:tc>
      </w:tr>
    </w:tbl>
    <w:p>
      <w:pPr>
        <w:pStyle w:val="Normal"/>
        <w:tabs>
          <w:tab w:val="clear" w:pos="720"/>
          <w:tab w:val="left" w:pos="11805" w:leader="none"/>
        </w:tabs>
        <w:spacing w:before="10" w:after="0"/>
        <w:rPr>
          <w:b/>
          <w:b/>
          <w:sz w:val="15"/>
        </w:rPr>
      </w:pPr>
      <w:r>
        <w:rPr>
          <w:b/>
          <w:sz w:val="15"/>
        </w:rPr>
        <w:tab/>
      </w:r>
    </w:p>
    <w:p>
      <w:pPr>
        <w:pStyle w:val="TextBody"/>
        <w:spacing w:before="90" w:after="0"/>
        <w:ind w:left="2961" w:right="433" w:hanging="2228"/>
        <w:rPr/>
      </w:pPr>
      <w:r>
        <w:rPr/>
        <w:t xml:space="preserve">Заявки на курсы и ПП принимаются по e-mail: </w:t>
      </w:r>
      <w:hyperlink r:id="rId3">
        <w:r>
          <w:rPr>
            <w:rStyle w:val="InternetLink"/>
            <w:color w:val="0000FF"/>
            <w:u w:val="thick" w:color="0000FF"/>
          </w:rPr>
          <w:t>lelika_1@mail.ru</w:t>
        </w:r>
        <w:r>
          <w:rPr>
            <w:rStyle w:val="InternetLink"/>
          </w:rPr>
          <w:t>,</w:t>
        </w:r>
      </w:hyperlink>
      <w:r>
        <w:rPr/>
        <w:t xml:space="preserve"> Саввинова Алёна Михайловна, телефон: 8 (411-2) 42-54-65 Об изменениях и дополнениях сообщим в последующих информационных письмах</w:t>
      </w:r>
    </w:p>
    <w:sectPr>
      <w:type w:val="nextPage"/>
      <w:pgSz w:orient="landscape" w:w="16838" w:h="11906"/>
      <w:pgMar w:left="920" w:right="10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bidi="ru-RU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38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91" w:hanging="0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ipk@mail.ru" TargetMode="External"/><Relationship Id="rId3" Type="http://schemas.openxmlformats.org/officeDocument/2006/relationships/hyperlink" Target="mailto:lelika_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3:00Z</dcterms:created>
  <dc:creator>СаввиноваАМ</dc:creator>
  <dc:description/>
  <dc:language>en-US</dc:language>
  <cp:lastModifiedBy>Иванова</cp:lastModifiedBy>
  <cp:lastPrinted>2018-08-13T16:55:00Z</cp:lastPrinted>
  <dcterms:modified xsi:type="dcterms:W3CDTF">2018-08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9-29T00:00:00Z</vt:filetime>
  </property>
</Properties>
</file>