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частия образовательных организаций  ГО «город Якутск» по патриотическому воспитанию з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Памяти и Славы в России. Год Патриотизма в Республике Саха (Якути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</w:rPr>
        <w:t>Перечен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обязательной информ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О системе образования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лежащей мониторинг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августа 2013 г. N 662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5. дополнительная информ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истеме образования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page" w:leftFromText="180" w:rightFromText="180" w:tblpX="980" w:tblpY="755" w:topFromText="0" w:vertAnchor="text"/>
        <w:tblW w:w="22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2"/>
        <w:gridCol w:w="711"/>
        <w:gridCol w:w="425"/>
        <w:gridCol w:w="424"/>
        <w:gridCol w:w="709"/>
        <w:gridCol w:w="567"/>
        <w:gridCol w:w="711"/>
        <w:gridCol w:w="708"/>
        <w:gridCol w:w="707"/>
        <w:gridCol w:w="1027"/>
        <w:gridCol w:w="993"/>
        <w:gridCol w:w="709"/>
        <w:gridCol w:w="849"/>
        <w:gridCol w:w="709"/>
        <w:gridCol w:w="674"/>
        <w:gridCol w:w="709"/>
        <w:gridCol w:w="567"/>
        <w:gridCol w:w="709"/>
        <w:gridCol w:w="568"/>
        <w:gridCol w:w="709"/>
        <w:gridCol w:w="567"/>
        <w:gridCol w:w="849"/>
        <w:gridCol w:w="426"/>
        <w:gridCol w:w="851"/>
        <w:gridCol w:w="425"/>
        <w:gridCol w:w="708"/>
        <w:gridCol w:w="743"/>
        <w:gridCol w:w="461"/>
        <w:gridCol w:w="708"/>
        <w:gridCol w:w="675"/>
        <w:gridCol w:w="448"/>
      </w:tblGrid>
      <w:tr>
        <w:trPr>
          <w:trHeight w:val="70" w:hRule="atLeast"/>
          <w:cantSplit w:val="true"/>
        </w:trPr>
        <w:tc>
          <w:tcPr>
            <w:tcW w:w="53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ые заве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становочное совещание «План работы учителей ОБЖ на 2019-2020 уч.  год»  04.10.19.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,</w:t>
            </w:r>
          </w:p>
        </w:tc>
        <w:tc>
          <w:tcPr>
            <w:tcW w:w="42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вещание МО учителей ОБЖ и ФК  1.09.19</w:t>
            </w:r>
          </w:p>
        </w:tc>
        <w:tc>
          <w:tcPr>
            <w:tcW w:w="42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республиканский слет  отрядов Юнармии </w:t>
            </w:r>
          </w:p>
        </w:tc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минар: «Подготовка обучающихся к олимпиаде по ОБЖ», 08.10.19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лимпиада  по ОБЖ среди школ  г. Якутска.</w:t>
            </w:r>
          </w:p>
        </w:tc>
        <w:tc>
          <w:tcPr>
            <w:tcW w:w="71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венство по пулевой стрельбе среди ОУ г. Якутска (октябрь, апрель) 22.10.19</w:t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вещание МО учителей ОБЖ и ФК  10.12. 19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бота над ошибками олимпиадных заданий.</w:t>
            </w:r>
          </w:p>
        </w:tc>
        <w:tc>
          <w:tcPr>
            <w:tcW w:w="70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спубликанская научно-практическая конференция «Отчизне посвятим!»,21.12.19</w:t>
            </w:r>
          </w:p>
        </w:tc>
        <w:tc>
          <w:tcPr>
            <w:tcW w:w="102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ородская научно-практическая конференция «Шаг в будущее», секция  «Спортивные науки и ЗОЖ»</w:t>
            </w:r>
          </w:p>
        </w:tc>
        <w:tc>
          <w:tcPr>
            <w:tcW w:w="99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минар-практикум  «Прохождение военизированной полосы препятствий»  20.01.2020 МОБУ «ГКГ»</w:t>
            </w:r>
          </w:p>
        </w:tc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ревнования на кубок имени Петра Лаврентьева. 25.01.2020</w:t>
            </w:r>
          </w:p>
        </w:tc>
        <w:tc>
          <w:tcPr>
            <w:tcW w:w="84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минар - практикум «Оказание первой доврачебной помощи при обморожениях и ожогах»  28.01.2020</w:t>
            </w:r>
          </w:p>
        </w:tc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кружные смотры песни  и строя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Городской  финал смотра песни и строя среди 8-9 классов   </w:t>
            </w:r>
          </w:p>
        </w:tc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Городской  финал смотра песни и строя среди 10-11 классов  </w:t>
            </w:r>
          </w:p>
        </w:tc>
        <w:tc>
          <w:tcPr>
            <w:tcW w:w="56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енно-спортивная  игра «Патриот-2019» среди 5-7 классов  13.03.2020</w:t>
            </w:r>
          </w:p>
        </w:tc>
        <w:tc>
          <w:tcPr>
            <w:tcW w:w="70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оенно-спортивная  игра «Патриот-2019» среди  8-11 классов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5 .03.2020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568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ородской  туристический слет</w:t>
            </w:r>
          </w:p>
        </w:tc>
        <w:tc>
          <w:tcPr>
            <w:tcW w:w="70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ведение  онлайн – урок Мужества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Участие на  онлайн -майские мероприятия  </w:t>
            </w:r>
          </w:p>
        </w:tc>
        <w:tc>
          <w:tcPr>
            <w:tcW w:w="84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минар: «Организация и проведение  военно-полевых сборов для юношей 10 классов»</w:t>
            </w:r>
          </w:p>
        </w:tc>
        <w:tc>
          <w:tcPr>
            <w:tcW w:w="426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чебно-полевые  сборы среди городских школ</w:t>
            </w:r>
          </w:p>
        </w:tc>
        <w:tc>
          <w:tcPr>
            <w:tcW w:w="85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частие на республиканских , российских  мероприятиях(олимпиады, шаг в будущее) по ОБЖ и ВПВ</w:t>
            </w:r>
          </w:p>
        </w:tc>
        <w:tc>
          <w:tcPr>
            <w:tcW w:w="42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Отчет по Декаде  неизвестного солдата и Героев Отечества.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74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Отчет  по месячнику  ВПВ (февраль) </w:t>
            </w:r>
          </w:p>
        </w:tc>
        <w:tc>
          <w:tcPr>
            <w:tcW w:w="46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и участия школ  на мероприятиях  ВПВ и предоставления  отчетов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58" w:hRule="atLeast"/>
          <w:cantSplit w:val="true"/>
        </w:trPr>
        <w:tc>
          <w:tcPr>
            <w:tcW w:w="53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Отчет  по месячнику  ВПВ (февраль) </w:t>
            </w:r>
          </w:p>
        </w:tc>
        <w:tc>
          <w:tcPr>
            <w:tcW w:w="46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чет по майским праздникам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Годовой отчет по патриотическому воспитанию </w:t>
            </w:r>
          </w:p>
        </w:tc>
        <w:tc>
          <w:tcPr>
            <w:tcW w:w="67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и участия школ  на мероприятиях  ВПВ  и предоставления  отчетов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казатели</w:t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П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5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Ш №6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7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«СПЛ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16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ООШ 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27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35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ГЛ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аха гимназия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ГКГ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ТЛ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+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ий лицей Н.А.Алексеевой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 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аха-корейская СОШ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Табагинская СОШ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Мархинская СОШ №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Мархинская №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Кангалас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Тулагинская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.П.И.Кочнев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Маган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Хатасская СОШ им. П.Н. и Н.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соных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ГНГ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йыы к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Центр образовани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и участия шко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%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</w:rPr>
            </w:pPr>
            <w:r>
              <w:rPr>
                <w:rFonts w:eastAsia="Calibri" w:cs="Times New Roman" w:ascii="Times New Roman" w:hAnsi="Times New Roman"/>
                <w:b/>
                <w:color w:val="262626" w:themeColor="text1" w:themeTint="d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tbl>
      <w:tblPr>
        <w:tblpPr w:vertAnchor="text" w:horzAnchor="page" w:leftFromText="180" w:rightFromText="180" w:tblpX="1615" w:tblpY="755"/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"/>
      </w:tblGrid>
      <w:tr>
        <w:trPr>
          <w:trHeight w:val="31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оценивания мониторин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яли  участие на мероприятиях и </w:t>
      </w:r>
      <w:r>
        <w:rPr>
          <w:rFonts w:cs="Times New Roman" w:ascii="Times New Roman" w:hAnsi="Times New Roman"/>
          <w:color w:val="FF0000"/>
          <w:sz w:val="28"/>
          <w:szCs w:val="28"/>
        </w:rPr>
        <w:t>0!</w:t>
      </w:r>
      <w:r>
        <w:rPr>
          <w:rFonts w:cs="Times New Roman" w:ascii="Times New Roman" w:hAnsi="Times New Roman"/>
          <w:sz w:val="28"/>
          <w:szCs w:val="28"/>
        </w:rPr>
        <w:t>- не представили отчет, не провели школьный смотр песни и строя, не провели школьный этап олимпиад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на мероприятиях и представили отчет,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 представили отчет после сроков, провели школьный смотр песни и строя, провели семина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проведенных муниципальных мероприятий, выступили на семинарах и своевременно представили отчет, на учебно-полевых сборах обеспечили 100% явку юношей, приняли участие на майских мероприятиях, приняли на Окружном смотре песни и строя, 2+ выставили две команды вне своей школ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роведенных  муниципальных мероприятий (соревнования, конкурсы, олимпиады, научно-практические конференции), представили отчет своевременно с подробным анализом,  участники Городского смотра песни и строя, приняли участие на майских мероприятиях и на параде Побед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региональных мероприятиях (олимпиады, конкурсы, соревнования, научно-практические конференции ), призеры городского смотра песни и стро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городского смотра песни и строя, выступление на региональных олимпиадах, научно-практических конференциях и конкурс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региональных олимпиад, конкурсов и научно-практических конференций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региональных олимпиад, конкурсов и научно-практических конференций, участие на российских мероприятия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российских мероприят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российских мероприят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одских мероприятиях как военно-спортивная игра «Патриот» (две группы - средние и старшие классы) и «Смотр песни строя» (четыре группы—4-5 классы,6-7классы, 8-9классы,10-11классы), школы выставляют команды по группам и выходят победителями на Окружных смотрах песни и строя по группам на городской финал смотра. Поэтому, по итогам городской военно-спортивной игры «Патриот» и городского  финала  смотра песни и строя  баллы ставятся соответственно за участие в каждой группе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м своевременный отчет по военно-патриотической работе, участие в общегородских, республиканских и российских мероприятиях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всех идут те образовательные организации, где все учителя объединяются своими силами, знаниями и умениями в деле патриотического воспитания подрастающего поколения. Координаторами и организаторами  военно-патриотического воспитания в образовательных организациях являются  заместители директоров по воспитательной работе совместно с учителями ОБЖ, привлекая за собой весь коллектив образовательного учрежд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ивании баллов учитывается качество участия ОУ: вперед выходит та образовательная организация, которая имеет наименьшее количество ноль баллов и наибольшее количество 2, 3, 4 балл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-2019 учебного года мониторинг по патриотическому воспитанию отделяется от профилактики детского дорожно-транспортного травматизма, т. е проводится отдельный мониторинг по кажд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ФК и ВПВ                                                                                                               Федоро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3895" w:right="1134" w:gutter="0" w:header="709" w:top="2540" w:footer="709" w:bottom="2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6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84e0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84e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f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84e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84e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368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8ECEF-E35B-41F6-83A0-F50345A9D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  <Pages>5</Pages>
  <Words>1307</Words>
  <Characters>7450</Characters>
  <CharactersWithSpaces>8740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2:00Z</dcterms:created>
  <dc:creator>ГабышевМВ</dc:creator>
  <dc:description/>
  <dc:language>en-US</dc:language>
  <cp:lastModifiedBy>ФедоровАЮ</cp:lastModifiedBy>
  <dcterms:modified xsi:type="dcterms:W3CDTF">2020-09-09T04:4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